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chów, dn. 25.04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ząd Gminy Brochów (w związku z art. 32 ust. 2 i 3 ustawy z dnia 27 kwietnia 2001r.           Prawo ochrony środowiska – Dz. U. Nr 62 z 2001r. poz. 627 z późn. zm.)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podaje do publicznej wiadomości</w:t>
      </w:r>
      <w:r>
        <w:rPr>
          <w:b w:val="false"/>
          <w:bCs w:val="false"/>
        </w:rPr>
        <w:t xml:space="preserve"> o zamieszczeniu w publicznie dostępnym wykazie danych            o dokumentach zawierających informacje o środowisku i jego ochronie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decyzji o warunkach zabudowy</w:t>
      </w:r>
      <w:r>
        <w:rPr>
          <w:b w:val="false"/>
          <w:bCs w:val="false"/>
        </w:rPr>
        <w:t xml:space="preserve"> dla następującego przedsięwzięci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Lokalizacj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ilcze Śladowskie dz. Nr 46/2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ecyzja Nr 45/2005 znak: BP.GG.7331/28/04 z dnia 18.04.2005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Inwesto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Mieczysław Orzechowski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Wilcze Śladowskie 1, 05-088 Brochów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Nazwa przedsięwzięci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  <w:i/>
          <w:iCs/>
        </w:rPr>
        <w:t xml:space="preserve">rozbudowa budynku gospodarczego ze zmianą sposobu użytkowania części istniejącej dla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potrzeb projektowanego budynku produkcyjnego o pow. 322 m2 wytwórni preparatów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dezynfekujących dla przemysłu mleczarskiego, cukrowniczego, browarniczego i innych gałęzi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 xml:space="preserve">przemysłu spożywczego o rocznej produkcji około 62,4 Mg/rok przy zatrudnieniu 4 osób na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działce Nr 46/2 w Wilczu Śladowskim 1  gm. Brochów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cznie dostępny wykaz danych o dokumentach zawierających dane o środowisko i jego ochronie znajduje się w Urzędzie Gminy Brochów, Budownictwie, pokój Nr 25,                            tel. (0-22) 725-70-03 lub725-70-51 wew. 1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wieszono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tablicy ogłoszeń w siedzibie Urzędu Gminy,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obliżu miejsca planowanego przedsięwzięcia,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26:19Z</dcterms:created>
  <dc:creator/>
  <dc:description/>
  <dc:language>en-US</dc:language>
  <cp:lastModifiedBy/>
  <dcterms:modified xsi:type="dcterms:W3CDTF">2005-04-25T07:23:59Z</dcterms:modified>
  <cp:revision>4</cp:revision>
  <dc:subject/>
  <dc:title/>
</cp:coreProperties>
</file>