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92760</wp:posOffset>
                </wp:positionH>
                <wp:positionV relativeFrom="paragraph">
                  <wp:posOffset>-568960</wp:posOffset>
                </wp:positionV>
                <wp:extent cx="6264910" cy="8863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886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keepNext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egenda"/>
                              <w:keepNext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yc. 2 Gmina Brochów – Ujęcia wody, instalacje do unieszkodliwiania odpadów, kierunek wywozu odp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>Rzeka</w:t>
                            </w: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>Wisłą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16700" cy="740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0" cy="740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egenda"/>
                              <w:ind w:left="2160" w:firstLine="7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697.9pt;mso-wrap-distance-left:504pt;mso-wrap-distance-right:504pt;mso-wrap-distance-top:0pt;mso-wrap-distance-bottom:0pt;margin-top:-44.8pt;mso-position-vertical-relative:text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Legenda"/>
                        <w:keepNext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egenda"/>
                        <w:keepNext w:val="true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yc. 2 Gmina Brochów – Ujęcia wody, instalacje do unieszkodliwiania odpadów, kierunek wywozu odpadów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caps/>
                        </w:rPr>
                        <w:t>Rzeka</w:t>
                      </w:r>
                      <w:r>
                        <w:rPr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aps/>
                        </w:rPr>
                        <w:t>Wisłą</w:t>
                      </w:r>
                    </w:p>
                    <w:p>
                      <w:pPr>
                        <w:pStyle w:val="Normal"/>
                        <w:keepNext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pict>
                          <v:shapetype id="_x0000_t66" coordsize="21600,21600" o:spt="66" adj="10800,10800" path="m,10800l@3,l@3@5l21600@5l21600@6l@3@6l@3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0 @2 0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0 @7"/>
                            </v:formulas>
                            <v:path gradientshapeok="t" o:connecttype="rect" textboxrect="@8,@5,21600,@6"/>
                            <v:handles>
                              <v:h position="21600,@5"/>
                              <v:h position="@3,0"/>
                            </v:handles>
                          </v:shapetype>
                          <v:shape id="shape_0" fillcolor="#ff9900" stroked="t" o:allowincell="f" style="position:absolute;margin-left:53.85pt;margin-top:79.4pt;width:139.85pt;height:65.2pt;mso-wrap-style:square;v-text-anchor:top" type="_x0000_t66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Kierunek wywozu  odpadów</w:t>
                                  </w:r>
                                </w:p>
                              </w:txbxContent>
                            </v:textbox>
                            <v:fill o:detectmouseclick="t" type="solid" color2="#0066ff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type id="_x0000_t67" coordsize="21600,21600" o:spt="67" adj="10800,10800" path="m0@3l@5@3l@5,l@6,l@6@3l21600@3l10800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height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@5,0,@6,@8"/>
                            <v:handles>
                              <v:h position="@5,0"/>
                              <v:h position="0,@3"/>
                            </v:handles>
                          </v:shapetype>
                          <v:shape id="shape_0" fillcolor="#ff9900" stroked="t" o:allowincell="f" style="position:absolute;margin-left:243pt;margin-top:551.6pt;width:134.95pt;height:103.75pt;mso-wrap-style:square;v-text-anchor:top" type="_x0000_t67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Kierunek  wywozu odpadów</w:t>
                                  </w:r>
                                </w:p>
                              </w:txbxContent>
                            </v:textbox>
                            <v:fill o:detectmouseclick="t" type="solid" color2="#0066ff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#ff9900" stroked="t" o:allowincell="f" style="position:absolute;margin-left:360pt;margin-top:389.6pt;width:116.95pt;height:116.95pt;mso-wrap-style:square;v-text-anchor:top" type="_x0000_t67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Kierunek  wywozu odpadów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0066ff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type id="_x0000_t109" coordsize="21600,21600" o:spt="109" path="m,l21600,l21600,21600l,21600xe">
                            <v:stroke joinstyle="miter"/>
                            <v:path gradientshapeok="t" o:connecttype="rect" textboxrect="0,0,21600,21600"/>
                          </v:shapetype>
                          <v:shape id="shape_0" fillcolor="#99cc00" stroked="t" o:allowincell="f" style="position:absolute;margin-left:126pt;margin-top:497.6pt;width:125.95pt;height:65.95pt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Instalacja do odzysku odpadów –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 PCB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w Plecewicach </w:t>
                                  </w:r>
                                </w:p>
                              </w:txbxContent>
                            </v:textbox>
                            <v:fill o:detectmouseclick="t" type="solid" color2="#6633ff"/>
                            <v:stroke color="black" weight="9360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6616700" cy="74028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700" cy="740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egenda"/>
                        <w:ind w:left="2160" w:firstLine="72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884555</wp:posOffset>
                </wp:positionV>
                <wp:extent cx="2076450" cy="11620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00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 xml:space="preserve">rzedsiębiorstwo Usługowo – Handlowe „SO” Józef Sobisiak </w:t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z Nowego Miszewa Powiat Płoc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63.5pt;height:91.5pt;mso-wrap-distance-left:9.05pt;mso-wrap-distance-right:9.05pt;mso-wrap-distance-top:0pt;mso-wrap-distance-bottom:0pt;margin-top:69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hd w:fill="99CC00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shd w:fill="99CC00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</w:rPr>
                        <w:t xml:space="preserve">rzedsiębiorstwo Usługowo – Handlowe „SO” Józef Sobisiak </w:t>
                      </w:r>
                    </w:p>
                    <w:p>
                      <w:pPr>
                        <w:pStyle w:val="Normal"/>
                        <w:shd w:fill="99CC00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</w:rPr>
                        <w:t>z Nowego Miszewa Powiat Pło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2256155</wp:posOffset>
                </wp:positionV>
                <wp:extent cx="1390650" cy="590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OCZYSZCZALNIA ŚCIEKÓW </w:t>
                              <w:br/>
                              <w:t>W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AN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46.5pt;mso-wrap-distance-left:9.05pt;mso-wrap-distance-right:9.05pt;mso-wrap-distance-top:0pt;mso-wrap-distance-bottom:0pt;margin-top:177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OCZYSZCZALNIA ŚCIEKÓW </w:t>
                        <w:br/>
                        <w:t>W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JAN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3399155</wp:posOffset>
                </wp:positionV>
                <wp:extent cx="1162050" cy="4762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RZĄD GMINY  BROCH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91.5pt;height:37.5pt;mso-wrap-distance-left:9.05pt;mso-wrap-distance-right:9.05pt;mso-wrap-distance-top:0pt;mso-wrap-distance-bottom:0pt;margin-top:267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URZĄD GMINY  BROCH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5342255</wp:posOffset>
                </wp:positionV>
                <wp:extent cx="1162050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Ujęcie wody w Wólce Smola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91.5pt;height:46.5pt;mso-wrap-distance-left:9.05pt;mso-wrap-distance-right:9.05pt;mso-wrap-distance-top:0pt;mso-wrap-distance-bottom:0pt;margin-top:420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</w:rPr>
                        <w:t>Ujęcie wody w Wólce Smol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5685155</wp:posOffset>
                </wp:positionV>
                <wp:extent cx="1162050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Ujęcie wody w Konar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91.5pt;height:37.5pt;mso-wrap-distance-left:9.05pt;mso-wrap-distance-right:9.05pt;mso-wrap-distance-top:0pt;mso-wrap-distance-bottom:0pt;margin-top:447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</w:rPr>
                        <w:t>Ujęcie wody w Konar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6081395</wp:posOffset>
                </wp:positionV>
                <wp:extent cx="1504950" cy="933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Firma RETH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RECYK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W SOCHACZE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18.5pt;height:73.5pt;mso-wrap-distance-left:9.05pt;mso-wrap-distance-right:9.05pt;mso-wrap-distance-top:0pt;mso-wrap-distance-bottom:0pt;margin-top:478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2"/>
                          <w:szCs w:val="22"/>
                        </w:rPr>
                        <w:t>Firma RETHMA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2"/>
                          <w:szCs w:val="22"/>
                        </w:rPr>
                        <w:t>RECYK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2"/>
                          <w:szCs w:val="22"/>
                        </w:rPr>
                        <w:t>W SOCHA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2370455</wp:posOffset>
                </wp:positionV>
                <wp:extent cx="2762250" cy="590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99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9966"/>
                                <w:sz w:val="24"/>
                                <w:szCs w:val="24"/>
                              </w:rPr>
                              <w:t>KAMINOSKI PARK NAROD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46.5pt;mso-wrap-distance-left:9.05pt;mso-wrap-distance-right:9.05pt;mso-wrap-distance-top:0pt;mso-wrap-distance-bottom:0pt;margin-top:186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399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99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399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9966"/>
                          <w:sz w:val="24"/>
                          <w:szCs w:val="24"/>
                        </w:rPr>
                        <w:t>KAMINOSKI PARK NAROD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4143375</wp:posOffset>
                </wp:positionV>
                <wp:extent cx="1380490" cy="8089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FIRMA SOEKO </w:t>
                              <w:br/>
                              <w:t xml:space="preserve">         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SOCHACZE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08.7pt;height:63.7pt;mso-wrap-distance-left:9.05pt;mso-wrap-distance-right:9.05pt;mso-wrap-distance-top:0pt;mso-wrap-distance-bottom:0pt;margin-top:326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FIRMA SOEKO </w:t>
                        <w:br/>
                        <w:t xml:space="preserve">             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SOCHA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1008380</wp:posOffset>
                </wp:positionV>
                <wp:extent cx="1776730" cy="828675"/>
                <wp:effectExtent l="6985" t="12065" r="571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828720"/>
                        </a:xfrm>
                        <a:prstGeom prst="leftArrow">
                          <a:avLst>
                            <a:gd name="adj1" fmla="val 50000"/>
                            <a:gd name="adj2" fmla="val 53595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ierunek wywozu  odpad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3.85pt;margin-top:79.4pt;width:139.85pt;height:65.2pt;mso-wrap-style:square;v-text-anchor:top" type="_x0000_t6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ierunek wywozu  odpadów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7005320</wp:posOffset>
                </wp:positionV>
                <wp:extent cx="1714500" cy="1318260"/>
                <wp:effectExtent l="26035" t="5080" r="2667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18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ierunek  wywozu odpad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43pt;margin-top:551.6pt;width:134.95pt;height:103.75pt;mso-wrap-style:square;v-text-anchor:top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ierunek  wywozu odpadów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4947920</wp:posOffset>
                </wp:positionV>
                <wp:extent cx="1485900" cy="1485900"/>
                <wp:effectExtent l="20320" t="5080" r="2095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ierunek  wywozu odpadów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60pt;margin-top:389.6pt;width:116.95pt;height:116.95pt;mso-wrap-style:square;v-text-anchor:top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cap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ierunek  wywozu odpadów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319520</wp:posOffset>
                </wp:positionV>
                <wp:extent cx="1600200" cy="838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38080"/>
                        </a:xfrm>
                        <a:prstGeom prst="flowChart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Instalacja do odzysku odpadów –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PCB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 Plecewicach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26pt;margin-top:497.6pt;width:125.95pt;height:65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Instalacja do odzysku odpadów –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PCB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w Plecewicach 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75" w:right="1265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3:25:00Z</dcterms:created>
  <dc:creator>user</dc:creator>
  <dc:description/>
  <cp:keywords/>
  <dc:language>en-US</dc:language>
  <cp:lastModifiedBy>user</cp:lastModifiedBy>
  <dcterms:modified xsi:type="dcterms:W3CDTF">2005-01-31T10:35:00Z</dcterms:modified>
  <cp:revision>15</cp:revision>
  <dc:subject/>
  <dc:title/>
</cp:coreProperties>
</file>