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JEKT BUDOWLAN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DOWY OTWARTEJ STREFY SPORTU I REKREACJ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tegoria obiektu V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bookmarkStart w:id="0" w:name="_Hlk67006890"/>
      <w:r>
        <w:rPr>
          <w:b/>
          <w:sz w:val="36"/>
          <w:szCs w:val="36"/>
        </w:rPr>
        <w:t xml:space="preserve">ADRES BUDOWY 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bCs/>
          <w:sz w:val="36"/>
          <w:szCs w:val="36"/>
        </w:rPr>
        <w:t>KONARY, GM. BROCHÓW</w:t>
      </w:r>
    </w:p>
    <w:p>
      <w:pPr>
        <w:pStyle w:val="Normal"/>
        <w:ind w:firstLine="708"/>
        <w:jc w:val="both"/>
        <w:rPr>
          <w:bCs/>
          <w:sz w:val="36"/>
          <w:szCs w:val="36"/>
        </w:rPr>
      </w:pPr>
      <w:bookmarkStart w:id="1" w:name="_Hlk67006890"/>
      <w:r>
        <w:rPr>
          <w:bCs/>
          <w:sz w:val="36"/>
          <w:szCs w:val="36"/>
        </w:rPr>
        <w:t xml:space="preserve">działka nr ewid. 361, obręb : 0014 </w:t>
      </w:r>
      <w:bookmarkEnd w:id="1"/>
      <w:r>
        <w:rPr>
          <w:bCs/>
          <w:sz w:val="36"/>
          <w:szCs w:val="36"/>
        </w:rPr>
        <w:t>Konary-Łęg</w:t>
      </w:r>
    </w:p>
    <w:p>
      <w:pPr>
        <w:pStyle w:val="Normal"/>
        <w:ind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Jednostka ewidencyjna : 142802_2 Brochów</w:t>
      </w:r>
    </w:p>
    <w:p>
      <w:pPr>
        <w:pStyle w:val="Normal"/>
        <w:ind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WESTOR 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bCs/>
          <w:sz w:val="36"/>
          <w:szCs w:val="36"/>
        </w:rPr>
        <w:t>GMINA BROCHÓW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ab/>
        <w:t>Brochów 125, 05-088 Brochów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PIS ZAWARTOŚCI OPRACOWANIA 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Strona tytułowa</w:t>
        <w:tab/>
        <w:tab/>
        <w:tab/>
        <w:tab/>
        <w:tab/>
        <w:tab/>
        <w:tab/>
        <w:tab/>
        <w:t xml:space="preserve">         </w:t>
        <w:tab/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>Spis zawartości projektu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 uprawnień projektanta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Ksero zaświadczeń o wpisie na listę członków właściwej izby samorządu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Zawodowego</w:t>
      </w: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 xml:space="preserve">Opis do projektu zagospodarowania terenu działki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ojekt zagospodarowania terenu działki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s techniczny do projektu budowlanego</w:t>
      </w: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enie projektant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ęść graficzna + karty produkt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bezpieczeństwa i ochrony zdrowia</w:t>
        <w:tab/>
        <w:tab/>
        <w:tab/>
        <w:tab/>
        <w:t xml:space="preserve">           </w:t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OPIS TECHNICZNY DO PROJEKTU BUDOWLANEGO BUDOWY OTWARTEJ STREFY SPORTU I REKREACJ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/>
        <w:t>Opis techniczny do projektu budowlanego budowy otwartej strefy sportu i rekreacji na terenie działki nr ewid. 361 położonej w miejscowości Konary, gm. Broch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WESTOR</w:t>
      </w:r>
    </w:p>
    <w:p>
      <w:pPr>
        <w:pStyle w:val="Normal"/>
        <w:ind w:left="360" w:hanging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ind w:left="708" w:hanging="0"/>
        <w:rPr/>
      </w:pPr>
      <w:r>
        <w:rPr/>
        <w:t>Gmina Brochów</w:t>
      </w:r>
    </w:p>
    <w:p>
      <w:pPr>
        <w:pStyle w:val="Normal"/>
        <w:spacing w:before="0" w:after="120"/>
        <w:ind w:firstLine="708"/>
        <w:rPr/>
      </w:pPr>
      <w:r>
        <w:rPr/>
        <w:t>Brochów 125, 05-088 Brochów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 INWESTYCJI</w:t>
      </w:r>
    </w:p>
    <w:p>
      <w:pPr>
        <w:pStyle w:val="Normal"/>
        <w:ind w:left="360" w:hanging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ind w:left="708" w:hanging="0"/>
        <w:rPr/>
      </w:pPr>
      <w:r>
        <w:rPr/>
        <w:t xml:space="preserve">Konary, gm. Brochów (obręb ewidencyjny : 0014 Konary-Łęg, </w:t>
      </w:r>
      <w:bookmarkStart w:id="2" w:name="_Hlk67006864"/>
      <w:r>
        <w:rPr/>
        <w:t xml:space="preserve">Jednostka ewidencyjna : </w:t>
      </w:r>
      <w:bookmarkStart w:id="3" w:name="_Hlk67007375"/>
      <w:r>
        <w:rPr/>
        <w:t>142802_2 Brochów</w:t>
      </w:r>
      <w:bookmarkEnd w:id="2"/>
      <w:bookmarkEnd w:id="3"/>
      <w:r>
        <w:rPr/>
        <w:t>), powiat sochaczewski, działka nr ewid. 361.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DMIOT OPRACOWANIA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jc w:val="both"/>
        <w:rPr/>
      </w:pPr>
      <w:r>
        <w:rPr/>
        <w:t xml:space="preserve">Projektuje się ogrodzone boisko wielofunkcyjne, wiatę drewnianą i dwustronny stojak na rowery na terenie utwardzonym, pas zieleni (zadrzewienia i zakrzaczenia) oraz montaż urządzeń przykładowego producenta </w:t>
      </w:r>
      <w:r>
        <w:rPr>
          <w:i/>
        </w:rPr>
        <w:t>„COMES”</w:t>
      </w:r>
      <w:r>
        <w:rPr/>
        <w:t xml:space="preserve"> zachowując dla nich strefy bezpieczeństwa zgodnie z częścią graficzną niniejszego projektu a w szczególności wynikające z załączonych kart poszczególnych produktów (zachowując wskazania producenta).</w:t>
      </w:r>
    </w:p>
    <w:p>
      <w:pPr>
        <w:pStyle w:val="Normal"/>
        <w:ind w:left="708" w:firstLine="708"/>
        <w:jc w:val="both"/>
        <w:rPr/>
      </w:pPr>
      <w:r>
        <w:rPr/>
        <w:t xml:space="preserve">Projektowane urządzenia : </w:t>
      </w:r>
    </w:p>
    <w:p>
      <w:pPr>
        <w:pStyle w:val="Normal"/>
        <w:ind w:left="708" w:firstLine="708"/>
        <w:jc w:val="both"/>
        <w:rPr/>
      </w:pPr>
      <w:r>
        <w:rPr/>
        <w:t xml:space="preserve">▫ </w:t>
      </w:r>
      <w:r>
        <w:rPr/>
        <w:t>Zestaw gimnastyczny wraz z regulaminem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korzystania z urządzenia  </w:t>
      </w:r>
    </w:p>
    <w:p>
      <w:pPr>
        <w:pStyle w:val="Normal"/>
        <w:ind w:left="708" w:firstLine="708"/>
        <w:jc w:val="both"/>
        <w:rPr/>
      </w:pPr>
      <w:r>
        <w:rPr/>
        <w:t xml:space="preserve">▫ </w:t>
      </w:r>
      <w:r>
        <w:rPr/>
        <w:t>Zestaw modułowy,</w:t>
      </w:r>
    </w:p>
    <w:p>
      <w:pPr>
        <w:pStyle w:val="Normal"/>
        <w:ind w:left="708" w:firstLine="708"/>
        <w:jc w:val="both"/>
        <w:rPr/>
      </w:pPr>
      <w:r>
        <w:rPr/>
        <w:t xml:space="preserve">▫ </w:t>
      </w:r>
      <w:r>
        <w:rPr/>
        <w:t>Prasa nożna + wahadło,</w:t>
      </w:r>
    </w:p>
    <w:p>
      <w:pPr>
        <w:pStyle w:val="Normal"/>
        <w:ind w:left="708" w:firstLine="708"/>
        <w:jc w:val="both"/>
        <w:rPr/>
      </w:pPr>
      <w:r>
        <w:rPr/>
        <w:t xml:space="preserve">▫ </w:t>
      </w:r>
      <w:r>
        <w:rPr/>
        <w:t>Biegacz + Koła,</w:t>
      </w:r>
    </w:p>
    <w:p>
      <w:pPr>
        <w:pStyle w:val="Normal"/>
        <w:ind w:left="708" w:firstLine="708"/>
        <w:jc w:val="both"/>
        <w:rPr/>
      </w:pPr>
      <w:r>
        <w:rPr/>
        <w:t xml:space="preserve">▫ </w:t>
      </w:r>
      <w:r>
        <w:rPr/>
        <w:t xml:space="preserve">Wyciąg górny + krzesło, </w:t>
      </w:r>
    </w:p>
    <w:p>
      <w:pPr>
        <w:pStyle w:val="Normal"/>
        <w:ind w:left="708" w:firstLine="708"/>
        <w:jc w:val="both"/>
        <w:rPr/>
      </w:pPr>
      <w:r>
        <w:rPr/>
        <w:t xml:space="preserve">▫ </w:t>
      </w:r>
      <w:r>
        <w:rPr/>
        <w:t>Twister + Wioślarz,</w:t>
      </w:r>
    </w:p>
    <w:p>
      <w:pPr>
        <w:pStyle w:val="Normal"/>
        <w:ind w:left="708" w:firstLine="708"/>
        <w:jc w:val="both"/>
        <w:rPr/>
      </w:pPr>
      <w:r>
        <w:rPr/>
        <w:t xml:space="preserve">▫ </w:t>
      </w:r>
      <w:r>
        <w:rPr/>
        <w:t>Bieżnia + Jeździec,</w:t>
      </w:r>
    </w:p>
    <w:p>
      <w:pPr>
        <w:pStyle w:val="Normal"/>
        <w:ind w:left="708" w:firstLine="708"/>
        <w:jc w:val="both"/>
        <w:rPr/>
      </w:pPr>
      <w:r>
        <w:rPr/>
        <w:t xml:space="preserve">▫ </w:t>
      </w:r>
      <w:r>
        <w:rPr/>
        <w:t>Regulamin korzystania z terenu rekreacyjno - zabawowego oraz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poszczególnych urządzeń.</w:t>
      </w:r>
    </w:p>
    <w:p>
      <w:pPr>
        <w:pStyle w:val="Normal"/>
        <w:jc w:val="both"/>
        <w:rPr/>
      </w:pPr>
      <w:r>
        <w:rPr/>
        <w:tab/>
        <w:tab/>
        <w:t>▫ Dwustronny stojak na rowery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/>
        <w:t xml:space="preserve">Ponadto projektuje się montaż zestawu koszy do segregacji nieczystości zlokalizowane przy wejściu/wyjściu z terenu rekreacyjno - zabawowy. </w:t>
      </w:r>
    </w:p>
    <w:p>
      <w:pPr>
        <w:pStyle w:val="TextBodyIndent"/>
        <w:ind w:left="708" w:firstLine="708"/>
        <w:rPr/>
      </w:pPr>
      <w:r>
        <w:rPr/>
        <w:t>Niniejszym opracowaniem objęto projekt  budowlano-wykonawczy dotyczący lokalizacji i montażu urządzeń i wyposażenia sportowo – rekreacyjno - zabawowego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STAWA OPRACOWANIA</w:t>
      </w:r>
    </w:p>
    <w:p>
      <w:pPr>
        <w:pStyle w:val="Normal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/>
        <w:t>-  Zlecenie inwestora,</w:t>
      </w:r>
    </w:p>
    <w:p>
      <w:pPr>
        <w:pStyle w:val="Normal"/>
        <w:ind w:left="708" w:hanging="0"/>
        <w:jc w:val="both"/>
        <w:rPr/>
      </w:pPr>
      <w:r>
        <w:rPr/>
        <w:t>-  Wytyczne Inwestora</w:t>
      </w:r>
    </w:p>
    <w:p>
      <w:pPr>
        <w:pStyle w:val="Normal"/>
        <w:ind w:left="708" w:hanging="0"/>
        <w:jc w:val="both"/>
        <w:rPr/>
      </w:pPr>
      <w:r>
        <w:rPr/>
        <w:t xml:space="preserve">-  Pomiary i wizje w terenie </w:t>
      </w:r>
    </w:p>
    <w:p>
      <w:pPr>
        <w:pStyle w:val="Normal"/>
        <w:ind w:left="708" w:hanging="0"/>
        <w:jc w:val="both"/>
        <w:rPr/>
      </w:pPr>
      <w:r>
        <w:rPr/>
        <w:t xml:space="preserve">-  Obowiązujące Prawo Budowlane z aktualnymi zmianami </w:t>
      </w:r>
    </w:p>
    <w:p>
      <w:pPr>
        <w:pStyle w:val="Normal"/>
        <w:ind w:left="708" w:hanging="0"/>
        <w:jc w:val="both"/>
        <w:rPr/>
      </w:pPr>
      <w:r>
        <w:rPr/>
        <w:t>-   PN-EN 1176-11: 2009 oraz PN-EN 1177: 2009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Wyposażenie placów zabaw i nawierzchnie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INFORMACJE O ISTNIEJĄCYM ZAGOSPODAROWANIU TERENU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jc w:val="both"/>
        <w:rPr/>
      </w:pPr>
      <w:r>
        <w:rPr/>
        <w:t xml:space="preserve">Przedmiotowa działka jest nie zabudowana oraz nie jest terenem ogrodzonym. </w:t>
      </w:r>
    </w:p>
    <w:p>
      <w:pPr>
        <w:pStyle w:val="Normal"/>
        <w:ind w:left="708" w:firstLine="708"/>
        <w:jc w:val="both"/>
        <w:rPr/>
      </w:pPr>
      <w:r>
        <w:rPr/>
        <w:t xml:space="preserve">Wszystkie urządzenia zabawowe będą zamontowane z zachowaniem stref bezpieczeństwa wokół nich. </w:t>
      </w:r>
    </w:p>
    <w:p>
      <w:pPr>
        <w:pStyle w:val="Normal"/>
        <w:ind w:left="708" w:firstLine="708"/>
        <w:jc w:val="both"/>
        <w:rPr/>
      </w:pPr>
      <w:r>
        <w:rPr/>
        <w:t>Dojście i dojazd do terenu sportowo – rekreacyjno – zabawowego wykorzystując istniejącą infrastrukturę terenu działki.</w:t>
      </w:r>
    </w:p>
    <w:p>
      <w:pPr>
        <w:pStyle w:val="Normal"/>
        <w:ind w:left="708" w:firstLine="708"/>
        <w:jc w:val="both"/>
        <w:rPr/>
      </w:pPr>
      <w:r>
        <w:rPr/>
        <w:t xml:space="preserve">Teren objęty opracowaniem posiada odpowiednie dla montażu urządzeń zabawowych trawiaste podłoże, przepuszczalne również dla wody, które częściowo zostanie utwardzone.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MONTAŻ PROJEKTOWANYCH URZĄDZEŃ</w:t>
      </w:r>
    </w:p>
    <w:p>
      <w:pPr>
        <w:pStyle w:val="Normal"/>
        <w:ind w:left="708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jc w:val="both"/>
        <w:rPr/>
      </w:pPr>
      <w:r>
        <w:rPr/>
        <w:t xml:space="preserve">Projektowane urządzenia winny być zamontowane zgodnie z instrukcją wybranego producenta danego urządzenia na prefabrykowanych elementach fundamentowych dostarczonych przez producenta oraz z zgodnie z normą PN-EN 1177: 2009. </w:t>
      </w:r>
    </w:p>
    <w:p>
      <w:pPr>
        <w:pStyle w:val="Normal"/>
        <w:ind w:left="708" w:firstLine="708"/>
        <w:jc w:val="both"/>
        <w:rPr/>
      </w:pPr>
      <w:r>
        <w:rPr/>
        <w:t>Urządzenia powinny być wykonane z elementów odpornych na czynniki atmosferyczne w tym części  metalowych ocynkowanych dwustronnie metodą ogniową lub wykonane ze stali nierdzewnej. Śruby łączące elementy wykonane ze stali nierdzewnej  V2A. Elementy metalowe ocynkowane winny być  malowane  lakierem akrylowym  ( strukturalnym) .</w:t>
      </w:r>
    </w:p>
    <w:p>
      <w:pPr>
        <w:pStyle w:val="Normal"/>
        <w:ind w:left="708" w:firstLine="708"/>
        <w:jc w:val="both"/>
        <w:rPr/>
      </w:pPr>
      <w:r>
        <w:rPr/>
        <w:t>Do  kompletu każdego urządzenia montowanego w gruncie należą prefabrykaty fundamentowe.</w:t>
      </w:r>
    </w:p>
    <w:p>
      <w:pPr>
        <w:pStyle w:val="Normal"/>
        <w:ind w:left="708" w:firstLine="708"/>
        <w:jc w:val="both"/>
        <w:rPr/>
      </w:pPr>
      <w:r>
        <w:rPr/>
        <w:t xml:space="preserve">Urządzenia powinny posiadać minimum dwuletnią gwarancję i być dostosowane do wymagań znaku bezpieczeństwa. Muszą posiadać  wysoką odporność na całoroczny wpływ warunków atmosferycznych (deszcz, słońce, śnieg) jak i również wysoką odporność na uszkodzenia mechaniczne (uderzenia, obciążenia). </w:t>
      </w:r>
    </w:p>
    <w:p>
      <w:pPr>
        <w:pStyle w:val="Normal"/>
        <w:ind w:left="708" w:firstLine="708"/>
        <w:jc w:val="both"/>
        <w:rPr/>
      </w:pPr>
      <w:r>
        <w:rPr/>
        <w:t xml:space="preserve">Układ urządzeń zaprojektowano tak aby strefy bezpieczeństwa nie zachodziły  na siebie oraz aby w ich obrębie nie znajdowała się żadna przeszkoda 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ŁONECZNIENIE TERE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/>
        <w:t>Stwierdza się że nasłonecznienie placu zabaw występuje przez minimum 4 godz. dziennie liczone w dniach równonocy (21 marca i 21 września) w godzinach 10</w:t>
      </w:r>
      <w:r>
        <w:rPr>
          <w:vertAlign w:val="superscript"/>
        </w:rPr>
        <w:t>oo</w:t>
      </w:r>
      <w:r>
        <w:rPr/>
        <w:t>-16</w:t>
      </w:r>
      <w:r>
        <w:rPr>
          <w:vertAlign w:val="superscript"/>
        </w:rPr>
        <w:t>oo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ONA INTERESÓW OSÓB TRZECICH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ind w:left="708" w:firstLine="552"/>
        <w:jc w:val="both"/>
        <w:rPr/>
      </w:pPr>
      <w:r>
        <w:rPr/>
        <w:t>Projektowany teren sportowo – rekreacyjno - zabawowy nie powoduje ograniczeń w użytkowaniu terenów sąsiednich, dostępu do drogi publicznej oraz dostępu do istniejącego uzbrojenia teren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 DANE 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ind w:left="708" w:firstLine="708"/>
        <w:jc w:val="both"/>
        <w:rPr/>
      </w:pPr>
      <w:r>
        <w:rPr/>
        <w:t>Teren działki nie jest wpisany do rejestru zabytków i nie podlega ochronie, a także nie leży na terenach szkód górniczych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PŁYW NA ŚRODOWISKO, ZDROWIE LUDZI I OBIEKTY SĄSIEDNIE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ind w:left="708" w:firstLine="708"/>
        <w:jc w:val="both"/>
        <w:rPr/>
      </w:pPr>
      <w:r>
        <w:rPr/>
        <w:t>Dla założonego programu użytkowego terenu sportowo – rekreacyjno zabawowego nie występuje związana z eksploatacją emisja hałasu, wibracji i promieniowania, w tym jonizującego, jak również nie powstaje pole elektromagnetyczne czy inne zakłócenia.</w:t>
      </w:r>
    </w:p>
    <w:p>
      <w:pPr>
        <w:pStyle w:val="Normal"/>
        <w:ind w:left="360" w:firstLine="348"/>
        <w:jc w:val="both"/>
        <w:rPr/>
      </w:pPr>
      <w:r>
        <w:rPr/>
        <w:t>Zanieczyszczenia pyłowe, płynne i zapachowe nie występują.</w:t>
      </w:r>
    </w:p>
    <w:p>
      <w:pPr>
        <w:pStyle w:val="Normal"/>
        <w:ind w:left="708" w:firstLine="708"/>
        <w:jc w:val="both"/>
        <w:rPr/>
      </w:pPr>
      <w:r>
        <w:rPr/>
        <w:t xml:space="preserve">Przedmiotowa inwestycja nie wpłynie negatywnie na środowisko naturalne. </w:t>
      </w:r>
    </w:p>
    <w:p>
      <w:pPr>
        <w:pStyle w:val="Normal"/>
        <w:ind w:left="708" w:firstLine="708"/>
        <w:jc w:val="both"/>
        <w:rPr/>
      </w:pPr>
      <w:r>
        <w:rPr/>
        <w:t xml:space="preserve">Lokalizacja urządzeń rekreacyjno – zabawowych oraz boiska wielofunkcyjnego wraz z infrastrukturą towarzyszącą nie koliduje z drzewostanem ani inną roślinnością. </w:t>
      </w:r>
    </w:p>
    <w:p>
      <w:pPr>
        <w:pStyle w:val="Normal"/>
        <w:ind w:left="708" w:firstLine="708"/>
        <w:jc w:val="both"/>
        <w:rPr/>
      </w:pPr>
      <w:r>
        <w:rPr/>
        <w:t xml:space="preserve">Nie narusza również zasobów przyrodniczych oraz nie wpływa negatywnie na otoczenie ani interesy osób trzecich. </w:t>
      </w:r>
    </w:p>
    <w:p>
      <w:pPr>
        <w:pStyle w:val="Normal"/>
        <w:ind w:left="708" w:firstLine="708"/>
        <w:jc w:val="both"/>
        <w:rPr/>
      </w:pPr>
      <w:r>
        <w:rPr/>
        <w:t xml:space="preserve">Użytkownicy terenu odpady stałe będą gromadzić w projektowanych koszach opróżnianych okresowo przez koncesjonowane firmy (na warunkach Gminy Brochów). </w:t>
      </w:r>
    </w:p>
    <w:p>
      <w:pPr>
        <w:pStyle w:val="Normal"/>
        <w:ind w:left="708" w:firstLine="708"/>
        <w:jc w:val="both"/>
        <w:rPr/>
      </w:pPr>
      <w:r>
        <w:rPr/>
        <w:t xml:space="preserve">Zakres oddziaływania eksploatacji urządzeń mieści się w całości na terenie dział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GADNIENIA P.POŻ. i Bhp :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08" w:firstLine="708"/>
        <w:jc w:val="both"/>
        <w:rPr/>
      </w:pPr>
      <w:r>
        <w:rPr/>
        <w:t xml:space="preserve">Wszystkie projektowane urządzenia zabawowe oraz elementy wyposażenia terenu sportowo – rekreacyjno - zabawowego winny posiadać atest bezpieczeństwa „B”. </w:t>
      </w:r>
    </w:p>
    <w:p>
      <w:pPr>
        <w:pStyle w:val="Normal"/>
        <w:ind w:left="708" w:firstLine="708"/>
        <w:jc w:val="both"/>
        <w:rPr/>
      </w:pPr>
      <w:r>
        <w:rPr/>
        <w:t xml:space="preserve">Fundamenty urządzeń są standardowymi elementami prefabrykowanymi. Szczegółowe warunki posadowienia i instrukcja montażu są wysyłane z poszczególnymi element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NIA GEOTECHNICZNA :</w:t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08" w:firstLine="708"/>
        <w:jc w:val="both"/>
        <w:rPr/>
      </w:pPr>
      <w:r>
        <w:rPr/>
        <w:t>W terenie występują następujące geotechniczne warunki posadowienia :</w:t>
      </w:r>
    </w:p>
    <w:p>
      <w:pPr>
        <w:pStyle w:val="Normal"/>
        <w:ind w:left="708" w:firstLine="708"/>
        <w:jc w:val="both"/>
        <w:rPr/>
      </w:pPr>
      <w:r>
        <w:rPr/>
        <w:t xml:space="preserve">Poziom posadowienia fundamentów poszczególnych urządzeń maksymalnie do 0,90m. </w:t>
      </w:r>
    </w:p>
    <w:p>
      <w:pPr>
        <w:pStyle w:val="Normal"/>
        <w:ind w:left="708" w:firstLine="708"/>
        <w:jc w:val="both"/>
        <w:rPr/>
      </w:pPr>
      <w:r>
        <w:rPr/>
        <w:t>Na podstawie przeprowadzonych w obszarze terenu działki nr ewid. 500/2 oględzin oraz danych archiwalnych dotyczących przedmiotowego terenu i jego otoczenia ustalono :</w:t>
      </w:r>
    </w:p>
    <w:p>
      <w:pPr>
        <w:pStyle w:val="Normal"/>
        <w:ind w:left="708" w:firstLine="708"/>
        <w:jc w:val="both"/>
        <w:rPr/>
      </w:pPr>
      <w:r>
        <w:rPr/>
        <w:t>- warunki geotechniczne proste - występujące w przypadku warstw gruntów jednorodnych genetycznie i litologicznie, zalegających poziomo, nieobejmujących mineralnych gruntów słabonośnych, gruntów organicznych i nasypów niekontrolowanych, przy zwierciadle wody poniżej projektowanego poziomu posadowienia oraz braku występowania niekorzystnych zjawisk geologicznych,</w:t>
      </w:r>
    </w:p>
    <w:p>
      <w:pPr>
        <w:pStyle w:val="Normal"/>
        <w:ind w:left="708" w:firstLine="708"/>
        <w:jc w:val="both"/>
        <w:rPr/>
      </w:pPr>
      <w:r>
        <w:rPr/>
        <w:t xml:space="preserve">- kategoria geotechniczna I - prosta (piaski drobnoziarniste), posadawianie niewielkich obiektów budowlanych, o statycznie wyznaczalnym schemacie obliczeniowym w prostych warunkach gruntowych, w przypadku których możliwe jest zapewnienie minimalnych wymagań na podstawie doświadczeń i jakościowych badań geotechnicznych, </w:t>
      </w:r>
    </w:p>
    <w:p>
      <w:pPr>
        <w:pStyle w:val="Normal"/>
        <w:ind w:left="708" w:firstLine="708"/>
        <w:jc w:val="both"/>
        <w:rPr/>
      </w:pPr>
      <w:r>
        <w:rPr/>
        <w:t>- poziom wód gruntowych poniżej posadowienia projektowanych ław fundamentowych,</w:t>
      </w:r>
    </w:p>
    <w:p>
      <w:pPr>
        <w:pStyle w:val="Normal"/>
        <w:ind w:left="708" w:firstLine="708"/>
        <w:jc w:val="both"/>
        <w:rPr/>
      </w:pPr>
      <w:r>
        <w:rPr/>
        <w:t>- warunek i stanu granicznego będzie spełniony przy obciążeniu jednostkowym podłoża 0,15 MPa,</w:t>
      </w:r>
    </w:p>
    <w:p>
      <w:pPr>
        <w:pStyle w:val="Normal"/>
        <w:ind w:left="708" w:firstLine="708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 xml:space="preserve">Warunki gruntowo – wodne można określić jako proste, charakteryzujące podłoże gruntowe projektowanego obiektu są korzystne dla wykonywania bezpośrednich posadowień obiektów budowlanych. Decyduje o tym występowanie w rodzimym podłożu gruntowym wyłącznie gruntów nośnych. Poniżej zalegającej na powierzchni warstwy humusu oraz lokalnie nienośnych nasypów antropogenicznych w podłożu zalegają grunty o dobrej nośności, narastającej z głębokością poniżej najsłabszej warstwy geotechnicznej. Poniżej poziomu posadowienia zalegają średniozagęszczone grunty niespoiste, drobnoziarniste zalegające na twardoplastycznych glinach morenowych. </w:t>
      </w:r>
    </w:p>
    <w:p>
      <w:pPr>
        <w:pStyle w:val="Normal"/>
        <w:ind w:left="708" w:firstLine="708"/>
        <w:jc w:val="both"/>
        <w:rPr/>
      </w:pPr>
      <w:r>
        <w:rPr/>
        <w:t xml:space="preserve">Na pogorszenie warunków gruntowych wpływ ma występowanie wody gruntowej okresowo powyżej poziomu posadowienia. </w:t>
        <w:tab/>
      </w:r>
    </w:p>
    <w:p>
      <w:pPr>
        <w:pStyle w:val="Normal"/>
        <w:ind w:left="708" w:firstLine="708"/>
        <w:jc w:val="both"/>
        <w:rPr/>
      </w:pPr>
      <w:r>
        <w:rPr/>
        <w:t xml:space="preserve">Dokonując jakościowej oceny właściwości gruntu stwierdza się jego przydatność na cele budowlane. </w:t>
      </w:r>
    </w:p>
    <w:p>
      <w:pPr>
        <w:pStyle w:val="Normal"/>
        <w:ind w:left="708" w:firstLine="708"/>
        <w:jc w:val="both"/>
        <w:rPr/>
      </w:pPr>
      <w:r>
        <w:rPr/>
        <w:t xml:space="preserve">Warunki gruntowe umożliwiają realizację przedmiotowej inwestycji wg niniejszego projekt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WAGI KOŃCOWE :</w:t>
      </w:r>
    </w:p>
    <w:p>
      <w:pPr>
        <w:pStyle w:val="Normal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08" w:firstLine="708"/>
        <w:jc w:val="both"/>
        <w:rPr/>
      </w:pPr>
      <w:r>
        <w:rPr/>
        <w:t xml:space="preserve">Materiały budowlane użyte przy budowie otwartej strefy sportu i rekreacji powinny posiadać stosowne atesty, bądź aprobaty techniczne oraz odpowiadać odpowiednim obowiązującym polskim normą. </w:t>
      </w:r>
    </w:p>
    <w:p>
      <w:pPr>
        <w:pStyle w:val="Normal"/>
        <w:ind w:left="708" w:firstLine="708"/>
        <w:jc w:val="both"/>
        <w:rPr/>
      </w:pPr>
      <w:r>
        <w:rPr/>
        <w:t>W/w dokumenty dopuszczające materiały do obrotu należy zachować wraz z dokumentacją budowy.</w:t>
      </w:r>
    </w:p>
    <w:p>
      <w:pPr>
        <w:pStyle w:val="Normal"/>
        <w:ind w:left="708" w:firstLine="708"/>
        <w:jc w:val="both"/>
        <w:rPr/>
      </w:pPr>
      <w:r>
        <w:rPr/>
        <w:t xml:space="preserve">Roboty budowlane należy wykonywać z zachowaniem obowiązujących przepisów bhp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Heading1"/>
        <w:spacing w:lineRule="auto" w:line="360"/>
        <w:ind w:hanging="0"/>
        <w:rPr>
          <w:rFonts w:ascii="Swis721 BdOul BT;Calibri" w:hAnsi="Swis721 BdOul BT;Calibri" w:cs="Swis721 BdOul BT;Calibri"/>
        </w:rPr>
      </w:pPr>
      <w:r>
        <w:rPr>
          <w:rFonts w:cs="Swis721 BdOul BT;Calibri" w:ascii="Swis721 BdOul BT;Calibri" w:hAnsi="Swis721 BdOul BT;Calibri"/>
        </w:rPr>
        <w:t>CZESĆ GRAFICZNA</w:t>
      </w:r>
    </w:p>
    <w:p>
      <w:pPr>
        <w:pStyle w:val="Heading1"/>
        <w:spacing w:lineRule="auto" w:line="360"/>
        <w:ind w:hanging="0"/>
        <w:rPr>
          <w:rFonts w:ascii="Swis721 BdOul BT;Calibri" w:hAnsi="Swis721 BdOul BT;Calibri" w:cs="Swis721 BdOul BT;Calibri"/>
        </w:rPr>
      </w:pPr>
      <w:r>
        <w:rPr>
          <w:rFonts w:cs="Swis721 BdOul BT;Calibri" w:ascii="Swis721 BdOul BT;Calibri" w:hAnsi="Swis721 BdOul BT;Calibri"/>
        </w:rPr>
        <w:t>I</w:t>
      </w:r>
    </w:p>
    <w:p>
      <w:pPr>
        <w:pStyle w:val="Heading1"/>
        <w:spacing w:lineRule="auto" w:line="360"/>
        <w:ind w:hanging="0"/>
        <w:rPr>
          <w:rFonts w:ascii="Swis721 BdOul BT;Calibri" w:hAnsi="Swis721 BdOul BT;Calibri" w:cs="Swis721 BdOul BT;Calibri"/>
        </w:rPr>
      </w:pPr>
      <w:r>
        <w:rPr>
          <w:rFonts w:cs="Swis721 BdOul BT;Calibri" w:ascii="Swis721 BdOul BT;Calibri" w:hAnsi="Swis721 BdOul BT;Calibri"/>
        </w:rPr>
        <w:t xml:space="preserve">KARTY PRODUKTÓW </w:t>
      </w:r>
    </w:p>
    <w:p>
      <w:pPr>
        <w:pStyle w:val="Normal"/>
        <w:rPr>
          <w:rFonts w:ascii="Swis721 BdOul BT;Calibri" w:hAnsi="Swis721 BdOul BT;Calibri" w:cs="Swis721 BdOul BT;Calibri"/>
        </w:rPr>
      </w:pPr>
      <w:r>
        <w:rPr>
          <w:rFonts w:cs="Swis721 BdOul BT;Calibri" w:ascii="Swis721 BdOul BT;Calibri" w:hAnsi="Swis721 BdOul BT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Swis721 BdOul BT;Calibri" w:ascii="Swis721 BdOul BT;Calibri" w:hAnsi="Swis721 BdOul BT;Calibri"/>
          <w:sz w:val="44"/>
          <w:szCs w:val="44"/>
        </w:rPr>
        <w:t>INFORMACJA DOTYCZACA BEZPIECZENSTWA I OCHRONY ZDROWIA</w:t>
      </w:r>
    </w:p>
    <w:p>
      <w:pPr>
        <w:pStyle w:val="Normal"/>
        <w:ind w:firstLine="708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</w:r>
    </w:p>
    <w:p>
      <w:pPr>
        <w:pStyle w:val="Normal"/>
        <w:ind w:firstLine="708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</w:r>
    </w:p>
    <w:p>
      <w:pPr>
        <w:pStyle w:val="Normal"/>
        <w:ind w:firstLine="708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  <w:t>Inwestor :</w:t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  <w:t>GMINA BROCHÓW</w:t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  <w:t>Brochów 125, 05-088 Brochów</w:t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  <w:t>Adres budowy :</w:t>
      </w:r>
    </w:p>
    <w:p>
      <w:pPr>
        <w:pStyle w:val="Normal"/>
        <w:spacing w:lineRule="auto" w:line="360"/>
        <w:jc w:val="center"/>
        <w:rPr/>
      </w:pPr>
      <w:bookmarkStart w:id="4" w:name="_Hlk67007446"/>
      <w:bookmarkEnd w:id="4"/>
      <w:r>
        <w:rPr>
          <w:rFonts w:cs="Swis721 BdOul BT;Calibri" w:ascii="Swis721 BdOul BT;Calibri" w:hAnsi="Swis721 BdOul BT;Calibri"/>
          <w:sz w:val="32"/>
          <w:szCs w:val="32"/>
        </w:rPr>
        <w:t>Konary, gm. Brochów, działka nr ewid. 361, powiat sochaczewski</w:t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  <w:t>Obr</w:t>
      </w:r>
      <w:r>
        <w:rPr>
          <w:rFonts w:cs="Cambria" w:ascii="Cambria" w:hAnsi="Cambria"/>
          <w:sz w:val="32"/>
          <w:szCs w:val="32"/>
        </w:rPr>
        <w:t>ę</w:t>
      </w:r>
      <w:r>
        <w:rPr>
          <w:rFonts w:cs="Swis721 BdOul BT;Calibri" w:ascii="Swis721 BdOul BT;Calibri" w:hAnsi="Swis721 BdOul BT;Calibri"/>
          <w:sz w:val="32"/>
          <w:szCs w:val="32"/>
        </w:rPr>
        <w:t>b : 0014 Konary-Łęg, jednostka ewidencyjna 142802_2 Brochów</w:t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</w:r>
      <w:bookmarkStart w:id="5" w:name="_Hlk67007446"/>
      <w:bookmarkStart w:id="6" w:name="_Hlk67007446"/>
      <w:bookmarkEnd w:id="6"/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32"/>
          <w:szCs w:val="32"/>
        </w:rPr>
      </w:pPr>
      <w:r>
        <w:rPr>
          <w:rFonts w:cs="Swis721 BdOul BT;Calibri" w:ascii="Swis721 BdOul BT;Calibri" w:hAnsi="Swis721 BdOul BT;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wis721 BdOul BT;Calibri" w:hAnsi="Swis721 BdOul BT;Calibri" w:cs="Swis721 BdOul BT;Calibri"/>
          <w:sz w:val="20"/>
          <w:szCs w:val="20"/>
        </w:rPr>
      </w:pPr>
      <w:r>
        <w:rPr>
          <w:rFonts w:cs="Swis721 BdOul BT;Calibri" w:ascii="Swis721 BdOul BT;Calibri" w:hAnsi="Swis721 BdOul BT;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NAZWA OBIEKTU BUDOWLANEGO</w:t>
      </w:r>
    </w:p>
    <w:p>
      <w:pPr>
        <w:pStyle w:val="Normal"/>
        <w:spacing w:lineRule="auto" w:line="360"/>
        <w:jc w:val="center"/>
        <w:rPr/>
      </w:pPr>
      <w:r>
        <w:rPr/>
        <w:t>Budowa otwartej strefy sportu i rekreacji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ADRES OBIEKTU</w:t>
      </w:r>
    </w:p>
    <w:p>
      <w:pPr>
        <w:pStyle w:val="Normal"/>
        <w:spacing w:lineRule="auto" w:line="360"/>
        <w:jc w:val="center"/>
        <w:rPr/>
      </w:pPr>
      <w:r>
        <w:rPr/>
        <w:t>Konary, gm. Brochów, działka nr ewid. 361, powiat sochaczewski</w:t>
      </w:r>
    </w:p>
    <w:p>
      <w:pPr>
        <w:pStyle w:val="Normal"/>
        <w:spacing w:lineRule="auto" w:line="360"/>
        <w:jc w:val="center"/>
        <w:rPr/>
      </w:pPr>
      <w:r>
        <w:rPr/>
        <w:t>Obręb : 0014 Konary-Łęg, jednostka ewidencyjna 142802_2 Brochów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INWESTOR</w:t>
      </w:r>
    </w:p>
    <w:p>
      <w:pPr>
        <w:pStyle w:val="Normal"/>
        <w:spacing w:lineRule="auto" w:line="360"/>
        <w:jc w:val="center"/>
        <w:rPr/>
      </w:pPr>
      <w:r>
        <w:rPr/>
        <w:t>GMINA BROCHÓW</w:t>
      </w:r>
    </w:p>
    <w:p>
      <w:pPr>
        <w:pStyle w:val="Normal"/>
        <w:spacing w:lineRule="auto" w:line="360"/>
        <w:jc w:val="center"/>
        <w:rPr/>
      </w:pPr>
      <w:r>
        <w:rPr/>
        <w:t>Brochów 125, 05-088 Brochów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ZAKRES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zedmiotem opracowania jest budowa otwartej strefy sportu i rekre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SKAZANIE ELEMENTÓW ZAGODPODAROWANIA DZIAŁKI KTÓRE MOGĄ STWARZAĆ ZAGROŻENIE BEZPIECZEŃSTWA I ZDROWIA LUDZ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Nie występują elementy zagospodarowania terenu działki, które mogą stwarzać zagrożenie bezpieczeństwa  i zdrowia ludzi. W najbliższej zabudowie nie znajduje się zabudowa mieszkaniowa jednorodzinna oraz zabudowa gospodarstw rolnych. </w:t>
      </w:r>
    </w:p>
    <w:p>
      <w:pPr>
        <w:pStyle w:val="Normal"/>
        <w:jc w:val="center"/>
        <w:rPr/>
      </w:pPr>
      <w:r>
        <w:rPr/>
        <w:t>Podczas prac budowlanych przewiduje się występowanie następujących rodzajów zagrożeń :</w:t>
      </w:r>
    </w:p>
    <w:p>
      <w:pPr>
        <w:pStyle w:val="Normal"/>
        <w:jc w:val="center"/>
        <w:rPr/>
      </w:pPr>
      <w:r>
        <w:rPr/>
        <w:t>Strefa przy wykonywaniu prac ziemnych – występujące zagrożenie osunięcia się skarp wykopu.</w:t>
      </w:r>
    </w:p>
    <w:p>
      <w:pPr>
        <w:pStyle w:val="Normal"/>
        <w:jc w:val="center"/>
        <w:rPr/>
      </w:pPr>
      <w:r>
        <w:rPr/>
        <w:t>Strefa prac przy robotach murowych, żelbetowych i konstrukcyjnych – występujące zagrożenie upadku z wysokości, niewłaściwe zabezpieczenia.</w:t>
      </w:r>
    </w:p>
    <w:p>
      <w:pPr>
        <w:pStyle w:val="Normal"/>
        <w:jc w:val="center"/>
        <w:rPr/>
      </w:pPr>
      <w:r>
        <w:rPr/>
        <w:t xml:space="preserve">Strefa prac wykończeniowych – występujące zagrożenie porażenia prąde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SKAZANIA DOT. PRZEWIDZIANYCH ZAGROZEŃ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odczas realizacji robót budowlanych teren budowy należy wygrodzić w sposób uniemożliwiający dostęp osób trzecich. Na terenie budowy należy umieszczać tablice informujące i ostrzegawcze zależnie od realizowanych robót budowlanych. Ponadto w miejscu widocznym umieścić tablicę informacyjną budowy.</w:t>
      </w:r>
    </w:p>
    <w:p>
      <w:pPr>
        <w:pStyle w:val="Normal"/>
        <w:jc w:val="center"/>
        <w:rPr/>
      </w:pPr>
      <w:r>
        <w:rPr/>
        <w:t xml:space="preserve">Bezwzględnie przestrzegać przepisy Bhp, które obowiązują wszystkich pracowników znajdujących się w strefach prowadzonych prac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SÓB PROWADZENIA INSTRUKTAŻU PRACOWNIK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zed przystąpieniem do realizacji jakichkolwiek robót budowlanych przez poszczególne ekipy należ spełnić wymagania wynikające z następujących rozporządzeń :</w:t>
      </w:r>
    </w:p>
    <w:p>
      <w:pPr>
        <w:pStyle w:val="Normal"/>
        <w:jc w:val="center"/>
        <w:rPr/>
      </w:pPr>
      <w:r>
        <w:rPr/>
        <w:t xml:space="preserve">▪ </w:t>
      </w:r>
      <w:r>
        <w:rPr/>
        <w:t>rozporządzenie Ministra Infrastruktury w sprawie bezpieczeństwa i higieny pracy podczas wykonywania robót budowlanych (Dz. U.03.47.401 z dnia 19 marca 2003r),</w:t>
      </w:r>
    </w:p>
    <w:p>
      <w:pPr>
        <w:pStyle w:val="Normal"/>
        <w:jc w:val="center"/>
        <w:rPr/>
      </w:pPr>
      <w:r>
        <w:rPr/>
        <w:t xml:space="preserve">▪ </w:t>
      </w:r>
      <w:r>
        <w:rPr/>
        <w:t>rozporządzenie Ministra Gospodarki w sprawie bezpieczeństwa i higieny pracy podczas eksploatacji maszyn i innych urządzeń do robót ziemnych, budowlanych i drogowych (Dz.U. Nr 118 poz.1263 z 2001r),</w:t>
      </w:r>
    </w:p>
    <w:p>
      <w:pPr>
        <w:pStyle w:val="Normal"/>
        <w:jc w:val="center"/>
        <w:rPr/>
      </w:pPr>
      <w:r>
        <w:rPr/>
        <w:t xml:space="preserve">▪ </w:t>
      </w:r>
      <w:r>
        <w:rPr/>
        <w:t>rozporządzenie Ministra Administracji, Gospodarki Terenowej i Ochrony Środowiska w sprawie bezpieczeństwa i higieny pracy podczas eksploatacji maszyn i innych urządzeń do robót drogowych i mostowych (Dz.U. Nr 7 poz.30 z 1977r),</w:t>
      </w:r>
    </w:p>
    <w:p>
      <w:pPr>
        <w:pStyle w:val="Normal"/>
        <w:jc w:val="center"/>
        <w:rPr/>
      </w:pPr>
      <w:r>
        <w:rPr/>
        <w:t xml:space="preserve">▪ </w:t>
      </w:r>
      <w:r>
        <w:rPr/>
        <w:t>rozporządzenie Ministra Pracy i Polityki Socjalnej w sprawie ogólnych przepisów bezpieczeństwa i higieny pracy (Dz. U. Nr 129 poz. 844 z 1997r)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ŚRODKI TECHNICZNE I ORGANIZACYJNE ZAPOBIEGAJĄCE NIBEZPIECZEŃSTW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Wszyscy pracownicy muszą posiadać odpowiednie szkolenie w zakresie Bhp oraz właściwy stan zdrowia potwierdzony badaniami lekarskimi na właściwym stanowisku pracy w zależności od zawodu. </w:t>
      </w:r>
    </w:p>
    <w:p>
      <w:pPr>
        <w:pStyle w:val="Normal"/>
        <w:jc w:val="center"/>
        <w:rPr/>
      </w:pPr>
      <w:r>
        <w:rPr/>
        <w:t xml:space="preserve">Z uwagi na występujące zagrożenie upadkiem lub uderzeniem przez spadający przedmiot konieczne jest stosowanie zachowań pracowników zgodnie z otrzymanym szkoleniem stanowiskowym, a także stosowanie środków ochrony osobistej pracowników – kaski, rękawice ochronne, obuwie specjalistyczne, pasy i linki zabezpieczające, itp.  </w:t>
      </w:r>
    </w:p>
    <w:p>
      <w:pPr>
        <w:pStyle w:val="Normal"/>
        <w:jc w:val="center"/>
        <w:rPr/>
      </w:pPr>
      <w:r>
        <w:rPr/>
        <w:t xml:space="preserve">Na terenie budowy powinny znajdować się znaki i tablice informujące o grożącym niebezpieczeństwie zależnie od wykonywanych prac. </w:t>
      </w:r>
    </w:p>
    <w:p>
      <w:pPr>
        <w:pStyle w:val="Normal"/>
        <w:jc w:val="center"/>
        <w:rPr/>
      </w:pPr>
      <w:r>
        <w:rPr/>
        <w:t>Na terenie budowy powinna znajdować się apteczka pierwszej pomocy technicznej.</w:t>
      </w:r>
    </w:p>
    <w:p>
      <w:pPr>
        <w:pStyle w:val="Normal"/>
        <w:jc w:val="center"/>
        <w:rPr/>
      </w:pPr>
      <w:r>
        <w:rPr/>
        <w:t xml:space="preserve">Teren budowy należy wyposażyć w sprzęt gaśniczy w liczbie wynikającej ze skali zagrożenia pożare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WAG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Wszystkie roboty prowadzić zgodnie z obowiązującymi przepisami, w tym przepisami w zakresie bezpieczeństwa i higieny pracy, co winno zostać przestrzegane i potwierdzane przez kierownika budowy wpisami w dzienniku bud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BdOul BT">
    <w:altName w:val="Calibri"/>
    <w:charset w:val="00"/>
    <w:family w:val="decorative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4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  <w:sz w:val="52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40" w:leader="none"/>
      </w:tabs>
      <w:jc w:val="center"/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40" w:leader="none"/>
      </w:tabs>
      <w:jc w:val="center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48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sz w:val="36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5:00Z</dcterms:created>
  <dc:creator>Justyna</dc:creator>
  <dc:description/>
  <cp:keywords/>
  <dc:language>en-US</dc:language>
  <cp:lastModifiedBy>Brochow Brochow</cp:lastModifiedBy>
  <cp:lastPrinted>2021-03-19T12:46:00Z</cp:lastPrinted>
  <dcterms:modified xsi:type="dcterms:W3CDTF">2022-09-30T11:52:00Z</dcterms:modified>
  <cp:revision>3</cp:revision>
  <dc:subject/>
  <dc:title>PROJEKT BUDOWLANY ZAMIENNY UWZGLĘDNIAJĄCY ZMIANY WYNIKAJĄCE Z PRZEPROWADZONYCH PRZY BUDYNKU ROBÓT BUDOWLANYCH</dc:title>
</cp:coreProperties>
</file>