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projektu budżetu gminy na 2003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uchwał na Sesję Rady Gminy (Projektów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zatwierdzenia budżetu gminy na 2003 r.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podstawy do naliczenia podatku rolnego na 2003 r.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wzorów formularzy tj. informacji o nieruchomościach i obiektach budowlanych oraz deklaracji na podatek od nieruchomości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wzorów formularzy tj. informacji o gruntach i deklaracji na podatek leśn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wzorów formularzy tj. informacji o gruntach i deklaracji na podatek roln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ustalenia wysokości stawek podatku od posiadanych psów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atek od nieruchomości, ustalenie wysokości stawek na 2003 r.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wysokości  stawek podatku od środków transportu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ustalenia stawek opłat za wodę pobieraną z urządzeń wodociągowych oraz ścieki wprowadzane do urządzeń kanalizacyjnych i dowożone do punktu zlewnego Gminnej Oczyszczalni Ścieków w Janow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procedury uchwalania budżetu, rodzaju i szczegółowości materiałów informacyjnych towarzyszących projektowi budżetu, procedury rozpatrywania sprawozdania z wykonania budżetu i za rok budżetowy i szczegółowości materiałów towarzyszących sprawozdaniu oraz zakresu i formy informacji o przebiegu wykonania budżetu za I półrocze roku budżetowego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wskazania banku do bankowej obsługi budżetu Gminy Brochów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przyjęcia studium uwarunkowań i kierunków zagospodarowania przestrzennego gmin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przystąpienia do sporządzenia „Miejscowego planu zagospodarowania przestrzennego Gminy Brochów.</w:t>
      </w:r>
    </w:p>
    <w:p>
      <w:pPr>
        <w:pStyle w:val="Normal"/>
        <w:rPr/>
      </w:pPr>
      <w:r>
        <w:rPr/>
        <w:t>Odczytanie Uchwały RIO Nr 344/2002 w sprawie opinii o przedłożonym przez Zarząd Gminy projekcie budż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41:00Z</dcterms:created>
  <dc:creator>URZĄD</dc:creator>
  <dc:description/>
  <dc:language>en-US</dc:language>
  <cp:lastModifiedBy>URZĄD</cp:lastModifiedBy>
  <dcterms:modified xsi:type="dcterms:W3CDTF">2003-12-16T08:41:00Z</dcterms:modified>
  <cp:revision>1</cp:revision>
  <dc:subject/>
  <dc:title>Przyjęty porządek obrad:</dc:title>
</cp:coreProperties>
</file>