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Przyjęty porządek obr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nie Radnych z inwestycjami na terenie gminy tj. przegląd budynków OS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opiniowanie sprawozdania z wykonania budżetu gminy za 2002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ta temat wstąpienia Polski do U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opiniowanie projektów uchwał na Sesję Rad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0:15:00Z</dcterms:created>
  <dc:creator>"</dc:creator>
  <dc:description/>
  <dc:language>en-US</dc:language>
  <cp:lastModifiedBy>"</cp:lastModifiedBy>
  <dcterms:modified xsi:type="dcterms:W3CDTF">2003-12-17T10:17:00Z</dcterms:modified>
  <cp:revision>2</cp:revision>
  <dc:subject/>
  <dc:title>Przyjęty porządek obrad:</dc:title>
</cp:coreProperties>
</file>