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Radnych z inwestycjami na terenie gminy tj. przegląd budynków O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sprawozdania z wykonania budżetu gminy za 200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ta temat wstąpienia Polski do 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projektów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8:00Z</dcterms:created>
  <dc:creator>URZĄD</dc:creator>
  <dc:description/>
  <dc:language>en-US</dc:language>
  <cp:lastModifiedBy>URZĄD</cp:lastModifiedBy>
  <dcterms:modified xsi:type="dcterms:W3CDTF">2003-12-16T08:58:00Z</dcterms:modified>
  <cp:revision>1</cp:revision>
  <dc:subject/>
  <dc:title>Przyjęty porządek obrad:</dc:title>
</cp:coreProperties>
</file>