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w budżecie gminy na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projektu budżetu na 200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opiniowanie wniosków o lokalizację nowych siedlisk rol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opiniowanie projektów uchwał na Sesję Rady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gminy na 2003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tworzenia zakładu budżetowego pod nazwą Gminny Zakład Gospodarki Komunalnej w Broch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rolnego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nieruchomości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środków transportowych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stalenia wysokości stawek podatku od posiadania p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wskazania banku do bankowej obsługi budżetu gminy Broch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Sprawy róż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52:00Z</dcterms:created>
  <dc:creator>URZĄD</dc:creator>
  <dc:description/>
  <dc:language>en-US</dc:language>
  <cp:lastModifiedBy>URZĄD</cp:lastModifiedBy>
  <dcterms:modified xsi:type="dcterms:W3CDTF">2003-12-16T09:52:00Z</dcterms:modified>
  <cp:revision>1</cp:revision>
  <dc:subject/>
  <dc:title>Przyjęty porządek obrad:</dc:title>
</cp:coreProperties>
</file>