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obrad Sesji i stwierdzenie quo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Wójta Gminy z działalności międzyses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z wykonania budżetu gminy za I półrocze 200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w budżecie na 2003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  w spr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wierdzenia sprawozdania z wykonania budżetu gminy za I półrocze 200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zmian w budżecie gminy na 200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powołania zespołu opiniującego kandydatów na ławników do Sądu Rejonowego w Sochacze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acje i wnio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 na interpelacje i wnioski zgłoszone na poprzednich Sesjach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 Sesji Rady Gm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02:00Z</dcterms:created>
  <dc:creator>URZĄD</dc:creator>
  <dc:description/>
  <dc:language>en-US</dc:language>
  <cp:lastModifiedBy>URZĄD</cp:lastModifiedBy>
  <dcterms:modified xsi:type="dcterms:W3CDTF">2003-11-17T13:02:00Z</dcterms:modified>
  <cp:revision>1</cp:revision>
  <dc:subject/>
  <dc:title>Porządek obrad:</dc:title>
</cp:coreProperties>
</file>