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rządek obr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cząt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Statutu Sołect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 w spraw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ian w budżec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dzielenie bonifikaty od opłaty rocznej za nieruchomość oddaną w trwały zarząd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Statutów Sołect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wprowadzenia w punktach skupu złomu metali kolorowych na terenie gminy Brochów obowiązku ustalenia tożsamości osób dostarczających złom oraz rejestracji jego rodzaju i il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sprawie przyznania Wójtowi Gminy dodatku specj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ecie obrad Sesji Rady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00:00Z</dcterms:created>
  <dc:creator>URZĄD</dc:creator>
  <dc:description/>
  <dc:language>en-US</dc:language>
  <cp:lastModifiedBy>URZĄD</cp:lastModifiedBy>
  <dcterms:modified xsi:type="dcterms:W3CDTF">2005-08-09T12:01:00Z</dcterms:modified>
  <cp:revision>1</cp:revision>
  <dc:subject/>
  <dc:title>Porządek obrad:</dc:title>
</cp:coreProperties>
</file>