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warcie obrad Sesji i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Gminy z działalności międzyses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Przewodniczącego Rady Gminy z działalności międzysesyj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Wójta Gminy na temat analizy oświadczeń majątkowych złożonych przez podległych pracowników samorządowych i kierowników jednostek organiz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Przewodniczącego Rady Gminy o złożonych oświadczeniach majątkowych przez Radnych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  w spr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sprawie wyrażenia zgody na obciążenie nieruchomości gruntowej stanowiącej własność Gminy położonej we wsi Łasic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wyboru ławników do Sądu Rejonowego w Sochaczewie;</w:t>
      </w:r>
    </w:p>
    <w:p>
      <w:pPr>
        <w:pStyle w:val="Tekstpodstawowywcity3"/>
        <w:numPr>
          <w:ilvl w:val="0"/>
          <w:numId w:val="1"/>
        </w:numPr>
        <w:spacing w:lineRule="auto" w:line="360"/>
        <w:rPr/>
      </w:pPr>
      <w:r>
        <w:rPr/>
        <w:t>w sprawie przystąpienia do porozumienia samorządów dorzecza Bzury dla opracowania subregionalnego Programu Bzura – Pl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pelacje i wnio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zapyt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zapytania i wnio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ołu z poprzedniej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obrad Sesji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44:00Z</dcterms:created>
  <dc:creator>URZĄD</dc:creator>
  <dc:description/>
  <dc:language>en-US</dc:language>
  <cp:lastModifiedBy>URZĄD</cp:lastModifiedBy>
  <dcterms:modified xsi:type="dcterms:W3CDTF">2003-12-16T12:44:00Z</dcterms:modified>
  <cp:revision>1</cp:revision>
  <dc:subject/>
  <dc:title>Porządek obrad:</dc:title>
</cp:coreProperties>
</file>