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Wójta Gminy z działalności międzyses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Przewodniczącego Rady Gminy z działalności międzyses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sumowanie pracy samorządu gminnego w 200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iany w budżecie na 200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  w spr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zmian w budżecie na 2003 r.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utworzenia zakładu budżetowego pod nazwą: Gminny Zakład Gospodarki Komunalnej w Brochowie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podatku rolnego na 2004 r.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podatku od nieruchomości na 2004 r.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podatku od środków transportowych na 2004 r.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ustalenia wysokości stawek podatku od posiadania psów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uchwała o opłatach administracyjnych za czynności urzęd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pelacje i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 na zapytania i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obrad Sesji Rady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15:00Z</dcterms:created>
  <dc:creator>URZĄD</dc:creator>
  <dc:description/>
  <dc:language>en-US</dc:language>
  <cp:lastModifiedBy>URZĄD</cp:lastModifiedBy>
  <dcterms:modified xsi:type="dcterms:W3CDTF">2004-01-08T13:15:00Z</dcterms:modified>
  <cp:revision>1</cp:revision>
  <dc:subject/>
  <dc:title>Porządek obrad:</dc:title>
</cp:coreProperties>
</file>