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do Uchwały Nr ........................</w:t>
      </w:r>
    </w:p>
    <w:p>
      <w:pPr>
        <w:pStyle w:val="Normal"/>
        <w:ind w:firstLine="468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Rady Gminy Brochów z dnia .....................</w:t>
      </w:r>
    </w:p>
    <w:p>
      <w:pPr>
        <w:pStyle w:val="Normal"/>
        <w:ind w:firstLine="468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SPÓŁPRACY GMINY BROCH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ORGANIZACJAMI POZARZĄDOWYMI ORAZ PODMIOTAM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KTÓRYCH MOWA W ART. 3 UST. 3 USTAWY Z DNIA 24 KWIETNIA 2003 ROKU O DZIAŁALNOŚCI POŻYTKU PUBLICZN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O WOLONTARIACIE NA 2023 R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Ilekroć w programie jest mowa o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ch pożytku publicznego - rozumie się przez to organizacje pozarządowe oraz podmioty, o których mowa w art. 3 ust. 3 ustawy o działalności pożytku publicznego i o wolontariacie, które działają na terenie Gminy Brochów,</w:t>
        <w:br/>
        <w:t xml:space="preserve">i których cele statutowe obejmują zadania pożytku publicznego, określone </w:t>
        <w:br/>
        <w:t>w rozdziale IV Programu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ie - rozumie się przez to ustawę z dnia 24 kwietnia 2003 roku działalności pożytku publicznego i o wolontariacie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ie - rozumie się przez to program współpracy Gminy Brochów </w:t>
        <w:br/>
        <w:t xml:space="preserve">z organizacjami pozarządowymi oraz z podmiotami, o których mowa w art. 3 ust. 3 ustawy z dnia 4 kwietnia 2003 roku o działalności pożytku publicznego </w:t>
        <w:br/>
        <w:t>i o wolontariacie na rok 2023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ie - rozumie się przez to Gminę Brochów,</w:t>
        <w:tab/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zie - rozumie się przez to Urząd Gminy w Brochowie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stkach organizacyjnych gminy rozumie się przez to jednostki organizacyjne, dla których organem założycielskim jest Gmina Broch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 program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główne programu obejmu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organizacji pożytku publicznego w realizacji ważnych celów społecznych oraz budowanie partner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orzenie warunków do efektywniejszego współdziałania organizacji pożytku publicznego z organami gmin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mi szczegółowymi programu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niesienie jakości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ocnienie dialogu obywatel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iększenie racjonalności społecznej i ekonomicznej realizacji zadań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ocnienie integracj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jonalne wykorzystanie publicznych środków finans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cja działalności organizacji społe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żliwienie społeczności lokalnej współdecydowania o kierunkach rozwoju gminy w zakresie realizacji zadań publicz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ady współpra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wspólne przedsięwzięcia Gminy Brochów i organizacji pozarządowych podejmowane będą na zasadzie równoprawnego partnerst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ym kryterium decydującym o podjęciu współpracy jest prowadzenie przez organizację pozarządowe działalności na rzecz Gminy i jej mieszkańc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przyjmuje, że niektóre zadania publiczne zaspokajające potrzeby mieszkańców Gminy mogą być realizowane przy współpracy z organizacjami pozarządowym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 organizacjami pożytku publicznego w gminie odbywać się będzie na zasadach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niczości - gmina, udziela pomocy organizacjom pożytku publicznego </w:t>
        <w:br/>
        <w:t>w niezbędnym zakresie, uzasadnionym potrzebami wspólnoty samorząd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nerstwa -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werenności - szanując swoja autonomię gmina i organizacje pożytku publicznego nie narzucają sobie wzajemnie zadań, działają z poszanowaniem wzajemnej niezależności w działalności statutow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ktywności - wspólne dążenie do osiągnięcia możliwie najlepszych efektów realizacji zadań publiczn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ciwej konkurencji - równe traktowanie wszystkich podmiotów w zakresie wykonywanych działań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wności - procedury postępowania przy realizacji zadań publicznych przez organizacje pożytku publicznego, sposób udzielania oraz wykonywania zadania są przejrzyste i jaw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organizacji pożytku publicznego organ wykonawczy Gminy może zlecić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dofinansowania lub zadania publicznego nie przekracza kwoty 10.0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publiczne ma być realizowane w okresie nie dłuższym niż 90 d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 zachowaniem Rozporządzenia Ministra Rodziny, Pracy i Polityki Społecznej </w:t>
        <w:br/>
        <w:t xml:space="preserve">z dnia 24 października 2018 r. w sprawie uproszczonego wzoru oferty </w:t>
        <w:br/>
        <w:t xml:space="preserve">i uproszczonego wzoru sprawozdania z realizacji zadania publicznego </w:t>
        <w:br/>
        <w:t>(Dz. U. z 2018 r. poz. 2055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rodki finansowe na realizację zadań publicznych, o których mowa w Rozdziale </w:t>
        <w:br/>
        <w:t>V niniejszego Programu będą zabezpieczone w budżecie gmin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pozarządowa otrzymująca środki finansowe zobowiązana jest do zamieszczenia w fakturach oraz materiałach informacyjnych zapisu o finansowaniu bądź dofinansowaniu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 zasady przyznawania dotacji, warunki ubiegania się o dotację przez organizacje pozarządowe, tryb przyznawania, rozliczania i kontroli udzielonych dotacji określają odrębne przepis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a o działalności pożytku publicznego i o wolontariacie z dnia 24 kwietnia 2003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porządzenie Ministra Rodziny, Pracy i Polityki Społecznej z dnia </w:t>
        <w:br/>
        <w:t>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mioty programu współpracy i przedmiot współpra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współpracy dotyczy prowadzących swoją działalność na terenie gminy lub dla jej mieszkańców podmiotów prowadzących działalność pożytku publicznego </w:t>
        <w:br/>
        <w:t>i organizacji pozarząd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współpracy Gminy Brochów z organizacjami pozarządowymi i innymi podmiotami prowadzącymi działalność pożytku publicznego jest w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zadań gminy określonych w ustawach oraz wynikających ze Strategii Rozwoju Gminy Brochów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wyższanie efektywności działań skierowanych do mieszkańców gminy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systemowych rozwiązań ważnych problemów społecznych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nie potrzeb społecznych i sposobów ich zaspakajania,</w:t>
      </w:r>
    </w:p>
    <w:p>
      <w:pPr>
        <w:pStyle w:val="Normal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witalizacja społecz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współpracy, priorytetowe zadania publicz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Brochów współpracuje z organizacjami pozarządowymi i innymi podmiotami prowadzącymi działalność pożytku publicznego w zakresie realizacji zadań sfery publicznej, należących do zadań gminy a w szczególności w zakresi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powszechniania kultury fizycznej i sport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 masowo – rekreacyjnych dla mieszkańców gmi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lenie specjalistyczne oraz udział w sportowym współzawodnictwie w różnych dyscyplin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lenie sportowe dzieci, młodzieży oraz organizacja imprez, zawodów </w:t>
        <w:br/>
        <w:t>i rozgrywek sport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 tematycznych  spotkań  informacyjnych,  szkoleń,  seminariów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ziałań o charakterze proekologiczn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edukacja ekologiczna poprzez włączanie mieszkańców gminy, w tym </w:t>
        <w:br/>
        <w:t>w szczególności dzieci i młodzieży do działań o charakterze proekologicznym (organizacja konkursu zbiórki makulatury i puszek aluminiowych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ziałalności turystycz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cja działań mających na celu promocję turystyki na terenie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Broch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mprez promocyjnych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ziałalności wydarzeń kulturalnych i edukacyj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cja festiwali, przeglądów artystycznych i spektakli teatralnych, organizacja konkursów z zakresu kult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badań i organizacja imprez, których celem jest kultywowanie patriotyzmu, budowanie tożsamości lokalnej oraz zachowanie kultury lu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e osób niepełnos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spotkań integracyjnych, ułatwianie kontaktu z dobrami kultur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ziałalności wspomagającej rozwój wspólnot i społecz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narzędzi i możliwości do rewitalizacji społecz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izacja mieszkańców do budowania wspólnot lokal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ormy współpra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2023 roku współpraca Gminy Brochów z organizacjami pozarządowymi i innymi podmiotami prowadzącymi działalność pożytku publicznego odbywać się będzie </w:t>
        <w:br/>
        <w:t xml:space="preserve">w następujących formach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ania realizacji zadań publicznych na zasadach określonych w ustawie </w:t>
        <w:br/>
        <w:t xml:space="preserve">z dnia 24 kwietnia 2003 roku o działalności pożytku publicznego </w:t>
        <w:br/>
        <w:t>i o wolontariacie, które może mieć formę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ani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zajemnego informowania się o planowanych kierunkach działalności </w:t>
        <w:br/>
        <w:t>i współdziałania w celu zharmonizowania tych kierunk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zielania pomocy organizacjom pozarządowym i innym podmiotom prowadzącym działalność pożytku publicznego w pozyskiwaniu środków </w:t>
        <w:br/>
        <w:t>z innych niż budżet gminy źródeł finansowania, a w szczególności z funduszy strukturalnych Unii Europejski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V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sób i ocena realizacji progra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órki organizacyjne urzędu prowadzą bezpośrednią współpracę z organizacjami pożytku publicznego, która w szczególności polega n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u i prowadzeniu konkursów dla organizacji pożytku publicznego na realizację zadań publicz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aniu sprawozdań ze współpracy z organizacjami pożytku publiczn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jmowaniu i prowadzeniu bieżącej współpracy z organizacjami pożytku publiczn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łównym koordynatorem współpracy gminy z organizacjami pożytku publicznego jest pracownik urzędu gminy wskazany przez Wójta do współpracy z organizacjami pozarządowymi oraz podmiotami, o których mowa w art. 3 ust. 3 ustawy </w:t>
        <w:br/>
        <w:t>o działalności pożytku publicznego i o wolontariacie. Do jego zadań należy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spraw z zakresu współpracy z organizacjami pożytku publicznego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sprawozdania z realizacji programu wraz z jego oceną przy uwzględnieniu mierników, których mowa poniż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ynowanie spraw związanych z przygotowaniem otwartych konkursów ofert na realizację zadań publicznych przez organizacje pożytku publiczneg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rnikami efektywności realizacji Programu są w szczególności informacje dotycząc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y organizacji pożytku publicznego wyrażających wolę podjęcia się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spółpracy z gminą realizacji zadania publicznego na rzecz społeczności lok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y organizacji pożytku publicznego, które podjęły się we współpracy </w:t>
        <w:br/>
        <w:t>z gminą realizacji zadania publicznego na rzecz lokalnej społecz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ci środków finansowych przeznaczonych z budżetu gminy oraz jednostek organizacyjnych gminy na realizację tych zad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y osób, będących adresatami poszczególnych działa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wspólnych przedsięwzięć podejmowanych przez organizacje pożytku publicznego i gmin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 środków finansowych pozyskanych wspólnie przez organizacje pożytku publicznego i gminę ze źródeł zewnętrz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cje pożytku publicznego mogą zgłaszać swoje uwagi, wnioski oraz propozycje dotyczące realizacji Programu podczas spotkań organizowanych </w:t>
        <w:br/>
        <w:t xml:space="preserve">z przedstawicielami gminy oraz bezpośrednio do inspektora ds. współpracy urzędu </w:t>
        <w:br/>
        <w:t xml:space="preserve">z organizacjami pozarządowymi. Uzyskane w ten sposób informacje będą wykorzystywane do usprawnienia bieżącej i przyszłej współpracy gminy </w:t>
        <w:br/>
        <w:t>z organizacjami pożytk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VI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kres realizacji progra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 program obowiązuje od 01 stycznia 2023 do 31 grudnia 2023 rok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IX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sokość środków planowanych na realizację progra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na realizację Programu zostaną zabezpieczone w projekcie budżetu Gminy na rok 2023 w kwocie 150 000,00 złot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X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sób tworzenia programu oraz przebieg konsult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nad przygotowaniem Programu obejmowały: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rojektu Program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erowanie projektu Programu do konsultacji społecznych poprzez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ogłoszenie w BIP i na stronie internetowej urzędu Gminy Broch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rozpatrzenie złożonych przez organizacje pożytku publicznego opinii i uwag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dłożenie projektu Programu na posiedzenie Rady Gminy i skierowanie go pod obrady Rady Gmi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konsultacji, wraz z uzasadnieniem odmowy lub uwzględnienia zgłoszonych przez organizacje pożytku publicznego wniosków i uwag, są zamieszczane o w BIP </w:t>
        <w:br/>
        <w:t>i na stronie internetowej Urzędu Gminy Broch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 X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ryb powoływania i zasady działania komisji konkursowej powołanej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opiniowania ofert w otwartych konkursach ofer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opiniowania ofert złożonych przez organizacje pożytku publicznego ubiegające się o zlecenie im realizacji zadań publicznych określonych w Programie, Wójt Gminy Brochów, po ogłoszeniu otwartego konkursu ofert, powołuje w formie Zarządzenia, komisję konkursową, zwaną dalej komisją, złożoną z przedstawicieli Wójta i przedstawicieli wskazanych przez organizacje pozarządowe lub podmioty wymienione w art. 3 ust. 3 ww. ustawy, z wyłączeniem reprezentantów organizacji pozarządowych biorących udział w danym konkursi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konkursowa może działać bez udziału przedstawiciela organizacji pozarządowej Lub podmiotu wymienione w art. 3 ust. 3 ww. stawy, jeżeli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adna organizacja nie wskaże osób do składu komisji konkursowej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osoby nie wezmą udziału w pracach komisji konkursowej, lub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mi komisji kieruje jej przewodnicząc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członków komisji biorących udział w opiniowaniu ofert stosuje się przepisy ustawy z dnia 14 czerwca 1960 roku Kodeks postępowania administracyjnego dotyczące wyłączenia pracownika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acach komisji, oprócz jej członków, mogą uczestniczyć z głosem doradczym, osoby zaproszone przez komisję, posiadające wiedzę specjalistyczną w dziedzinie obejmującej zakres zadań publicznych, których konkurs dotyczy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obraduje na posiedzeniach zamkniętych, bez udziału oferentów. Termin </w:t>
        <w:br/>
        <w:t>i miejsce posiedzenia komisji określa jej przewodnicząc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ystępując do opiniowania ofert kolej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, które z ofert spełniają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 merytorycznie oferty spełniające warunki formal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wykaz ofert, które rekomenduje do udzielenia dotacji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omisji konkursowej, od strony formalnej należy ocen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owości złożenia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ferta wypełniona jest prawidłowo na wzorze, o którym mowa w § 1 ust. 1 Rozporządzenia Ministra Rodziny, Pracy i Polityki Społecznej z dnia 24.10.2018r. w sprawie wzorów ofert i ramowych wzorów umów dotyczących realizacji zadań publicznych oraz wzorów sprawozdań z wykonania tych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ferta jest podpisana przez osoby uprawnio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bieżności celów statutowych organizacji pozarządowej z zadaniem określonym </w:t>
        <w:br/>
        <w:t>w ogłoszeni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zadań komisji konkursowej przy opiniowaniu ofert pod względem merytorycznym należy w szczególności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możliwości realizacji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przedstawionej kalkulacji kosztów realizacji zadania publicznego, w tym </w:t>
        <w:br/>
        <w:t>w odniesieniu do zakresu rzeczowego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proponowanej jakości wykonania zadania oraz kwalifikacji osób przy udziale których organizacja pozarządowa będzie realizować zadanie publiczn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zględnienie w przypadku zlecania do realizacji zadania publicznego w formie wsparcia: wysokości zadeklarowanego udziału środków finansowych własnych lub środków pochodzących z innych źródeł na realizację zadania publicznego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zględnienie planowanego przez organizację pozarządową wkładu rzeczowego, osobowego, w tym świadczeń wolontariuszy i pracę społeczną członków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względnienie analizy i oceny realizacji zleconych zadań publicznych </w:t>
        <w:br/>
        <w:t xml:space="preserve">w przypadku organizacji pozarządowej w latach poprzednich realizującej zlecone zadanie publiczne, biorąc pod uwagę rzetelność i terminowość oraz sposób rozliczenia otrzymanych na ten cel środków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podejmuje uchwałę opiniującą złożone oferty w głosowaniu jawnym, zwykłą większością głosów, w obecności, co najmniej połowy jej składu osobowego. </w:t>
        <w:br/>
        <w:t>W przypadku równej liczby głosów decyduje głos przewodniczącego komisji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czynności konkursowych komisja sporządza protokół podpisany przez przewodniczącego komisji i przekazuje go, wraz z dokumentacją, Wójtowi Gminy Broch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a komisji nie jest wiążąca dla Wójta Gminy Broch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two w pracach komisji jest nieodpłatn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cyzję o wysokości udzielonych dotacji Wójt podaje do publicznej wiadomości </w:t>
        <w:br/>
        <w:t>w formie Zarządzenia, które podlega ogłoszeniu: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IP,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ablicy ogłoszeń w Urzędzie Gminy Brochó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IAŁ XI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kresie nie uregulowanym postanowieniami Programu, do współpracy gminy </w:t>
        <w:br/>
        <w:t xml:space="preserve">z organizacjami pożytku publicznego, stosuje się odpowiednio przepisy ustawy </w:t>
        <w:br/>
        <w:t>o działalności pożytku publicznego i o wolontariacie oraz inne odpowiedni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7:00Z</dcterms:created>
  <dc:creator>Lukasz</dc:creator>
  <dc:description/>
  <dc:language>en-US</dc:language>
  <cp:lastModifiedBy>Lukasz</cp:lastModifiedBy>
  <cp:lastPrinted>2022-01-04T13:35:00Z</cp:lastPrinted>
  <dcterms:modified xsi:type="dcterms:W3CDTF">2022-12-01T12:40:00Z</dcterms:modified>
  <cp:revision>19</cp:revision>
  <dc:subject/>
  <dc:title>PROGRAM</dc:title>
</cp:coreProperties>
</file>