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do Uchwały Nr …………</w:t>
      </w:r>
    </w:p>
    <w:p>
      <w:pPr>
        <w:pStyle w:val="Normal"/>
        <w:ind w:firstLine="468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ady Gminy Brochów z dnia …………….. roku</w:t>
      </w:r>
    </w:p>
    <w:p>
      <w:pPr>
        <w:pStyle w:val="Normal"/>
        <w:ind w:firstLine="468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R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SPÓŁPRACY GMINY BROCHÓ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ORGANIZACJAMI POZARZĄDOWYMI ORAZ PODMIOTAMI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KTÓRYCH MOWA W ART. 3 UST. 3 USTAWY Z DNIA 24 KWIETNIA 2003 ROKU O DZIAŁALNOŚCI POŻYTKU PUBLICZNE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I O WOLONTARIACIE NA 202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Ilekroć w programie jest mowa o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color w:val="C00000"/>
          <w:sz w:val="24"/>
        </w:rPr>
      </w:pPr>
      <w:r>
        <w:rPr>
          <w:sz w:val="24"/>
        </w:rPr>
        <w:t xml:space="preserve">organizacjach - rozumie się przez to organizacje pozarządowe oraz podmioty, </w:t>
        <w:br/>
        <w:t xml:space="preserve">o których mowa w art. 3 ust. 3 ustawy o działalności pożytku publicznego </w:t>
        <w:br/>
        <w:t>i o wolontariacie, które działają na terenie Gminy Brochów, i których cele statutowe obejmują zadania pożytku publicznego, określone w rozdziale V Programu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>ustawie - rozumie się przez to ustawę z dnia 24 kwietnia 2003 roku działalności pożytku publicznego i o wolontariacie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 xml:space="preserve">programie - rozumie się przez to program współpracy Gminy Brochów </w:t>
        <w:br/>
        <w:t xml:space="preserve">z organizacjami pozarządowymi oraz z podmiotami, o których mowa w art. 3 ust. 3 ustawy z dnia 4 kwietnia 2003 roku o działalności pożytku publicznego </w:t>
        <w:br/>
        <w:t>i o wolontariacie na rok 2024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gminie - rozumie się przez to Gminę Brochów,</w:t>
        <w:tab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urzędzie - rozumie się przez to Urząd Gminy w Brochowie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jednostkach organizacyjnych gminy rozumie się przez to jednostki organizacyjne, dla których organem założycielskim jest Gmina Bro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ele programu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 główne programu obejm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wspieranie organizacji w realizacji ważnych celów społecznych oraz budowanie partner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stworzenie warunków do efektywniejszego współdziałania organizacji z organami gmi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elami szczegółowymi programu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podniesienie jakości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wzmocnienie dialogu obywatel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zwiększenie racjonalności społecznej i ekonomicznej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wzmocnienie integracj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>racjonalne wykorzystanie publicznych środków finans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promocja działalności organ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umożliwienie społeczności lokalnej współdecydowania o kierunkach rozwoju gminy w zakresie realizacji zada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asady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wspólne przedsięwzięcia Gminy Brochów i organizacji podejmowane będą na zasadzie równoprawnego partnerstw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stawowym kryterium decydującym o podjęciu współpracy jest prowadzenie przez organizację działalności na rzecz Gminy i jej mieszkań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ada Gminy przyjmuje, że niektóre zadania publiczne zaspokajające potrzeby mieszkańców Gminy mogą być realizowane przy współpracy z organizacj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łpraca z organizacjami w gminie odbywać się będzie na zasad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pomocniczości - gmina, udziela pomocy organizacjom w niezbędnym zakresie, uzasadnionym potrzebami wspólnoty samorząd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partnerstwa -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 xml:space="preserve">suwerenności - szanując swoją autonomię gmina i organizacje nie narzucają sobie wzajemnie zadań, działają z poszanowaniem wzajemnej niezależności </w:t>
        <w:br/>
        <w:t>w działalności statut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efektywności - wspólne dążenie do osiągnięcia możliwie najlepszych efektów realizacji zadań publi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uczciwej konkurencji - równe traktowanie wszystkich podmiotów w zakresie wykonywanych działa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jawności - procedury postępowania przy realizacji zadań publicznych przez organizacje, sposób udzielania oraz wykonywania zadania są przejrzyste i j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wniosek organizacji organ wykonawczy Gminy może zlecić wykonanie realizacji zadania publicznego o charakterze lokalnym z pominięciem otwartego konkursu ofert, jeśli spełnione są łącznie następujące warun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ysokość dofinansowania lub zadania publicznego nie przekracza kwoty 10.0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danie publiczne ma być realizowane w okresie nie dłuższym niż 90 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z zachowaniem Rozporządzenia Ministra Rodziny, Pracy i Polityki Społecznej </w:t>
        <w:br/>
        <w:t xml:space="preserve">z dnia 24 października 2018 r. w sprawie uproszczonego wzoru oferty </w:t>
        <w:br/>
        <w:t xml:space="preserve">i uproszczonego wzoru sprawozdania z realizacji zadania publicznego </w:t>
        <w:br/>
        <w:t>(Dz. U. z 2018 r. poz. 205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finansowe na realizację zadań publicznych, o których mowa w Rozdziale IX niniejszego Programu będą zabezpieczone w budżecie gmi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czegółowe zasady przyznawania dotacji, warunki ubiegania się o dotację przez organizacje, tryb przyznawania, rozliczania i kontroli udzielonych dotacji określają odrębne przepis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Ustawa o działalności pożytku publicznego i o wolontariacie z dnia 24 kwietnia 2003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 xml:space="preserve">Rozporządzenie Ministra Rodziny, Pracy i Polityki Społecznej z dnia </w:t>
        <w:br/>
        <w:t>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V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odmioty programu współpracy i przedmiot współ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rzedmiotem współpracy Gminy Brochów z organizacjami jest w szczególnośc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realizacja zadań gminy określonych w ustawach oraz wynikających ze Strategii Rozwoju Gminy Brochów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podwyższanie efektywności działań skierowanych do mieszkańców gminy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</w:rPr>
        <w:t>tworzenie systemowych rozwiązań ważnych problemów społecznych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określanie potrzeb społecznych i sposobów ich zaspakajania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rewitalizacja społecz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</w:t>
      </w:r>
    </w:p>
    <w:p>
      <w:pPr>
        <w:pStyle w:val="Heading1"/>
        <w:rPr>
          <w:sz w:val="24"/>
        </w:rPr>
      </w:pPr>
      <w:r>
        <w:rPr>
          <w:sz w:val="24"/>
        </w:rPr>
        <w:t>Zakres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Gmina Brochów współpracuje z organizacjami</w:t>
      </w:r>
      <w:r>
        <w:rPr>
          <w:color w:val="C00000"/>
          <w:sz w:val="24"/>
        </w:rPr>
        <w:t>.</w:t>
      </w:r>
      <w:r>
        <w:rPr>
          <w:sz w:val="24"/>
        </w:rPr>
        <w:t xml:space="preserve"> w zakresie realizacji zadań sfery publicznej, należących do zadań gminy a w szczególności w zakres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powszechniania kultury fizycznej i sportu:</w:t>
      </w:r>
    </w:p>
    <w:p>
      <w:pPr>
        <w:pStyle w:val="Normal"/>
        <w:ind w:firstLine="540"/>
        <w:jc w:val="both"/>
        <w:rPr>
          <w:sz w:val="24"/>
          <w:u w:val="single"/>
        </w:rPr>
      </w:pPr>
      <w:r>
        <w:rPr>
          <w:sz w:val="24"/>
        </w:rPr>
        <w:t>-        organizacja imprez masowo – rekreacyjnych dla mieszkańców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szkolenie specjalistyczne oraz udział w sportowym współzawodnictwie w różnych dyscyplin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szkolenie sportowe dzieci, młodzieży oraz organizacja imprez, zawodów </w:t>
        <w:br/>
        <w:t>i rozgrywek sport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organizacja  tematycznych  spotkań  informacyjnych,  szkoleń,  seminariów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działań o charakterze proekologiczn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edukacja ekologiczna poprzez włączanie mieszkańców gminy, w tym </w:t>
        <w:br/>
        <w:t>w szczególności dzieci i młodzieży do działań o charakterze proekologicznym (organizacja konkursu zbiórki makulatury i puszek aluminiow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ziałalności turystyczn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</w:rPr>
        <w:t>organizacja działań mających na celu promocję turystyki na terenie Gminy Broch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organizacja imprez promocyjnych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ziałalności wydarzeń kulturalnych i edukacyj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 xml:space="preserve">organizacja festiwali, przeglądów artystycznych i spektakli teatralnych, organizacja konkursów z zakresu kultur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</w:rPr>
        <w:t>prowadzenie badań i organizacja imprez, których celem jest kultywowanie patriotyzmu, budowanie tożsamości lokalnej oraz zachowanie kultury lu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wsparcie osób niepełnosprawnych: organizacja spotkań integracyjnych, ułatwianie kontaktu z dobrami kultur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ziałalności wspomagającej rozwój wspólnot i społe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tworzenie narzędzi i możliwości do rewitalizacji społecz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aktywizacja mieszkańców do budowania wspólnot lok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iorytetowe zadania publicz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priorytetowych zadań publicznych należą zadania z zakresu:</w:t>
      </w:r>
    </w:p>
    <w:p>
      <w:pPr>
        <w:pStyle w:val="Normal"/>
        <w:rPr/>
      </w:pPr>
      <w:r>
        <w:rPr>
          <w:sz w:val="24"/>
        </w:rPr>
        <w:t>- upowszechniania kultury fizycznej i sportu,</w:t>
      </w:r>
    </w:p>
    <w:p>
      <w:pPr>
        <w:pStyle w:val="Normal"/>
        <w:rPr>
          <w:sz w:val="24"/>
        </w:rPr>
      </w:pPr>
      <w:r>
        <w:rPr>
          <w:sz w:val="24"/>
        </w:rPr>
        <w:t>- działalności wydarzeń kulturalnych i edukacyjnych,</w:t>
      </w:r>
    </w:p>
    <w:p>
      <w:pPr>
        <w:pStyle w:val="Normal"/>
        <w:rPr>
          <w:sz w:val="24"/>
        </w:rPr>
      </w:pPr>
      <w:r>
        <w:rPr>
          <w:sz w:val="24"/>
        </w:rPr>
        <w:t>- działalności wspomagającej rozwój wspólnot i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Formy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 2023 roku współpraca Gminy Brochów z organizacjami odbywać się będzie </w:t>
        <w:br/>
        <w:t xml:space="preserve">w następujących formach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zlecania realizacji zadań publicznych na zasadach określonych w ustawie </w:t>
        <w:br/>
        <w:t xml:space="preserve">z dnia 24 kwietnia 2003 roku o działalności pożytku publicznego </w:t>
        <w:br/>
        <w:t>i o wolontariacie, które może mieć formę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powierzania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>
          <w:sz w:val="24"/>
        </w:rPr>
      </w:pPr>
      <w:r>
        <w:rPr>
          <w:sz w:val="24"/>
        </w:rPr>
        <w:t>wspier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 xml:space="preserve">wzajemnego informowania się o planowanych kierunkach działalności </w:t>
        <w:br/>
        <w:t>i współdziałania w celu zharmonizowania tych kierunk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udzielania pomocy organizacjom w pozyskiwaniu środków </w:t>
        <w:br/>
        <w:t>z innych niż budżet gminy źródeł finansowania, a w szczególności z funduszy strukturalnych Unii Europ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V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osób i ocena realizacji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mórki organizacyjne urzędu prowadzą bezpośrednią współpracę z organizacjami, która w szczególności polega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zygotowaniu i prowadzeniu konkursów dla organizacji na realizację zadań publicz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sporządzaniu sprawozdań ze współpracy z organizacjam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odejmowaniu i prowadzeniu bieżącej współpracy z organizacjami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Głównym koordynatorem współpracy gminy z organizacjami jest pracownik urzędu gminy wskazany przez Wójta do współpracy z organizacjami pozarządowymi oraz podmiotami, o których mowa w art. 3 ust. 3 ustawy o działalności pożytku publicznego i o wolontariacie. Do jego zadań należ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owanie spraw z zakresu współpracy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ygotowanie sprawozdania z realizacji programu wraz z jego oceną przy uwzględnieniu mierników, których mowa poniż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owanie spraw związanych z przygotowaniem otwartych konkursów ofert na realizację zadań publicznych przez organizac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Miernikami efektywności realizacji Programu są w szczególności informacje dotycząc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liczby organizacji wyrażających wolę podjęcia się  we współpracy z gminą realizacji zadania publicznego na rzecz społeczności lok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>liczby organizacji, które podjęły się we współpracy z gminą realizacji zadania publicznego na rzecz lokalnej społe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wysokości środków finansowych przeznaczonych z budżetu gminy oraz jednostek organizacyjnych gminy na realizację tych z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liczby osób, będących adresatami poszczególnych działa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>liczba wspólnych przedsięwzięć podejmowanych przez organizacje i gmin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wysokość środków finansowych pozyskanych wspólnie przez organizacje </w:t>
        <w:br/>
        <w:t>i gminę ze źródeł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Organizacje mogą zgłaszać swoje uwagi, wnioski oraz propozycje dotyczące realizacji Programu podczas spotkań organizowanych z przedstawicielami gminy oraz bezpośrednio do inspektora ds. współpracy urzędu z organizacjami pozarządowymi oraz podmiotami, o których mowa w art. 3 ust. 3. Uzyskane w ten sposób informacje będą wykorzystywane do usprawnienia bieżącej i przyszłej współpracy gminy z organizacjam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Okres realizacji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Niniejszy program obowiązuje od 01 stycznia 2024 do 31 grudnia 2024 roku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X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Wysokość środków planowanych n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Środki finansowe na realizację Programu zostaną zabezpieczone w projekcie budżetu Gminy na rok 2024 w kwocie 200 000,00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X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osób tworzenia programu oraz przebieg konsult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ace nad przygotowaniem Programu obejmował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rzygotowanie projektu Programu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kierowanie projektu Programu do konsultacji społecznych poprzez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ogłoszenie w BIP i na stronie internetowej urzędu Gminy Brochów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rozpatrzenie złożonych przez organizacje opinii i uwag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rzedłożenie projektu Programu na posiedzenie Rady Gminy i skierowanie go pod obrady Rady Gmi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 xml:space="preserve">Wyniki konsultacji, wraz z uzasadnieniem odmowy lub uwzględnienia zgłoszonych przez organizacje wniosków i uwag, są zamieszczane w BIP </w:t>
        <w:br/>
        <w:t>i na stronie internetowej Urzędu Gminy Bro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OZDZIAŁ X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yb powoływania i zasady działania komisji konkursowej powołanej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o opiniowania ofert w otwartych konkursach ofer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W celu opiniowania ofert złożonych przez organizacje ubiegające się o zlecenie im realizacji zadań publicznych określonych w Programie, Wójt Gminy Brochów, po ogłoszeniu otwartego konkursu ofert, powołuje w formie Zarządzenia, komisję konkursową, zwaną dalej komisją, złożoną z przedstawicieli Wójta i przedstawicieli wskazanych przez organizacje pozarządowe lub podmioty wymienione w art. 3 ust. 3 ww. ustawy, z wyłączeniem reprezentantów organizacji biorących udział w danym konkursie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omisja konkursowa może działać bez udziału przedstawiciela organizacji pozarządowej lub podmiotu wymienione w art. 3 ust. 3 ww. stawy, jeżeli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żadna organizacja nie wskaże osób do składu komisji konkurs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wskazane osoby nie wezmą udziału w pracach komisji konkursowej, lub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szystkie powołane w skład komisji konkursowej osoby podlegają wyłączeniu na podstawie art. 15 ust. 2d lub art. 15 ust. 2f ustaw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acami komisji kieruje jej przewodniczą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Do członków komisji biorących udział w opiniowaniu ofert stosuje się przepisy ustawy z dnia 14 czerwca 1960 roku Kodeks postępowania administracyjnego dotyczące wyłączenia pracownika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W pracach komisji, oprócz jej członków, mogą uczestniczyć z głosem doradczym, osoby zaproszone przez komisję, posiadające wiedzę specjalistyczną w dziedzinie obejmującej zakres zadań publicznych, których konkurs dotyczy.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Komisja obraduje na posiedzeniach zamkniętych, bez udziału oferentów. Termin </w:t>
        <w:br/>
        <w:t>i miejsce posiedzenia komisji określa jej przewodniczą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omisja przystępując do opiniowania ofert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ocenia, które z ofert spełniają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ocenia merytorycznie oferty spełniające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przygotowuje wykaz ofert, które rekomenduje do udzielenia dotacj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zadań komisji konkursowej, od strony formalnej należy oce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terminowości złożenia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zy oferta wypełniona jest prawidłowo na wzorze, o którym mowa w § 1 ust. 1 Rozporządzenia Ministra Rodziny, Pracy i Polityki Społecznej z dnia 24.10.2018r. w sprawie wzorów ofert i ramowych wzorów umów dotyczących realizacji zadań publicznych oraz wzorów sprawozdań z wykonania tych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zy oferta jest podpisana przez osoby uprawnio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zbieżności celów statutowych organizacji z zadaniem określonym </w:t>
        <w:br/>
        <w:t>w ogłoszeni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Do zadań komisji konkursowej przy opiniowaniu ofert pod względem merytorycznym należy w szczególności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cena możliwości realizacji zadania publiczn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ocena przedstawionej kalkulacji kosztów realizacji zadania publicznego, w tym </w:t>
        <w:br/>
        <w:t>w odniesieniu do zakresu rzeczowego zadania publiczn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cena proponowanej jakości wykonania zadania oraz kwalifikacji osób, przy udziale których organizacja  będzie realizować zadanie publiczn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uwzględnienie w przypadku zlecania do realizacji zadania publicznego w formie wsparcia: wysokości zadeklarowanego udziału środków finansowych własnych lub środków pochodzących z innych źródeł na realizację zadania publiczn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względnienie planowanego przez organizację wkładu rzeczowego, osobowego, w tym świadczeń wolontariuszy i pracę społeczną członków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uwzględnienie analizy i oceny realizacji zleconych zadań publicznych </w:t>
        <w:br/>
        <w:t xml:space="preserve">w przypadku organizacji w latach poprzednich realizującej zlecone zadanie publiczne, biorąc pod uwagę rzetelność i terminowość oraz sposób rozliczenia otrzymanych na ten cel środków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Komisja podejmuje uchwałę opiniującą złożone oferty w głosowaniu jawnym, zwykłą większością głosów, w obecności, co najmniej połowy jej składu osobowego. </w:t>
        <w:br/>
        <w:t>W przypadku równej liczby głosów decyduje głos przewodniczącego komisj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Z czynności konkursowych komisja sporządza protokół podpisany przez przewodniczącego komisji i przekazuje go, wraz z dokumentacją, Wójtowi Gminy Brochów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pinia komisji nie jest wiążąca dla Wójta Gminy Brochów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czestnictwo w pracach komisji jest nieodpłatn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Decyzję o wysokości udzielonych dotacji Wójt podaje do publicznej wiadomości </w:t>
        <w:br/>
        <w:t>w formie Zarządzenia, które podlega ogłoszeniu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BIP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a tablicy ogłoszeń w Urzędzie Gminy Bro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X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zakresie nie uregulowanym postanowieniami Programu, do współpracy gminy </w:t>
        <w:br/>
        <w:t>z organizacjami, stosuje się odpowiednio przepisy ustawy o działalności pożytku publicznego i o wolontariacie oraz inne odpowiedni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3:00Z</dcterms:created>
  <dc:creator>Lukasz</dc:creator>
  <dc:description/>
  <cp:keywords/>
  <dc:language>en-US</dc:language>
  <cp:lastModifiedBy>Łukasz</cp:lastModifiedBy>
  <cp:lastPrinted>2023-04-19T11:36:00Z</cp:lastPrinted>
  <dcterms:modified xsi:type="dcterms:W3CDTF">2023-10-27T09:42:00Z</dcterms:modified>
  <cp:revision>3</cp:revision>
  <dc:subject/>
  <dc:title>PROGRAM</dc:title>
</cp:coreProperties>
</file>