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ÓŁPRACY GMINY BROCH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ORGANIZACJAMI POZARZĄDOWYMI ORAZ PODMIOTAM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O WOLONTARIACIE NA 2026 R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Ilekroć w programie jest mowa 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organizacjach - rozumie się przez to organizacje pozarządowe oraz podmioty, o których mowa w art. 3 ust. 3 ustawy o działalności pożytku publicznego i o wolontariacie, które działają na terenie Gminy Brochów i których cele statutowe obejmują zadania pożytku publicznego, określone w rozdziale V Programu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- rozumie się przez to ustawę z dnia 24 kwietnia 2003 roku o działalności pożytku publicznego i o wolontariaci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programie - rozumie się przez to program współpracy Gminy Brochów z organizacjami pozarządowymi oraz z podmiotami, o których mowa w art. 3 ust. 3 ustawy z dnia 24 kwietnia 2003 roku o działalności pożytku publicznego i o wolontariacie na rok 2026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- rozumie się przez to Gminę Broch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urzędzie - rozumie się przez to Urząd Gminy w Brochowie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ch organizacyjnych gminy - rozumie się przez to jednostki organizacyjne, dla których organem założycielskim jest Gmina Brochów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ogramu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główne programu obejmują:</w:t>
      </w:r>
    </w:p>
    <w:p>
      <w:pPr>
        <w:pStyle w:val="Normal"/>
        <w:numPr>
          <w:ilvl w:val="0"/>
          <w:numId w:val="3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organizacji w realizacji ważnych celów społecznych oraz budowanie partnerstwa,</w:t>
      </w:r>
    </w:p>
    <w:p>
      <w:pPr>
        <w:pStyle w:val="Normal"/>
        <w:numPr>
          <w:ilvl w:val="0"/>
          <w:numId w:val="3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warunków do efektywniejszego współdziałania organizacji z organami gminy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mi szczegółowymi programu są: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esienie jakości realizacji zadań publicznych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wzmocnienie dialogu obywatelskiego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racjonalności społecznej i ekonomicznej realizacji zadań publicznych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integracji społecznej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jonalne wykorzystanie publicznych środków finansowych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działalności organizacji,</w:t>
      </w:r>
    </w:p>
    <w:p>
      <w:pPr>
        <w:pStyle w:val="Normal"/>
        <w:numPr>
          <w:ilvl w:val="0"/>
          <w:numId w:val="3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żliwienie społeczności lokalnej współdecydowania o kierunkach rozwoju gminy w zakresie realizacji zadań publicznych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ady współpracy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wspólne przedsięwzięcia Gminy Brochów i organizacji podejmowane będą na zasadzie równoprawnego partnerstwa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odstawowym kryterium decydującym o podjęciu współpracy jest prowadzenie przez organizację działalności na rzecz Gminy i jej mieszkańców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przyjmuje, że niektóre zadania publiczne zaspokajające potrzeby mieszkańców Gminy mogą być realizowane przy współpracy z organizacjami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organizacjami w gminie odbywać się będzie na zasadach: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niczości - gmina udziela pomocy organizacjom w niezbędnym zakresie, uzasadnionym potrzebami wspólnoty samorządowej;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partnerstwa - współpraca równorzędnych dla siebie podmiotów w rozwiązywaniu wspólnie zdefiniowanych problemów i osiąganiu razem wytyczonych celów;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werenności - szanując swoją autonomię, gmina i organizacje nie narzucają sobie wzajemnie zadań, działają z poszanowaniem wzajemnej niezależności w działalności statutowej;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ywności - wspólne dążenie do osiągnięcia możliwie najlepszych efektów realizacji zadań publicznych;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ciwej konkurencji - równe traktowanie wszystkich podmiotów w zakresie wykonywanych działań;</w:t>
      </w:r>
    </w:p>
    <w:p>
      <w:pPr>
        <w:pStyle w:val="Normal"/>
        <w:numPr>
          <w:ilvl w:val="0"/>
          <w:numId w:val="12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jawności - procedury postępowania przy realizacji zadań publicznych przez organizacje, sposób udzielania oraz wykonywania zadań są przejrzyste i jawne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organizacji organ wykonawczy Gminy może zlecić realizację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dofinansowania zadania publicznego nie przekracza kwoty 10 000 zł,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publiczne ma być realizowane w okresie nie dłuższym niż 90 dni,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chowaniem rozporządzenia Ministra Rodziny, Pracy i Polityki Społecznej z dnia 24 października 2018 r. w sprawie uproszczonego wzoru oferty i uproszczonego wzoru sprawozdania z realizacji zadania publicznego (Dz. U. z 2018 r. poz. 2055).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ferta jest zamieszczana w Biuletynie Informacji Publicznej, w siedzibie Urzędu i na stronie internetowej Gminy na okres 7 dni, w terminie nie dłuższym niż 7 dni roboczych od dnia wpłynięcia oferty, z możliwością zgłaszania uwag, 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łączna kwota środków przyznanych w tym trybie temu samemu podmiotowi nie przekracza w roku budżetowym 20 000 zł, </w:t>
      </w:r>
    </w:p>
    <w:p>
      <w:pPr>
        <w:pStyle w:val="Normal"/>
        <w:numPr>
          <w:ilvl w:val="0"/>
          <w:numId w:val="2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kwota środków przekazanych w tym trybie nie przekracza 20% środków planowanych na dotacje w danym roku budżetowym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na realizację zadań publicznych, o których mowa w Rozdziale IX niniejszego Programu, będą zabezpieczone w budżecie gminy.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zasady przyznawania dotacji, warunki ubiegania się o dotację przez organizacje, tryb przyznawania, rozliczania i kontroli udzielonych dotacji określają odrębne przepisy:</w:t>
      </w:r>
    </w:p>
    <w:p>
      <w:pPr>
        <w:pStyle w:val="Normal"/>
        <w:numPr>
          <w:ilvl w:val="0"/>
          <w:numId w:val="8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Ustawa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Rodziny, Pracy i Polityki Społecznej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V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współpracy</w:t>
      </w:r>
    </w:p>
    <w:p>
      <w:pPr>
        <w:pStyle w:val="Normal"/>
        <w:numPr>
          <w:ilvl w:val="0"/>
          <w:numId w:val="2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em współpracy Gminy Brochów z organizacjami jest w szczególn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realizacja zadań gminy określonych w ustawach oraz wynikających ze Strategii Rozwoju Gminy Broch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odwyższanie efektywności działań skierowanych do mieszkańców gmi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kreślanie potrzeb społecznych i sposobów ich zaspokaja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witalizacja społeczna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</w:t>
      </w:r>
    </w:p>
    <w:p>
      <w:pPr>
        <w:pStyle w:val="Heading1"/>
        <w:spacing w:lineRule="auto" w:line="36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współpracy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Gmina Brochów współpracuje z organizacjami w zakresie realizacji zadań sfery publicznej, należących do zadań gminy, a w szczególności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a kultury fizycznej i sportu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 masowo-rekreacyjnych dla mieszkańców gmin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kolenie specjalistyczne oraz udział w sportowym współzawodnictwie w różnych dyscyplina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nie sportowe dzieci, młodzieży oraz organizacja imprez, zawodów i rozgrywek sportow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tematycznych spotkań informacyjnych, szkoleń, seminar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ń o charakterze proekologiczn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ja ekologiczna poprzez włączanie mieszkańców gminy, w tym w szczególności dzieci i młodzieży, do działań o charakterze proekologicznym (organizacja konkursu zbiórki makulatury i puszek aluminiowych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ci turystyczn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rganizacja działań mających na celu promocję turystyki na terenie Gminy Broch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 promocyj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ci kulturalnej i edukacyjnej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festiwali, przeglądów artystycznych i spektakli teatralnych, organizacja konkursów z zakresu kultur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badań i organizacja imprez, których celem jest kultywowanie patriotyzmu, budowanie tożsamości lokalnej oraz zachowanie kultury lu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osób niepełnosprawnych: organizacja spotkań integracyjnych, ułatwianie kontaktu z dobrami kultur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ziałalności wspomagającej rozwój wspólnot i społeczności:</w:t>
      </w:r>
    </w:p>
    <w:p>
      <w:pPr>
        <w:pStyle w:val="Normal"/>
        <w:numPr>
          <w:ilvl w:val="0"/>
          <w:numId w:val="1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narzędzi i możliwości do rewitalizacji społeczności,</w:t>
      </w:r>
    </w:p>
    <w:p>
      <w:pPr>
        <w:pStyle w:val="Normal"/>
        <w:numPr>
          <w:ilvl w:val="0"/>
          <w:numId w:val="1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acja mieszkańców do budowania wspólnot lokalnych,</w:t>
      </w:r>
    </w:p>
    <w:p>
      <w:pPr>
        <w:pStyle w:val="Normal"/>
        <w:numPr>
          <w:ilvl w:val="0"/>
          <w:numId w:val="1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i wspieranie działań o charakterze integracyjnym, sprzyjających budowaniu więzi międzyludzkich oraz wzmacnianiu tożsamości lokalnej.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iorytetowych zadań publicznych należą zadania z zakresu: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upowszechniania kultury fizycznej i sportu,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ci kulturalnej i edukacyjnej,</w:t>
      </w:r>
    </w:p>
    <w:p>
      <w:pPr>
        <w:pStyle w:val="Normal"/>
        <w:numPr>
          <w:ilvl w:val="0"/>
          <w:numId w:val="3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ci wspomagającej rozwój wspólnot i społeczności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y współpracy</w:t>
      </w:r>
    </w:p>
    <w:p>
      <w:pPr>
        <w:pStyle w:val="Normal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 2026 r. współpraca Gminy Brochów z organizacjami odbywać się będzie w następujących formach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lecania realizacji zadań publicznych na zasadach określonych w ustawie z dnia 24 kwietnia 2003 r. o działalności pożytku publicznego i o wolontariacie, które może mieć formę: 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owierzania, 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a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zajemnego informowania się o planowanych kierunkach działalności i współdziałania w celu zharmonizowania tych kierunków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a pomocy organizacjom w pozyskiwaniu środków z innych niż budżet gminy źródeł finansowania, a w szczególności z funduszy strukturalnych Unii Europejskiej.</w:t>
      </w:r>
    </w:p>
    <w:p>
      <w:pPr>
        <w:pStyle w:val="Heading1"/>
        <w:spacing w:lineRule="auto" w:line="360"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V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sób i ocena realizacji programu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órki organizacyjne urzędu prowadzą bezpośrednią współpracę z organizacjami, która w szczególności polega na:</w:t>
      </w:r>
    </w:p>
    <w:p>
      <w:pPr>
        <w:pStyle w:val="Normal"/>
        <w:numPr>
          <w:ilvl w:val="0"/>
          <w:numId w:val="4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u i prowadzeniu konkursów dla organizacji na realizację zadań publicznych,</w:t>
      </w:r>
    </w:p>
    <w:p>
      <w:pPr>
        <w:pStyle w:val="Normal"/>
        <w:numPr>
          <w:ilvl w:val="0"/>
          <w:numId w:val="4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u sprawozdań ze współpracy z organizacjami,</w:t>
      </w:r>
    </w:p>
    <w:p>
      <w:pPr>
        <w:pStyle w:val="Normal"/>
        <w:numPr>
          <w:ilvl w:val="0"/>
          <w:numId w:val="40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u i prowadzeniu bieżącej współpracy z organizacjami.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Głównym koordynatorem współpracy gminy z organizacjami jest pracownik urzędu gminy wskazany przez Wójta do współpracy z organizacjami pozarządowymi oraz podmiotami, o których mowa w art. 3 ust. 3 ustawy o działalności pożytku publicznego i o wolontariacie. Do jego zadań należy:</w:t>
      </w:r>
    </w:p>
    <w:p>
      <w:pPr>
        <w:pStyle w:val="Normal"/>
        <w:numPr>
          <w:ilvl w:val="0"/>
          <w:numId w:val="2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spraw z zakresu współpracy z organizacjami,</w:t>
      </w:r>
    </w:p>
    <w:p>
      <w:pPr>
        <w:pStyle w:val="Normal"/>
        <w:numPr>
          <w:ilvl w:val="0"/>
          <w:numId w:val="2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sprawozdania z realizacji programu wraz z jego oceną przy uwzględnieniu mierników, o których mowa poniżej,</w:t>
      </w:r>
    </w:p>
    <w:p>
      <w:pPr>
        <w:pStyle w:val="Normal"/>
        <w:numPr>
          <w:ilvl w:val="0"/>
          <w:numId w:val="2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spraw związanych z przygotowaniem otwartych konkursów ofert na realizację zadań publicznych przez organizacje.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rnikami efektywności realizacji Programu są w szczególności informacje dotyczące: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liczby organizacji wyrażających wolę podjęcia się we współpracy z gminą realizacji zadania publicznego na rzecz społeczności lokalnej,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 organizacji, które podjęły się we współpracy z gminą realizacji zadania publicznego na rzecz lokalnej społeczności,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 osób będących adresatami poszczególnych działań publicznych,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 wspólnych przedsięwzięć podejmowanych przez organizacje i gminę,</w:t>
      </w:r>
    </w:p>
    <w:p>
      <w:pPr>
        <w:pStyle w:val="Normal"/>
        <w:numPr>
          <w:ilvl w:val="0"/>
          <w:numId w:val="16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wysokości środków finansowych pozyskanych wspólnie przez organizacje i gminę ze źródeł zewnętrznych.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e mogą zgłaszać swoje uwagi, wnioski oraz propozycje dotyczące realizacji Programu podczas spotkań organizowanych z przedstawicielami gminy oraz bezpośrednio do inspektora ds. współpracy urzędu z organizacjami pozarządowymi oraz podmiotami, o których mowa w art. 3 ust. 3 ustawy. Uzyskane w ten sposób informacje będą wykorzystywane do usprawnienia bieżącej i przyszłej współpracy gminy z organizacjami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DZIAŁ VI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kres realizacji programu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Niniejszy program obowiązuje od 1 stycznia 2026 r. do 31 grudnia 2026 r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DZIAŁ IX</w:t>
        <w:br/>
        <w:t>Wysokość środków planowanych na realizację programu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Środki finansowe na realizację Programu zostaną zabezpieczone w projekcie budżetu Gminy na rok 2026 w kwocie 200 000,00 złotych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DZIAŁ X</w:t>
        <w:br/>
        <w:t>Sposób tworzenia programu oraz przebieg konsultacji</w:t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 przygotowaniem Programu obejmowały:</w:t>
      </w:r>
    </w:p>
    <w:p>
      <w:pPr>
        <w:pStyle w:val="Normal"/>
        <w:numPr>
          <w:ilvl w:val="0"/>
          <w:numId w:val="36"/>
        </w:numPr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u Programu.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projektu Programu do konsultacji społecznych poprzez:</w:t>
      </w:r>
    </w:p>
    <w:p>
      <w:pPr>
        <w:pStyle w:val="Normal"/>
        <w:numPr>
          <w:ilvl w:val="0"/>
          <w:numId w:val="2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</w:rPr>
        <w:t>ogłoszenie w BIP i na stronie internetowej Urzędu Gminy Brochów,</w:t>
      </w:r>
    </w:p>
    <w:p>
      <w:pPr>
        <w:pStyle w:val="Normal"/>
        <w:numPr>
          <w:ilvl w:val="0"/>
          <w:numId w:val="2"/>
        </w:numPr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złożonych przez organizacje opinii i uwag,</w:t>
      </w:r>
    </w:p>
    <w:p>
      <w:pPr>
        <w:pStyle w:val="Normal"/>
        <w:numPr>
          <w:ilvl w:val="0"/>
          <w:numId w:val="2"/>
        </w:numPr>
        <w:spacing w:lineRule="auto" w:line="360"/>
        <w:ind w:left="7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projektu Programu na posiedzenie Rady Gminy i skierowanie go pod obrady Rady Gminy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sultacji, wraz z uzasadnieniem odmowy lub uwzględnienia zgłoszonych przez organizacje wniosków i uwag, są zamieszczane w BIP i na stronie internetowej Urzędu Gminy Brochów.</w:t>
      </w:r>
    </w:p>
    <w:p>
      <w:pPr>
        <w:pStyle w:val="Heading1"/>
        <w:spacing w:lineRule="auto" w:line="360"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X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yb powoływania i zasady działania komisji konkursowej powołanej</w:t>
      </w:r>
    </w:p>
    <w:p>
      <w:pPr>
        <w:pStyle w:val="TextBody"/>
        <w:spacing w:lineRule="auto" w:line="360" w:before="0" w:after="280"/>
        <w:rPr/>
      </w:pPr>
      <w:r>
        <w:rPr>
          <w:rFonts w:cs="Times New Roman" w:ascii="Times New Roman" w:hAnsi="Times New Roman"/>
          <w:b/>
          <w:bCs/>
          <w:sz w:val="24"/>
        </w:rPr>
        <w:t>do opiniowania ofert w otwartych konkursach ofert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piniowania ofert złożonych przez organizacje ubiegające się o zlecenie im realizacji zadań publicznych określonych w Programie, Wójt Gminy Brochów, po ogłoszeniu otwartego konkursu ofert, powołuje w formie Zarządzenia komisję konkursową, zwaną dalej komisją, złożoną z przedstawicieli Wójta i przedstawicieli wskazanych przez organizacje pozarządowe lub podmioty wymienione w art. 3 ust. 3 ww. ustawy, z wyłączeniem reprezentantów organizacji biorących udział w danym konkursie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Komisja konkursowa może działać bez udziału przedstawiciela organizacji pozarządowej lub podmiotów wymienionych w art. 3 ust. 3 ww. ustawy, jeżeli:</w:t>
      </w:r>
    </w:p>
    <w:p>
      <w:pPr>
        <w:pStyle w:val="Normal"/>
        <w:numPr>
          <w:ilvl w:val="0"/>
          <w:numId w:val="1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adna organizacja nie wskaże osób do składu komisji konkursowej,</w:t>
      </w:r>
    </w:p>
    <w:p>
      <w:pPr>
        <w:pStyle w:val="Normal"/>
        <w:numPr>
          <w:ilvl w:val="0"/>
          <w:numId w:val="1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osoby nie wezmą udziału w pracach komisji konkursowej, lub</w:t>
      </w:r>
    </w:p>
    <w:p>
      <w:pPr>
        <w:pStyle w:val="Normal"/>
        <w:numPr>
          <w:ilvl w:val="0"/>
          <w:numId w:val="18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jej przewodniczący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Do członków komisji biorących udział w opiniowaniu ofert stosuje się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acach komisji, oprócz jej członków, mogą uczestniczyć z głosem doradczym osoby zaproszone przez komisję, posiadające wiedzę specjalistyczną w dziedzinie obejmującej zakres zadań publicznych, których konkurs dotyczy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obraduje na posiedzeniach zamkniętych, bez udziału oferentów. Termin i miejsce posiedzenia komisji określa jej przewodniczący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Komisja, przystępując do opiniowania ofert, kolejno: </w:t>
      </w:r>
    </w:p>
    <w:p>
      <w:pPr>
        <w:pStyle w:val="Normal"/>
        <w:numPr>
          <w:ilvl w:val="0"/>
          <w:numId w:val="27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cenia, które z ofert spełniają warunki formalne, </w:t>
      </w:r>
    </w:p>
    <w:p>
      <w:pPr>
        <w:pStyle w:val="Normal"/>
        <w:numPr>
          <w:ilvl w:val="0"/>
          <w:numId w:val="27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cenia merytorycznie oferty spełniające warunki formalne, </w:t>
      </w:r>
    </w:p>
    <w:p>
      <w:pPr>
        <w:pStyle w:val="Normal"/>
        <w:numPr>
          <w:ilvl w:val="0"/>
          <w:numId w:val="27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wykaz ofert, które rekomenduje do udzielenia dotacji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o zadań komisji konkursowej, od strony formalnej, należy ocena: </w:t>
      </w:r>
    </w:p>
    <w:p>
      <w:pPr>
        <w:pStyle w:val="Normal"/>
        <w:numPr>
          <w:ilvl w:val="0"/>
          <w:numId w:val="1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terminowości złożenia oferty, </w:t>
      </w:r>
    </w:p>
    <w:p>
      <w:pPr>
        <w:pStyle w:val="Normal"/>
        <w:numPr>
          <w:ilvl w:val="0"/>
          <w:numId w:val="1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y oferta wypełniona jest prawidłowo na wzorze, o którym mowa w § 1 ust. 1 rozporządzenia Ministra Rodziny, Pracy i Polityki Społecznej z dnia 24 października 2018 r. w sprawie wzorów ofert i ramowych wzorów umów dotyczących realizacji zadań publicznych oraz wzorów sprawozdań z wykonania tych zadań, </w:t>
      </w:r>
    </w:p>
    <w:p>
      <w:pPr>
        <w:pStyle w:val="Normal"/>
        <w:numPr>
          <w:ilvl w:val="0"/>
          <w:numId w:val="1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y oferta jest podpisana przez osoby uprawnione, </w:t>
      </w:r>
    </w:p>
    <w:p>
      <w:pPr>
        <w:pStyle w:val="Normal"/>
        <w:numPr>
          <w:ilvl w:val="0"/>
          <w:numId w:val="19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eżności celów statutowych organizacji z zadaniem określonym w ogłoszeniu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o zadań komisji konkursowej przy opiniowaniu ofert pod względem merytorycznym należy w szczególności: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cena możliwości realizacji zadania publicznego,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cena przedstawionej kalkulacji kosztów realizacji zadania publicznego, w tym w odniesieniu do zakresu rzeczowego zadania publicznego,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cena proponowanej jakości wykonania zadania oraz kwalifikacji osób, przy udziale których organizacja będzie realizować zadanie publiczne,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uwzględnienie, w przypadku zlecania do realizacji zadania publicznego w formie wsparcia, wysokości zadeklarowanego udziału środków finansowych własnych lub środków pochodzących z innych źródeł na realizację zadania publicznego,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uwzględnienie planowanego przez organizację wkładu rzeczowego, osobowego, w tym świadczeń wolontariuszy i pracy społecznej członków, </w:t>
      </w:r>
    </w:p>
    <w:p>
      <w:pPr>
        <w:pStyle w:val="Normal"/>
        <w:numPr>
          <w:ilvl w:val="0"/>
          <w:numId w:val="9"/>
        </w:numPr>
        <w:spacing w:lineRule="auto" w:line="360"/>
        <w:ind w:left="723" w:hanging="360"/>
        <w:jc w:val="both"/>
        <w:rPr/>
      </w:pPr>
      <w:r>
        <w:rPr>
          <w:rFonts w:cs="Times New Roman" w:ascii="Times New Roman" w:hAnsi="Times New Roman"/>
          <w:sz w:val="24"/>
        </w:rPr>
        <w:t>uwzględnienie analizy i oceny realizacji zleconych zadań publicznych w przypadku organizacji w latach poprzednich realizującej zlecone zadanie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odejmuje uchwałę opiniującą złożone oferty w głosowaniu jawnym, zwykłą większością głosów, w obecności co najmniej połowy jej składu osobowego. W przypadku równej liczby głosów decyduje głos przewodniczącego komisji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Z czynności konkursowych komisja sporządza protokół, podpisany przez przewodniczącego komisji, i przekazuje go, wraz z dokumentacją, Wójtowi Gminy Brochów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komisji nie jest wiążąca dla Wójta Gminy Brochów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o w pracach komisji jest nieodpłatne.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wysokości udzielonych dotacji Wójt podaje do publicznej wiadomości w formie Zarządzenia, które podlega ogłoszeniu:</w:t>
      </w:r>
    </w:p>
    <w:p>
      <w:pPr>
        <w:pStyle w:val="Normal"/>
        <w:numPr>
          <w:ilvl w:val="0"/>
          <w:numId w:val="31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IP,</w:t>
      </w:r>
    </w:p>
    <w:p>
      <w:pPr>
        <w:pStyle w:val="Normal"/>
        <w:numPr>
          <w:ilvl w:val="0"/>
          <w:numId w:val="31"/>
        </w:numPr>
        <w:spacing w:lineRule="auto" w:line="360"/>
        <w:ind w:left="7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ablicy ogłoszeń w Urzędzie Gminy Brochów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XII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zakresie nieuregulowanym postanowieniami Programu do współpracy gminy z organizacjami stosuje się odpowiednio przepisy ustawy 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6:00Z</dcterms:created>
  <dc:creator>Lukasz</dc:creator>
  <dc:description/>
  <cp:keywords/>
  <dc:language>en-US</dc:language>
  <cp:lastModifiedBy>Łukasz</cp:lastModifiedBy>
  <cp:lastPrinted>2025-10-16T12:55:00Z</cp:lastPrinted>
  <dcterms:modified xsi:type="dcterms:W3CDTF">2025-10-24T06:52:00Z</dcterms:modified>
  <cp:revision>7</cp:revision>
  <dc:subject/>
  <dc:title>PROGRAM</dc:title>
</cp:coreProperties>
</file>