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ÓŁPRACY GMINY BROCH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ORGANIZACJAMI POZARZĄDOWYMI ORAZ PODMIOTAM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3 UST. 3 USTAWY Z DNIA 24 KWIETNIA 2003 ROKU O DZIAŁALNOŚCI POŻYTKU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O WOLONTARIACIE NA 2022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lekroć w programie jest mowa o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organizacjach pożytku publicznego - rozumie się przez to organizacje pozarządowe oraz podmioty, o których mowa w art. 3 ust. 3 ustawy o działalności pożytku publicznego i o wolontariacie, które działają na terenie Gminy Brochów i których cele statutowe obejmują zadania pożytku publicznego, określone w rozdziale IV Programu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ustawie - rozumie się przez to ustawę z dnia 24 kwietnia 2003 roku działalności pożytku publicznego i o wolontariacie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programie - rozumie się przez to program współpracy Gminy Brochów z organizacjami pozarządowymi oraz z podmiotami, o których mowa w art. 3 ust. 3 ustawy z dnia 4 kwietnia 2003 roku o działalności pożytku publicznego i o wolontariacie na rok 2022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gminie - rozumie się przez to Gminę Brochów,-</w:t>
        <w:tab/>
        <w:t>urzędzie - rozumie się przez to Urząd Gminy w Brochowie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jednostkach organizacyjnych gminy rozumie się przez to jednostki organizacyjne, dla których organem założycielskim jest Gmina Bro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programu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>Cele główne programu obejmu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wspieranie organizacji pożytku publicznego w realizacji ważnych celów społecznych oraz budowanie partners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stworzenie warunków do efektywniejszego współdziałania organizacji pożytku publicznego z organami gmi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ami szczegółowymi programu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podniesienie jakości realizacji zada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wzmocnienie dialogu obywatels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zwiększenie racjonalności społecznej i ekonomicznej realizacji zada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wzmocnienie integracji społe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racjonalne wykorzystanie publicznych środków finans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promocja działalności organizacji społe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umożliwienie społeczności lokalnej współdecydowania o kierunkach rozwoju gminy w zakresie realizacji zada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wspólne przedsięwzięcia Gminy Brochów i organizacji pozarządowych podejmowane będą na zasadzie równoprawnego partnerst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owym kryterium decydującym o podjęciu współpracy jest prowadzenie przez organizację pozarządowe działalności na rzecz Gminy i jej mieszkań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a Gminy przyjmuje, że niektóre zadania publiczne zaspokajające potrzeby mieszkańców Gminy mogą być realizowane przy współpracy z organizacjami pozarządow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organizacjami pożytku publicznego w gminie odbywać się będzie na zasad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pomocniczości - gmina, udziela pomocy organizacjom pożytku publicznego w niezbędnym zakresie, uzasadnionym potrzebami wspólnoty samorząd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partnerstwa - współpraca równorzędnych dla siebie podmiotów w rozwiązywaniu wspólnie zdefiniowanych problemów i osiąganiu razem wytyczonych cel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suwerenności - szanując swoja autonomię gmina i organizacje pożytku publicznego nie narzucają sobie wzajemnie zadań, działają z poszanowaniem wzajemnej niezależności w działalności statut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efektywności - wspólne dążenie do osiągnięcia możliwie najlepszych efektów realizacji zadań publ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uczciwej konkurencji - równe traktowanie wszystkich podmiotów w zakresie wykonywanych działa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jawności - procedury postępowania przy realizacji zadań publicznych przez organizacje pożytku publicznego, sposób udzielania oraz wykonywania zadania są przejrzyste i 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wniosek organizacji pożytku publicznego Gmina może zlecić wykonanie realizacji zadania publicznego o charakterze lokalnym z pominięciem otwartego konkursu ofert, jeśli spełnione są łącznie następujące warun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sokość dofinansowania lub zadania publicznego nie przekracza kwoty 10.00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danie publiczne ma być realizowane w okresie nie dłuższym niż 90 dn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 zachowaniem Rozporządzenia Ministra Rodziny, Pracy i Polityki Społecznej z dnia 24 października 2018 r. w sprawie uproszczonego wzoru oferty i uproszczonego wzoru sprawozdania z realizacji zadania publicznego (Dz. U. z 2018 r. poz. 205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finansowe na realizację zadań publicznych, o których mowa w Rozdziale V niniejszego Programu będą zabezpieczone w budżec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a pozarządowa otrzymująca środki finansowe zobowiązana jest do zamieszczenia w fakturach oraz materiałach informacyjnych zapisu o finansowaniu bądź dofinansowaniu z budżetu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e zasady przyznawania dotacji, warunki ubiegania się o dotację przez organizacje pozarządowe, tryb przyznawania, rozliczania i kontroli udzielonych dotacji określają odrębne przepis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Ustawa o działalności pożytku publicznego i o wolontariacie z dnia 24 kwietnia 2003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Rozporządzenie Ministra Rodziny, Pracy i Polityki Społecznej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y programu współpracy i przedmiot współp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gram współpracy dotyczy prowadzących swoją działalność na terenie gminy lub dla jej mieszkańców podmiotów prowadzących działalność pożytku publicznego i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miotem współpracy Gminy Brochów z organizacjami pozarządowymi i innymi podmiotami prowadzącymi działalność pożytku publicznego jest w szczególności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alizacja zadań gminy określonych w ustawach oraz wynikających ze Strategii Rozwoju Gminy Brochów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wyższanie efektywności działań skierowanych do mieszkańców gminy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tworzenie systemowych rozwiązań ważnych problemów społecznych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kreślanie potrzeb społecznych i sposobów ich zaspakajania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rewitalizacja społec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1"/>
        <w:rPr/>
      </w:pPr>
      <w:r>
        <w:rPr/>
        <w:t>Zakres współpracy, priorytetowe zadania publicz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Gmina Brochów współpracuje z organizacjami pozarządowymi i innymi podmiotami prowadzącymi działalność pożytku publicznego w zakresie realizacji zadań sfery publicznej, należących do zadań gminy a w szczególności w zakr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powszechniania kultury fizycznej i sport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organizacja imprez masowo – rekreacyjnych dla mieszkańców gmi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zkolenie specjalistyczne oraz udział w sportowym współzawodnictwie w różnych dyscyplin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zkolenie sportowe dzieci, młodzieży oraz organizacja imprez, zawodów i rozgrywek sport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rganizacja  tematycznych  spotkań  informacyjnych,  szkoleń,  seminariów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działań o charakterze proekologiczny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edukacja ekologiczna poprzez włączanie mieszkańców gminy, w tym w szczególności dzieci i młodzieży do działań o charakterze proekologicznym (organizacja konkursu zbiórki makulatury i puszek aluminiowych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alności turystycznej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organizacja działań mających na celu promocję turystyki na tereni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Gminy Broch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rganizacja imprez promocyjnych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 xml:space="preserve">działalności wydarzeń kulturalnych i edukacyj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organizacja festiwali, przeglądów artystycznych i spektakli teatralnych, organizacja konkursów z zakresu kultur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rowadzenie badań i organizacja imprez, których celem jest kultywowanie patriotyzmu, budowanie tożsamości lokalnej oraz zachowanie kultury lu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sparcie osób niepełnospraw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rganizacja spotkań integracyjnych, ułatwianie kontaktu z dobrami kul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alności wspomagającej rozwój wspólnot i społe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tworzenie narzędzi i możliwości do rewitalizacji społecznos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ktywizacja mieszkańców do budowania wspólnot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2022 roku współpraca Gminy Brochów z organizacjami pozarządowymi i innymi podmiotami prowadzącymi działalność pożytku publicznego odbywać się będzie w następujących formach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lecania realizacji zadań publicznych na zasadach określonych w ustawie z dnia 24 kwietnia 2003 roku o działalności pożytku publicznego i o wolontariacie, które może mieć formę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powierzania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jc w:val="both"/>
        <w:rPr/>
      </w:pPr>
      <w:r>
        <w:rPr/>
        <w:t>wspier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zajemnego informowania się o planowanych kierunkach działalności i współdziałania w celu zharmonizowania tych kierunk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dzielania pomocy organizacjom pozarządowym i innym podmiotom prowadzącym działalność pożytku publicznego w pozyskiwaniu środków z innych niż budżet gminy źródeł finansowania, a w szczególności z funduszy strukturalnych Unii Europejskie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i ocena realizacji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órki organizacyjne urzędu prowadzą bezpośrednią współpracę z organizacjami pożytku publicznego, która w szczególności polega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gotowaniu i prowadzeniu konkursów dla organizacji pożytku publicznego na realizację zadań publicz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porządzaniu sprawozdań ze współpracy z organizacjami pożytku publicznego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dejmowaniu i prowadzeniu bieżącej współpracy z organizacjami pożytk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łównym koordynatorem współpracy gminy z organizacjami pożytku publicznego jest pracownik urzędu gminy wskazany przez Wójta do współpracy z organizacjami pozarządowymi oraz podmiotami, o których mowa w art. 3 ust. 3 ustawy o działalności pożytku publicznego i o wolontariacie. Do jego zadań nal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ynowanie spraw z zakresu współpracy z organizacjami pożytku publi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sprawozdania z realizacji programu wraz z jego oceną przy uwzględnieniu mierników, których mowa poniż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ynowanie spraw związanych z przygotowaniem otwartych konkursów ofert na realizację zadań publicznych przez organizacje pożytku publi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iernikami efektywności realizacji Programu są w szczególności informacje dotycząc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liczby organizacji pożytku publicznego wyrażających wolę podjęcia się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e współpracy z gminą realizacji zadania publicznego na rzecz społeczności loka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liczby organizacji pożytku publicznego, które podjęły się we współpra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 gminą realizacji zadania publicznego na rzecz lokalnej społecz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sokości środków finansowych przeznaczonych z budżetu gminy oraz jednostek organizacyjnych gminy na realizację tych zada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czby osób, będących adresatami poszczególnych działa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czba wspólnych przedsięwzięć podejmowanych przez organizacje pożytku publicznego i gmin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sokość środków finansowych pozyskanych wspólnie przez organizacje pożytku publicznego i gminę ze źródeł zewnętr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acje pożytku publicznego mogą zgłaszać swoje uwagi, wnioski oraz propozycje dotyczące realizacji Programu podczas spotkań organizowanych z przedstawicielami gminy oraz bezpośrednio do inspektora ds. współpracy urzędu z organizacjami pozarządowymi. Uzyskane w ten sposób informacje będą wykorzystywane do usprawnienia bieżącej i przyszłej współpracy gminy z organizacjami pożytku publi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iniejszy program obowiązuje od 01 stycznia 2022 do 31 grudnia 2022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okość środków planowanych na realizację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Środki finansowe na realizację Programu zostaną zabezpieczone w projekcie budżetu Gminy na rok 2022 w kwocie 140 0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tworzenia programu oraz przebieg konsulta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Prace nad przygotowaniem Programu obejmowały:</w:t>
      </w:r>
    </w:p>
    <w:p>
      <w:pPr>
        <w:pStyle w:val="Normal"/>
        <w:numPr>
          <w:ilvl w:val="1"/>
          <w:numId w:val="27"/>
        </w:numPr>
        <w:rPr/>
      </w:pPr>
      <w:r>
        <w:rPr/>
        <w:t>przygotowanie projektu Programu,</w:t>
      </w:r>
    </w:p>
    <w:p>
      <w:pPr>
        <w:pStyle w:val="Normal"/>
        <w:numPr>
          <w:ilvl w:val="0"/>
          <w:numId w:val="27"/>
        </w:numPr>
        <w:rPr/>
      </w:pPr>
      <w:r>
        <w:rPr/>
        <w:t>skierowanie projektu Programu do konsultacji społecznych poprzez ogłoszenie w BIP i na stronie internetowej urzędu Gminy Brochów,</w:t>
      </w:r>
    </w:p>
    <w:p>
      <w:pPr>
        <w:pStyle w:val="Normal"/>
        <w:numPr>
          <w:ilvl w:val="1"/>
          <w:numId w:val="16"/>
        </w:numPr>
        <w:rPr/>
      </w:pPr>
      <w:r>
        <w:rPr/>
        <w:t>rozpatrzenie złożonych przez organizacje pożytku publicznego opinii i uwag,</w:t>
      </w:r>
    </w:p>
    <w:p>
      <w:pPr>
        <w:pStyle w:val="Normal"/>
        <w:numPr>
          <w:ilvl w:val="1"/>
          <w:numId w:val="16"/>
        </w:numPr>
        <w:rPr/>
      </w:pPr>
      <w:r>
        <w:rPr/>
        <w:t>przedłożenie projektu Programu na posiedzenie Rady Gminy i skierowanie go pod obrady Rady Gminy.</w:t>
      </w:r>
    </w:p>
    <w:p>
      <w:pPr>
        <w:pStyle w:val="Normal"/>
        <w:numPr>
          <w:ilvl w:val="0"/>
          <w:numId w:val="27"/>
        </w:numPr>
        <w:rPr/>
      </w:pPr>
      <w:r>
        <w:rPr/>
        <w:t>Wyniki konsultacji, wraz z uzasadnieniem odmowy lub uwzględnienia zgłoszonych przez organizacje pożytku publicznego wniosków i uwag, są zamieszczane o w BIP i na stronie internetowej Urzędu Gminy Broch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X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ryb powoływania i zasady działania komisji konkursowej powołan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opiniowania ofert w otwartych konkursach ofe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celu opiniowania ofert złożonych przez organizacje pożytku publicznego ubiegające się o zlecenie im realizacji zadań publicznych określonych w Programie, Wójt Gminy Brochów, po ogłoszeniu otwartego konkursu ofert, powołuje w formie Zarządzenia, komisję konkursową, zwaną dalej komisją, złożoną z przedstawicieli Wójta i przedstawicieli wskazanych przez organizacje pozarządowe lub podmioty wymienione w art. 3 ust. 3 ww. ustawy, z wyłączeniem reprezentantów organizacji pozarządowych biorących udział w danym konkursi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misja konkursowa może działać bez udziału przedstawiciela organizacji pozarządowej Lub podmiotu wymienione w art. 3 ust. 3 ww. stawy, jeżel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żadna organizacja nie wskaże osób do składu komisji konkursow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skazane osoby nie wezmą udziału w pracach komisji konkursowej, lub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szystkie powołane w skład komisji konkursowej osoby podlegają wyłączeniu na podstawie art. 15 ust. 2d lub art. 15 ust. 2f usta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acami komisji kieruje jej przewodnicząc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 członków komisji biorących udział w opiniowaniu ofert stosuje się przepisy ustawy z dnia 14 czerwca 1960 roku Kodeks postępowania administracyjnego dotyczące wyłączenia pracownika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pracach komisji, oprócz jej członków, mogą uczestniczyć z głosem doradczym, osoby zaproszone przez komisję, posiadające wiedzę specjalistyczną w dziedzinie obejmującej zakres zadań publicznych, których konkurs dotyczy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misja obraduje na posiedzeniach zamkniętych, bez udziału oferentów. Termin i miejsce posiedzenia komisji określa jej przewodnicząc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misja przystępując do opiniowania ofert kolej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ocenia, które z ofert spełniają warunki form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ocenia merytorycznie oferty spełniające warunki form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przygotowuje wykaz ofert, które rekomenduje do udzielenia dotacj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 zadań komisji konkursowej, od strony formalnej należy oce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minowości złożenia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zy oferta wypełniona jest prawidłowo na wzorze, o którym mowa w § 1 ust. 1 Rozporządzenia Ministra Rodziny, Pracy i Polityki Społecznej z dnia 24.10.2018r. w sprawie wzorów ofert i ramowych wzorów umów dotyczących realizacji zadań publicznych oraz wzorów sprawozdań z wykonania tych zada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zy oferta jest podpisana przez osoby uprawnio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bieżności celów statutowych organizacji pozarządowej z zadaniem określonym w ogłosze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 zadań komisji konkursowej przy opiniowaniu ofert pod względem merytorycznym należy w szczególności: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cena możliwości realizacji zadania publiczn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cena przedstawionej kalkulacji kosztów realizacji zadania publicznego, w tym w odniesieniu do zakresu rzeczowego zadania publiczn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cena proponowanej jakości wykonania zadania oraz kwalifikacji osób przy udziale których organizacja pozarządowa będzie realizować zadanie publiczn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względnienie w przypadku zlecania do realizacji zadania publicznego w formie wsparcia: wysokości zadeklarowanego udziału środków finansowych własnych lub środków pochodzących z innych źródeł na realizację zadania publiczn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względnienie planowanego przez organizację pozarządową wkładu rzeczowego, osobowego, w tym świadczeń wolontariuszy i pracę społeczną członków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względnienie analizy i oceny realizacji zleconych zadań publicznych w przypadku organizacji pozarządowej w latach poprzednich realizującej zlecone zadanie publiczne, biorąc pod uwagę rzetelność i terminowość oraz sposób rozliczenia otrzymanych na ten cel środk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podejmuje uchwałę opiniującą złożone oferty w głosowaniu jawnym, zwykłą większością głosów, w obecności, co najmniej połowy jej składu osobowego. W przypadku równej liczby głosów decyduje głos przewodniczącego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czynności konkursowych komisja sporządza protokół podpisany przez przewodniczącego komisji i przekazuje go, wraz z dokumentacją, Wójtowi Gminy Broch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a komisji nie jest wiążąca dla Wójta Gminy Broch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two w pracach komisji jest nieodpłat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ę o wysokości udzielonych dotacji Wójt podaje do publicznej wiadomości w formie Zarządzenia, które podlega ogłoszeniu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BIP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 tablicy ogłoszeń w Urzędzie Gminy Bro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akresie nie uregulowanym postanowieniami Programu, do współpracy gminy z organizacjami pożytku publicznego, stosuje się odpowiednio przepisy ustawy o działalności pożytku publicznego i o wolontariacie oraz inne odpowiednie przepisy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505"/>
        </w:tabs>
        <w:ind w:left="250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lowerLetter"/>
      <w:lvlText w:val="%3)"/>
      <w:lvlJc w:val="left"/>
      <w:pPr>
        <w:tabs>
          <w:tab w:val="num" w:pos="3225"/>
        </w:tabs>
        <w:ind w:left="3225" w:hanging="705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7:00Z</dcterms:created>
  <dc:creator>Lukasz</dc:creator>
  <dc:description/>
  <dc:language>en-US</dc:language>
  <cp:lastModifiedBy>Lukasz</cp:lastModifiedBy>
  <cp:lastPrinted>2021-11-09T15:41:00Z</cp:lastPrinted>
  <dcterms:modified xsi:type="dcterms:W3CDTF">2021-11-09T15:36:00Z</dcterms:modified>
  <cp:revision>14</cp:revision>
  <dc:subject/>
  <dc:title>PROGRAM</dc:title>
</cp:coreProperties>
</file>