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</w:rPr>
        <w:t>Protokół nr 11/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 odbytego posiedzenia Komisji Budżetowej i Komisji Rolnictwa i Rozwoju Gospodarczego  </w:t>
      </w:r>
    </w:p>
    <w:p>
      <w:pPr>
        <w:pStyle w:val="Normal"/>
        <w:rPr>
          <w:sz w:val="24"/>
        </w:rPr>
      </w:pPr>
      <w:r>
        <w:rPr>
          <w:sz w:val="24"/>
        </w:rPr>
        <w:t xml:space="preserve">Gminy w Brochowie odbytego w dniu 19 listopada 2004 w sali konferencyjnej Urzędu Gminy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  przewodnictwem Przewodniczącego Komisji Pana Jarosława Chudzyńskieg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a ogólną ilość 14członków Komisji  w  posiedzeniu  udział  wzięło 12 członków  komisji  wg listy obecnośc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ieobecni  usprawiedliwieni : Janicka Agnieszka , Jaczyński Krzysztof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Osoby zaproszone na posiedzenie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.o Kierownik Opieki Społecznej                Sabina Wasiak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Sekretarz Gminy </w:t>
        <w:tab/>
        <w:tab/>
        <w:tab/>
        <w:tab/>
        <w:t>Bogdan Dobrzyński</w:t>
      </w:r>
    </w:p>
    <w:p>
      <w:pPr>
        <w:pStyle w:val="Normal"/>
        <w:rPr>
          <w:sz w:val="24"/>
        </w:rPr>
      </w:pPr>
      <w:r>
        <w:rPr>
          <w:sz w:val="24"/>
        </w:rPr>
        <w:t>Skarbnik Gminy</w:t>
        <w:tab/>
        <w:tab/>
        <w:tab/>
        <w:tab/>
        <w:t>Grażyna Makowiecka-Kalot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rządek posiedze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Otwarcie posiedzenia i stwierdzenie guorum.</w:t>
      </w:r>
    </w:p>
    <w:p>
      <w:pPr>
        <w:pStyle w:val="Normal"/>
        <w:rPr>
          <w:sz w:val="24"/>
        </w:rPr>
      </w:pPr>
      <w:r>
        <w:rPr>
          <w:sz w:val="24"/>
        </w:rPr>
        <w:t>2.Przyjęcie porządku  posied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miany w budżecie gminy w 2004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Informacja  w sprawie projektu budżetu gminy na 2005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Regulamin dostarczania wody i odprowadzania ście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Informacja o pracy Gminnego Ośrodka pomocy Społecz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Zaopiniowanie uchwał  na Sesję  Rady Gm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hanging="42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uchwała w sprawie zmian w budżecie gminy na 2004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hanging="42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uchwała w sprawie zaciągnięcia pożyczki długoterminowej na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hanging="426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ermomodernizację Szkoły Podstawowej w Brocho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hanging="426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uchwała w sprawie ustalenia wzorów formularzy tj. informacji w sprawie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hanging="426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datku rolnego i deklaracji na podatek rol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hanging="42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uchwała w sprawie ustalenia wzorów formularzy tj. informacji w sprawie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hanging="426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datku od nieruchomości i deklaracji od nieruchom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hanging="426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uchwała w sprawie ustalenia wzorów formularzy tj. informacji w spraw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hanging="426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datku leśnego i deklaracji na podatek leś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hanging="42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uchwała w sprawie obniżenia skupu żyta do celu wymiaru  podat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hanging="426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olnego  na  2005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hanging="42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uchwała w sprawie podatków od środków transportowych na 2005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uchwała w sprawie zatwierdzenia regulaminu dostarczania wody 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hanging="426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dprowadzania   ścieków  ,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left="142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uchwała w sprawie opłat administracyjnych</w:t>
      </w:r>
    </w:p>
    <w:p>
      <w:pPr>
        <w:pStyle w:val="Normal"/>
        <w:rPr/>
      </w:pPr>
      <w:r>
        <w:rPr>
          <w:sz w:val="24"/>
        </w:rPr>
        <w:t>8.  Zapytania i wniosk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Odpowiedzi na zapytania i wnioski</w:t>
      </w:r>
    </w:p>
    <w:p>
      <w:pPr>
        <w:pStyle w:val="Normal"/>
        <w:rPr>
          <w:sz w:val="24"/>
        </w:rPr>
      </w:pPr>
      <w:r>
        <w:rPr>
          <w:sz w:val="24"/>
        </w:rPr>
        <w:t xml:space="preserve">10. Zamkniecie posiedz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. pkt. 1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Otwarcie dokonał Pan Jarosław Chudzyński,  który powitał wszystkich obecnych na posiedzeniu. Przedstawiony porządek posiedzenia został przyjęty jednogłośni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. pkt.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miany w budżecie gminy na 2004r przedstawiła szczegółowo Pani Grażyna Makowiecka-Kalota – Skarbnik Gminy komisja zapoznała się ze zmianami w budżecie gminy na 2004r i  i zatwierdziła je jednogłośnie nie wnosząc zastrzeżeń. /projekt uchwały stanowi załącznik do protokółu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d. pkt 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karbnik Gminy przedstawiła informację o projekcie budżetu gminy na 2005r</w:t>
      </w:r>
    </w:p>
    <w:p>
      <w:pPr>
        <w:pStyle w:val="Normal"/>
        <w:rPr>
          <w:sz w:val="24"/>
        </w:rPr>
      </w:pPr>
      <w:r>
        <w:rPr>
          <w:sz w:val="24"/>
        </w:rPr>
        <w:t>Komisja nie wniosła zastrzeżeń do przedstawionej informa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d.pkt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Pan Marian Orliński – Kierownik GZGK  przedstawił regulamin dostarczania wody i odprowadzania ścieków . Komisja zaopiniowała pozytywnie regulamin.</w:t>
      </w:r>
    </w:p>
    <w:p>
      <w:pPr>
        <w:pStyle w:val="Normal"/>
        <w:rPr>
          <w:sz w:val="24"/>
        </w:rPr>
      </w:pPr>
      <w:r>
        <w:rPr>
          <w:sz w:val="24"/>
        </w:rPr>
        <w:t>Ponadto poinformował, ze zakupiono 300 szt. wodomierzy - zainstalowano ponad 200 szt.</w:t>
      </w:r>
    </w:p>
    <w:p>
      <w:pPr>
        <w:pStyle w:val="Normal"/>
        <w:rPr>
          <w:sz w:val="24"/>
        </w:rPr>
      </w:pPr>
      <w:r>
        <w:rPr>
          <w:sz w:val="24"/>
        </w:rPr>
        <w:t>Sukcesywnie są one plombowane.  Dokonuje się  również identyfikacji punktów nieopomiarowanych.  Dyscyplinujemy odbiorców do instalowania wodomierzy i racjonalnego korzystania z wody. W mc-u grudniu około 20 gospodarstw w miejscowości Konary będzie podłączone do kanalizacji. Przykry zapach przy  kościele zostanie zlikwidowany przez większą ilość ściek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d.pkt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Pełniąca  obowiązki kierownika Pani Wasiak Sabina  przedstawiła informację o pracy Gminnego Ośrodka Pomocy Społecznej omówiła :</w:t>
      </w:r>
    </w:p>
    <w:p>
      <w:pPr>
        <w:pStyle w:val="TextBody"/>
        <w:rPr/>
      </w:pPr>
      <w:r>
        <w:rPr/>
        <w:t>-strategię rozwiązywania problemów społecznych</w:t>
      </w:r>
    </w:p>
    <w:p>
      <w:pPr>
        <w:pStyle w:val="TextBody"/>
        <w:rPr/>
      </w:pPr>
      <w:r>
        <w:rPr/>
        <w:t>-plan potrzeb na 2005rw zakresie realizacji zadań własnych, zleconych</w:t>
      </w:r>
    </w:p>
    <w:p>
      <w:pPr>
        <w:pStyle w:val="TextBody"/>
        <w:rPr/>
      </w:pPr>
      <w:r>
        <w:rPr/>
        <w:t>-sytuacji lokalowej i kadrowej ośrodka,  podjęcia uchwał na 2005r</w:t>
      </w:r>
    </w:p>
    <w:p>
      <w:pPr>
        <w:pStyle w:val="TextBody"/>
        <w:rPr/>
      </w:pPr>
      <w:r>
        <w:rPr/>
        <w:t>-omówiła realizację wypłaty zasiłków okresowych w 2004r</w:t>
      </w:r>
    </w:p>
    <w:p>
      <w:pPr>
        <w:pStyle w:val="TextBody"/>
        <w:rPr/>
      </w:pPr>
      <w:r>
        <w:rPr/>
        <w:t>Poinformowała o potrzebie zwiększenia obsady  o 1,5 etatu w opiece społecznej.</w:t>
      </w:r>
    </w:p>
    <w:p>
      <w:pPr>
        <w:pStyle w:val="TextBody"/>
        <w:rPr/>
      </w:pPr>
      <w:r>
        <w:rPr/>
        <w:t xml:space="preserve">Do prac interwencyjnych zatrudnionych zostało 25 osób. Osoby bezrobotne często pracują na </w:t>
      </w:r>
    </w:p>
    <w:p>
      <w:pPr>
        <w:pStyle w:val="TextBody"/>
        <w:rPr/>
      </w:pPr>
      <w:r>
        <w:rPr/>
        <w:t>„</w:t>
      </w:r>
      <w:r>
        <w:rPr/>
        <w:t>czarno’ i niektórzy odmówili przyjęcia pracy.</w:t>
      </w:r>
    </w:p>
    <w:p>
      <w:pPr>
        <w:pStyle w:val="Normal"/>
        <w:rPr>
          <w:sz w:val="24"/>
        </w:rPr>
      </w:pPr>
      <w:r>
        <w:rPr>
          <w:sz w:val="24"/>
        </w:rPr>
        <w:t>Komisja postanowiła zapoznać się ze strategią rozwiązywania problemów społecznych i  nie wniosła  uwag do pracy Ośrodka 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rPr/>
      </w:pPr>
      <w:r>
        <w:rPr/>
        <w:t>Ad.pkt.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adni jednogłośnie zaopiniowali uchwały do zatwierdzenia na Sesję Rady Gmi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hanging="426"/>
        <w:jc w:val="both"/>
        <w:rPr/>
      </w:pPr>
      <w:r>
        <w:rPr/>
        <w:t xml:space="preserve">   </w:t>
      </w:r>
      <w:r>
        <w:rPr>
          <w:sz w:val="24"/>
        </w:rPr>
        <w:t>Uchwała   NrXVIII/103/2004</w:t>
      </w:r>
      <w:r>
        <w:rPr/>
        <w:t xml:space="preserve"> </w:t>
      </w:r>
      <w:r>
        <w:rPr>
          <w:sz w:val="24"/>
        </w:rPr>
        <w:t>-  w sprawie zmian w budżecie gminy na 2004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hanging="426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Uchwała   NrXVIII/104/2004-   w sprawie zaciągnięcia długoterminowej pożyczki z </w:t>
      </w:r>
    </w:p>
    <w:p>
      <w:pPr>
        <w:pStyle w:val="Tekstpodstawowy2"/>
        <w:rPr/>
      </w:pPr>
      <w:r>
        <w:rPr/>
        <w:t xml:space="preserve">                                                    </w:t>
      </w:r>
      <w:r>
        <w:rPr/>
        <w:t>WFOŚ i GW w Warszawie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Uchwała NrXVIII./105/2004- w sprawie uchwalenia regulaminu dostarczania wody i               </w:t>
        <w:tab/>
        <w:t xml:space="preserve">                                        odprowadzania ścieków w Gminie Brochów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Uchwała   Nr.XVIII/106/2004-  w sprawie stawek od środków transportowych na 2005r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hanging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Uchwała   Nr XVIII/107/2004-  w sprawie określenia  wzorów formularzy tj. informacji 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284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sprawie podatku rolnego i deklaracji na podatek ro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chwała    Nr.XVIII/108/2004-  w sprawie określenia wzorów formularzy, tj  informacji 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sprawie podatku leśnego i deklaracji na podatek leś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chwała    Nr.XVIII/109/2004-  w sprawie określenia wzorów formularzy, tj. informacji 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w sprawie podatku od nieruchomości i deklaracji na podat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od nieruchomości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chwała    Nr.XVIII/110/2004-  w sprawie określenia  wysokości stawek podatku od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nieruchomości na 2005 r, zwolnień od tego podatku ora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hanging="426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poboru podatku w drodze inka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chwała    Nr.XVIII/111/2004-   w sprawie określenia wysokości stawek podatku od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hanging="426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posiadania psów, terminu płatności oraz sposobu jego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hanging="426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ab/>
        <w:t xml:space="preserve">     po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hwała    Nr.XVIIII/112/2004-  w sprawie obniżenia ceny skupu żyta do celów wymia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hanging="426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podatku rolnego  na  2005r, oraz poboru tego podatku 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hanging="426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drodze inkasa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hwała    Nr.XVIII/113/2004-   w sprawie opłaty administracyjnej za czynności urzędowe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sz w:val="24"/>
        </w:rPr>
        <w:t>Ad.pkt. 8-9</w:t>
      </w:r>
    </w:p>
    <w:p>
      <w:pPr>
        <w:pStyle w:val="TextBody"/>
        <w:rPr/>
      </w:pPr>
      <w:r>
        <w:rPr/>
        <w:t xml:space="preserve">                     </w:t>
      </w:r>
      <w:r>
        <w:rPr/>
        <w:t>Wolne wnioski i zapyt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an Chudzyński Jarosław – Czy i kiedy będzie skanalizowana wieś Śladów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Pan Orliński Marian –         W budżecie na 2005r zaplanowano 15.000 zł na opracowa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koncepcji budowy wodociągu w Śladowie . Z opracowan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koncepcją  zostaną zapoznani mieszkańcy wsi Śladow, uzyskaj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oni informację dotyczącą kosztów budowy wodociągu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i wysokość wkładu jaki muszą wnieść w realizację tej inwestycji.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Ad. pkt. 10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 tym posiedzenie komisji zakończo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8:28:00Z</dcterms:created>
  <dc:creator>URZĄD GMINY</dc:creator>
  <dc:description/>
  <dc:language>en-US</dc:language>
  <cp:lastModifiedBy>URZĄD GMINY</cp:lastModifiedBy>
  <cp:lastPrinted>2004-06-25T13:07:00Z</cp:lastPrinted>
  <dcterms:modified xsi:type="dcterms:W3CDTF">2004-12-28T08:28:00Z</dcterms:modified>
  <cp:revision>2</cp:revision>
  <dc:subject/>
  <dc:title/>
</cp:coreProperties>
</file>