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/>
      </w:pPr>
      <w:r>
        <w:rPr>
          <w:b w:val="false"/>
          <w:sz w:val="20"/>
        </w:rPr>
        <w:t xml:space="preserve">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Protokół Nr II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obrad  Sesji Rady Gminy  w Brochowie, która odbyła się w dniu 6 grudnia 2006r   sali konferencyjne Urzędu Gminy w Brochowie w  godz. 10ºº - 12ºº</w:t>
      </w:r>
      <w:r>
        <w:rPr>
          <w:b/>
          <w:sz w:val="24"/>
          <w:vertAlign w:val="superscript"/>
        </w:rPr>
        <w:t xml:space="preserve">  </w:t>
      </w:r>
      <w:r>
        <w:rPr>
          <w:b/>
          <w:sz w:val="24"/>
        </w:rPr>
        <w:t>pod przewodnictwem Pana Piotra Szymańskiego  -  Przewodniczącego 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gólną ilość 15 radnych w Sesji udział wzięło 15.rad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rządek obrad 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twarcie  obrad  Sesji i stwierdzenie prawomocności obrad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zyjęcie porządku obra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Ślubowanie Wójta Gminy.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nioski  i zapytania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dpowiedzi na wnioski i zapytania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val="en-US" w:eastAsia="en-US"/>
        </w:rPr>
        <w:t>Sprawy różn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val="en-US" w:eastAsia="en-US"/>
        </w:rPr>
        <w:t>Przyjęcie protokółu z ostatniej Sesji Rady Gmin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 w:eastAsia="en-US"/>
        </w:rPr>
        <w:t>Zakończenie obrad II Sesji Rady Gminy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d.pkt.1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zewodniczący  Rady Gminy  - Piotr Szymański  dokonał otwarcia  obrad Sesji Rady Gminy. Powitał wszystkich obecnych na posiedzeniu. Przedstawiony  porządek  obrad został przyjęty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Ad.pkt.3                    </w:t>
      </w:r>
    </w:p>
    <w:p>
      <w:pPr>
        <w:pStyle w:val="Heading2"/>
        <w:jc w:val="both"/>
        <w:rPr/>
      </w:pPr>
      <w:r>
        <w:rPr/>
        <w:t xml:space="preserve">                   </w:t>
      </w:r>
      <w:r>
        <w:rPr/>
        <w:t>Nowo wybrany Wójt Gminy Pan Andrzej Fijołek złożył Ślubowanie o następującej treści :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„ </w:t>
      </w:r>
      <w:r>
        <w:rPr>
          <w:b/>
          <w:i/>
          <w:sz w:val="24"/>
        </w:rPr>
        <w:t>Obejmując urząd wójta gminy, uroczyście ślubuję, że dochowam wierności prawu, a powierzony mi urząd sprawować będę tylko dla dobra publicznego i pomyślności mieszkańców gminy. Tak mi dopomóż Bóg.”</w:t>
      </w:r>
      <w:r>
        <w:rPr>
          <w:b/>
          <w:sz w:val="24"/>
          <w:u w:val="single"/>
        </w:rPr>
        <w:t xml:space="preserve">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d.pkt.4-5 - 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</w:t>
      </w:r>
    </w:p>
    <w:p>
      <w:pPr>
        <w:pStyle w:val="Heading3"/>
        <w:jc w:val="both"/>
        <w:rPr/>
      </w:pPr>
      <w:r>
        <w:rPr/>
        <w:t xml:space="preserve">                 </w:t>
      </w:r>
      <w:r>
        <w:rPr>
          <w:b w:val="false"/>
        </w:rPr>
        <w:t>Pan Wójt Gminy ustosunkował się do zapytań z poprzedniej Sesji Rady Gminy :</w:t>
      </w:r>
    </w:p>
    <w:p>
      <w:pPr>
        <w:pStyle w:val="Heading2"/>
        <w:jc w:val="both"/>
        <w:rPr/>
      </w:pPr>
      <w:r>
        <w:rPr/>
        <w:t>Odnośnie zapytania o uczestnictwo w każdej Sesji radcy prawnego  poinformował , że w miarę możliwości będzie uczestniczyła  w sesjach rady gminy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nośnie zatrudnienia lekarza w Ośrodku Zdrowia i sprawami Ośrodka Zdrowia zajmiemy się w m-cu styczniu. Sołtys ma obowiązku wysyłania kartek z informacją  o terminach zebrań wiejskich .</w:t>
      </w:r>
    </w:p>
    <w:p>
      <w:pPr>
        <w:pStyle w:val="Normal"/>
        <w:rPr>
          <w:sz w:val="24"/>
        </w:rPr>
      </w:pPr>
      <w:r>
        <w:rPr>
          <w:sz w:val="24"/>
        </w:rPr>
        <w:t>Informacja o internecie</w:t>
      </w:r>
    </w:p>
    <w:p>
      <w:pPr>
        <w:pStyle w:val="Normal"/>
        <w:jc w:val="both"/>
        <w:rPr/>
      </w:pPr>
      <w:r>
        <w:rPr>
          <w:sz w:val="24"/>
        </w:rPr>
        <w:t xml:space="preserve">Od roku 2002 funkcjonuje strona internetowa gminy pod adresem </w:t>
      </w:r>
      <w:hyperlink r:id="rId2">
        <w:r>
          <w:rPr>
            <w:rStyle w:val="InternetLink"/>
            <w:sz w:val="24"/>
          </w:rPr>
          <w:t>www.brochow.ug.gov.pl</w:t>
        </w:r>
      </w:hyperlink>
      <w:r>
        <w:rPr>
          <w:sz w:val="24"/>
        </w:rPr>
        <w:t>. Strona ta jest mało zaawansowana technicznie i występują trudności z jej aktualizowaniem. Dlatego podjęliśmy starania, aby od nowego roku funkcjonowała zupełnie nowa witryna naszej gminy. Na początku 2006 roku została zarezerwowana domena brochow.pl, a obecnie jest już tworzona nowa strona internetowa gminy. Usługa jest realizowana przez firmę Plocman z Płocka, firma ta również obsługuje Biuletyn Informacji Publicznej Gminy Brochów. Od nowego roku, a być może jeszcze przed świętami nowa strona będzie funkcjonować. Nowoczesne rozwiązania techniczne pozwolą na aktualizowanie strony na miejscu, jej dowolną rozbudowę i modyfikacj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adna Wideńska Monika zwróciła się z zapytaniem kiedy zostaną przedstawieni kandydaci na skarbnika gminy i sekretarz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– odpowiedzi udzielę na następnej se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Chudzyński Jarosław – kiedy uzyskamy informację o Ośrodku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tak jak odpowiedziałem wcześniej sprawę Ośrodka Zdrowia omówimy w m-cu</w:t>
      </w:r>
    </w:p>
    <w:p>
      <w:pPr>
        <w:pStyle w:val="Normal"/>
        <w:rPr>
          <w:sz w:val="24"/>
        </w:rPr>
      </w:pPr>
      <w:r>
        <w:rPr>
          <w:sz w:val="24"/>
        </w:rPr>
        <w:t>Stycz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Chudzyński Jarosław – chciałbym dowiedzieć się kto kupił górę ośrodka zdrowia  i na jaką inwestycję zakup ten jest przeznaczony .</w:t>
      </w:r>
    </w:p>
    <w:p>
      <w:pPr>
        <w:pStyle w:val="TextBody"/>
        <w:rPr/>
      </w:pPr>
      <w:r>
        <w:rPr/>
        <w:t>Radna Stępień Ewa – czy została zawarta umowa lub akt notarialny zapisem wiążącym dokończenia w całości planowanej inwestycji góry ośrodka zdrowia .</w:t>
      </w:r>
    </w:p>
    <w:p>
      <w:pPr>
        <w:pStyle w:val="TextBody"/>
        <w:rPr/>
      </w:pPr>
      <w:r>
        <w:rPr/>
        <w:t>Wójt Gminy - osoby które dokonały zakupu płacą podatki od nieruchomości. Kupowali oni górę ośrodka zdrowia  jako lokal użytkowy z myślą  o utworzeniu  „Domu Starców”. Na dzień dzisiejszy trudno jest mi odpowiedzieć czy to zostało zapisane w akcie notarialnym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a Wideńska Monika - zapytała czy jest możliwość pozyskania stażysty do pracy w ośrodku zdrowia przez Urząd Pracy </w:t>
      </w:r>
    </w:p>
    <w:p>
      <w:pPr>
        <w:pStyle w:val="TextBody"/>
        <w:rPr/>
      </w:pPr>
      <w:r>
        <w:rPr/>
        <w:t>Sekretarz Gminny – jest taka osoba jest to młody człowiek,   jutro pojadę do Urzędu Pracy i zrobię rozeznanie w tej spr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Chudzyński Jarosław zwrócił się na piśmie do Pana Przewodniczącego z zapytaniem na jakiej podstawie prawnej zostały powołane Komisje Rady Gminy i jej Przewodnicz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– odpowiedzi udzielę na następnej Sesji .</w:t>
      </w:r>
    </w:p>
    <w:p>
      <w:pPr>
        <w:pStyle w:val="Normal"/>
        <w:jc w:val="both"/>
        <w:rPr/>
      </w:pPr>
      <w:r>
        <w:rPr>
          <w:sz w:val="24"/>
        </w:rPr>
        <w:t>Wójt Gminy przedstawił prośbę na piśmie Radnego Chudzyńskiego Jarosława w sprawie zorganizowania spotkania opłatkowego dla emerytów i rencistów , które miałoby odbyć się w dniu 20 grudnia 2006 r.  poprzedzone mszą św. Zwrócił się z prośbą o pomoc finansową i zorganizowanie transportu /przywóz - odwóz/ uczestników spotkania. Rada ustaliła wspólnie, że odbędzie się msza w intencji rencistów i emerytów. Po mszy św. samorząd lokalny podzieli się opłatkiem z uczestnikami spotkania .</w:t>
      </w:r>
    </w:p>
    <w:p>
      <w:pPr>
        <w:pStyle w:val="TextBody"/>
        <w:rPr/>
      </w:pPr>
      <w:r>
        <w:rPr/>
        <w:t>Radna Stępień Ewa zażądała by protokóły z Sesji Rady Gminy wysyłane były do każdego radnego przed następną sesją. W wyniku dyskusji radni zrezygnowali z przesyłania protokółów  do domu  warunkując ich umieszczanie na stroni internetowej.</w:t>
      </w:r>
    </w:p>
    <w:p>
      <w:pPr>
        <w:pStyle w:val="TextBody"/>
        <w:rPr/>
      </w:pPr>
      <w:r>
        <w:rPr/>
        <w:t>Protokóły z Sesji Rady Gminy wysyłane będą Radnym Stępień Ewie i Ostrowskiemu Bogdanowi na ich żądan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stały wręczone nagrody konkursu pt. „Gospodarstwo rolne bezpieczne dla człowieka i środowiska naturalnego”. W konkursie  do nagród wytypowane został cztery gospodarstwa rolne z terenu naszej gminy. Pierwsze miejsce zajął P. Pręgowski Bogdan zam. we wsi Przęsławice, drugie miejsce zajęli P. Halina i Zdzisław Cendeccy zam. we wsi Łasice, trzecie miejsce zajęli P. Barbara i Sławomir Orzechowscy zam. we wsi Malanowo, oraz wyróżniony został P. Adam Walisiewicz zam. we wsi Olszowiec. Nagrodami dla wszystkich uczestników były rowery. </w:t>
      </w:r>
    </w:p>
    <w:p>
      <w:pPr>
        <w:pStyle w:val="Heading1"/>
        <w:rPr/>
      </w:pPr>
      <w:r>
        <w:rPr/>
        <w:t>Ad.pkt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kół z ostatniej sesji został przyjęty jednogłośnie</w:t>
      </w:r>
    </w:p>
    <w:p>
      <w:pPr>
        <w:pStyle w:val="Normal"/>
        <w:rPr>
          <w:sz w:val="24"/>
        </w:rPr>
      </w:pPr>
      <w:r>
        <w:rPr>
          <w:sz w:val="24"/>
        </w:rPr>
        <w:t>Na tym obrady zakończo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  </w:t>
      </w:r>
    </w:p>
    <w:p>
      <w:pPr>
        <w:pStyle w:val="Heading2"/>
        <w:rPr/>
      </w:pPr>
      <w:r>
        <w:rPr/>
        <w:t>Protokółował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how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0:00Z</dcterms:created>
  <dc:creator>URZĄD GMINY</dc:creator>
  <dc:description/>
  <dc:language>en-US</dc:language>
  <cp:lastModifiedBy>Urząd Gminy Brochów</cp:lastModifiedBy>
  <cp:lastPrinted>2006-12-27T10:51:00Z</cp:lastPrinted>
  <dcterms:modified xsi:type="dcterms:W3CDTF">2007-01-09T08:00:00Z</dcterms:modified>
  <cp:revision>2</cp:revision>
  <dc:subject/>
  <dc:title>Porządek obrad : </dc:title>
</cp:coreProperties>
</file>