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Nr III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obrad Sesji Rady Gminy, która odbyła się w dniu 17 grudnia 2002 r. w godz. 10 – 14 w sali konferencyjnej Urzędu Gminy Brochów   pod przewodnictwem </w:t>
      </w:r>
    </w:p>
    <w:p>
      <w:pPr>
        <w:pStyle w:val="Normal"/>
        <w:jc w:val="center"/>
        <w:rPr/>
      </w:pPr>
      <w:r>
        <w:rPr/>
        <w:t>Przewodniczącego Rady – Tadeusz Kamiń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ogólną ilość Radnych tj. 15 w sesji udział wzięło 1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Zatwierdzenie budżetu gminy Brochów na 2003 r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Gminy z działalności samorządu w latach 1998 – 2002.</w:t>
      </w:r>
    </w:p>
    <w:p>
      <w:pPr>
        <w:pStyle w:val="Normal"/>
        <w:numPr>
          <w:ilvl w:val="0"/>
          <w:numId w:val="1"/>
        </w:numPr>
        <w:rPr/>
      </w:pPr>
      <w:r>
        <w:rPr/>
        <w:t>Zapytania, wolne wnioski.</w:t>
      </w:r>
    </w:p>
    <w:p>
      <w:pPr>
        <w:pStyle w:val="Normal"/>
        <w:numPr>
          <w:ilvl w:val="0"/>
          <w:numId w:val="1"/>
        </w:numPr>
        <w:rPr/>
      </w:pPr>
      <w:r>
        <w:rPr/>
        <w:t>Odpowiedzi na zapytania i wnioski.</w:t>
      </w:r>
    </w:p>
    <w:p>
      <w:pPr>
        <w:pStyle w:val="Normal"/>
        <w:numPr>
          <w:ilvl w:val="0"/>
          <w:numId w:val="1"/>
        </w:numPr>
        <w:rPr/>
      </w:pPr>
      <w:r>
        <w:rPr/>
        <w:t>Zamkniecie obrad Sesji Rady Gmin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1 –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twarcia obrad Sesji Rady Gminy dokonał Pan Tadeusz Kamiński – Przewodniczący Rady Gminy, który powitał wszystkich obecnych   na posiedzeniu. Proponowany porządek obrad został przyjęty jednogłośnie. Na posiedzeniu radni obecni wszyscy zgodnie z listą obecnoś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Skarbnik gminy Pani Grażyna Makowiecka – Kalota przedstawiła szczegółowo budżet gminy Brochów na 2003 rok.</w:t>
      </w:r>
    </w:p>
    <w:p>
      <w:pPr>
        <w:pStyle w:val="Normal"/>
        <w:rPr/>
      </w:pPr>
      <w:r>
        <w:rPr/>
        <w:tab/>
        <w:t>Budżet gminy opracowano zgodnie z art. 18 ust. 2 pkt. 4 ustawy z dnia 8 marca 1990 r. o samorządzie gminnym / Dz. U. Nr 142 poz. 1591 z 2001 r ze zm. /, i art. 109, 122 i 124 ustawy z dnia 26.11. 1998 r. o finansach publicznych   / Dz. U. Nr 155 z 1998 r. poz. 71 / 2002 z dnia  11.10  w sprawie zasad opracowania projektu budżetu i subwencji   na 2003 r.</w:t>
      </w:r>
    </w:p>
    <w:p>
      <w:pPr>
        <w:pStyle w:val="Normal"/>
        <w:rPr/>
      </w:pPr>
      <w:r>
        <w:rPr/>
        <w:tab/>
        <w:t>Budżet został opracowany w zakresie dochodów w podziale ważniejszych źródeł, natomiast w zakresie wydatków   w układzie działów, rozdziałów i paragrafów klasyfikacji budżetowej.</w:t>
      </w:r>
    </w:p>
    <w:p>
      <w:pPr>
        <w:pStyle w:val="Normal"/>
        <w:rPr/>
      </w:pPr>
      <w:r>
        <w:rPr/>
        <w:tab/>
        <w:t>Budżet po stronie dochodów ustala się w kwocie 5. 954.005 zł, a po stronie wydatków   5.790.805 zł.</w:t>
      </w:r>
    </w:p>
    <w:p>
      <w:pPr>
        <w:pStyle w:val="Normal"/>
        <w:rPr/>
      </w:pPr>
      <w:r>
        <w:rPr/>
        <w:tab/>
        <w:t>Nadwyżkę w kwocie 163.200 zł przeznacza się na spłatę pożyczki w WFOŚ w Warszaw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Radni po dokładnym przeanalizowaniu uchwał podjęli jednogłośnie następujące uchwały:</w:t>
      </w:r>
    </w:p>
    <w:p>
      <w:pPr>
        <w:pStyle w:val="Normal"/>
        <w:rPr/>
      </w:pPr>
      <w:r>
        <w:rPr/>
        <w:t>Uchwała Nr III/4/2002 – w sprawie uchwalenia budżetu na 2003 r.</w:t>
      </w:r>
    </w:p>
    <w:p>
      <w:pPr>
        <w:pStyle w:val="Normal"/>
        <w:rPr/>
      </w:pPr>
      <w:r>
        <w:rPr/>
        <w:t>Uchwała Nr III/5/2002 – w sprawie określenia wysokości stawek podatku od środków transportowych na 2003 r.</w:t>
      </w:r>
    </w:p>
    <w:p>
      <w:pPr>
        <w:pStyle w:val="Normal"/>
        <w:rPr/>
      </w:pPr>
      <w:r>
        <w:rPr/>
        <w:t>Uchwała Nr III/6/2003 – w sprawie określenia wzoru formularzy tj. informacji o lasach i deklaracji na podatek leśny.</w:t>
      </w:r>
    </w:p>
    <w:p>
      <w:pPr>
        <w:pStyle w:val="Normal"/>
        <w:rPr/>
      </w:pPr>
      <w:r>
        <w:rPr/>
        <w:t>Uchwała Nr III/7/2002 - w sprawie określenia wzorów formularzy tj. informacji o nieruchomościach i obiektach budowlanych oraz deklaracji na podatek od nieruchomości.</w:t>
      </w:r>
    </w:p>
    <w:p>
      <w:pPr>
        <w:pStyle w:val="Normal"/>
        <w:rPr/>
      </w:pPr>
      <w:r>
        <w:rPr/>
        <w:t>Uchwała Nr III/8/2002 - w sprawie określenia wzorów formularzy, tj. informacji o gruntach i deklaracji na podatek rolny.</w:t>
      </w:r>
    </w:p>
    <w:p>
      <w:pPr>
        <w:pStyle w:val="Normal"/>
        <w:rPr/>
      </w:pPr>
      <w:r>
        <w:rPr/>
        <w:t>Uchwała Nr III/9/2002 - w sprawie ustalenia stawek podatku od nieruchomości na rok 2003.</w:t>
      </w:r>
    </w:p>
    <w:p>
      <w:pPr>
        <w:pStyle w:val="Normal"/>
        <w:rPr/>
      </w:pPr>
      <w:r>
        <w:rPr/>
        <w:t>Uchwała Nr III/10/2002 – w sprawie określenia   podstawy do naliczenia podatku rolnego na 2003 r.</w:t>
      </w:r>
    </w:p>
    <w:p>
      <w:pPr>
        <w:pStyle w:val="Normal"/>
        <w:jc w:val="center"/>
        <w:rPr/>
      </w:pPr>
      <w:r>
        <w:rPr/>
        <w:t>Uchwała Nr III/11/2002 - w sprawie ustalenia wysokości stawek podatku od posiadania psów.</w:t>
      </w:r>
    </w:p>
    <w:p>
      <w:pPr>
        <w:pStyle w:val="TextBodyIndent"/>
        <w:ind w:hanging="0"/>
        <w:rPr/>
      </w:pPr>
      <w:r>
        <w:rPr/>
        <w:t>Uchwała Nr III/12/2002 - w sprawie ustalenia stawek opłat za wodę pobieraną z urządzeń wodociągowych oraz ścieki wprowadzane do urządzeń kanalizacyjnych i dowożone do punktu zlewnego Gminnej Oczyszczalni Ścieków w Janowie.</w:t>
      </w:r>
    </w:p>
    <w:p>
      <w:pPr>
        <w:pStyle w:val="TextBodyIndent"/>
        <w:ind w:hanging="0"/>
        <w:rPr/>
      </w:pPr>
      <w:r>
        <w:rPr/>
        <w:t>Uchwała Nr III/13/2002 – w sprawie wskazania banku do bankowej obsługi budżetu Gminy Brochów.</w:t>
      </w:r>
    </w:p>
    <w:p>
      <w:pPr>
        <w:pStyle w:val="TextBodyIndent"/>
        <w:ind w:hanging="0"/>
        <w:rPr/>
      </w:pPr>
      <w:r>
        <w:rPr/>
        <w:t>Uchwała Nr III/14/2002 – w sprawie wynagrodzenia Wójta Gminy.</w:t>
      </w:r>
    </w:p>
    <w:p>
      <w:pPr>
        <w:pStyle w:val="TextBodyIndent"/>
        <w:ind w:hanging="0"/>
        <w:rPr/>
      </w:pPr>
      <w:r>
        <w:rPr/>
        <w:t>Uchwała Nr III/15/2002 - w sprawie procedury uchwalania budżetu, rodzaju i szczegółowości materiałów towarzyszących projektowi budżetu, procedury rozpatrywania sprawozdania i wykonania budżetu, procedury rozpatrywania sprawozdania z wykonania budżetu za rok budżetowy i szczegółowości materiałów towarzyszących sprawozdaniu oraz zakresu i formy informacji o przebiegu wykonania budżetu za I półrocze roku budżetowego.</w:t>
      </w:r>
    </w:p>
    <w:p>
      <w:pPr>
        <w:pStyle w:val="Normal"/>
        <w:rPr/>
      </w:pPr>
      <w:r>
        <w:rPr/>
        <w:t>Uchwała Nr III/16/2002 – w sprawie ustalenia zasad i określenia diet przysługujących Radnym Rady Gminy w Brochowie.</w:t>
      </w:r>
    </w:p>
    <w:p>
      <w:pPr>
        <w:pStyle w:val="Normal"/>
        <w:rPr/>
      </w:pPr>
      <w:r>
        <w:rPr/>
        <w:t>Uchwała Nr III/17/2002 – w sprawie określenia wysokości diety miesięcznej przysługującej Przewodniczącemu Rady Gminy w Brochow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5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an Wójt Gminy – Andrzej Fijołek przedstawił informację z działalności samorządu w latach 1998 – 2002 – informacja stanowi załącznik do protokół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pkt. 6 - 7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Zapytań, wolnych wniosków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obrady Sesji  Rady Gminy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06:00Z</dcterms:created>
  <dc:creator>URZĄD</dc:creator>
  <dc:description/>
  <dc:language>en-US</dc:language>
  <cp:lastModifiedBy>URZĄD</cp:lastModifiedBy>
  <dcterms:modified xsi:type="dcterms:W3CDTF">2005-08-25T08:41:00Z</dcterms:modified>
  <cp:revision>7</cp:revision>
  <dc:subject/>
  <dc:title>Protokół Nr III/2002</dc:title>
</cp:coreProperties>
</file>