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rotokół Nr III/2006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obrad  Sesji Rady Gminy  w Brochowie, która odbyła się w dniu 15 grudnia 2006r    w sali konferencyjne Urzędu Gminy w Brochowie w godz . 10ºº - 15ºº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>pod przewodnictwem Pana Piotra Szymańskiego -  Przewodniczącego Rady Gmi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 ogólną ilość 15 radnych w Sesji udział wzięło 15 radnych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 xml:space="preserve">Porządek posiedzeni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twarcie obrad i stwierdzenie quoru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ozpatrzenie wniosku o nieważności podjętych uchwał w sprawie liczby i rodzajów Komisji stałych rady i ich przewodnicząc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miany w budżecie gminy na 2006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lenie  budżetu gminy na 2007 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ozdanie  Wójta Gminy  z działalności  międzysesyjnej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prawozdanie Przewodniczącego Rady Gminy z działalności międzysesyjne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jecie uchwał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ylnie uchwały w sprawie wyboru stałych komisji rad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ylenie uchwały w sprawie odstąpienia od powołania komisji Oświaty, Kultury Zdrowia, Promocji Gminy i Bezpieczeństw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w sprawie powołanie stałych komisji Rady gmi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sprawie zmian w budżecie gminy na 2006 r.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uchwalenia budżetu gminy na 2007 r.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sprawie określenia wysokości stawek podatku od nieruchomości na 2007 r. oraz zwolnień od tego podatk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>uchwała w sprawie obniżenia ceny skupu żyta do celów wymiaru podatku rolnego na 2007 r.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podatków od środków transportowych na 2007 r.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 określenia wzorów formularzy tj. informacji w sprawie podatku od nieruchomości i deklaracji na podatek od nieruchomości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określenia wzorów formularzy ,tj informacji w sprawie podatku leśnego i deklaracji na podatek leś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określenia wzorów formularzy, tj. informacji w sprawie podatku rolnego   i deklaracji na podatek rol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zatwierdzenia  taryf  za zbiorowe  zaopatrzenie w wodę i zbiorowe odprowadzanie ścieków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sprawie procedury uchwalania budżetu, rodzaju i szczegółowości materiałów informacyjnych towarzyszących projektowi budżetu, procedury rozpatrywania sprawozdania z wykonania budżetu i szczegółowości materiałów towarzyszących sprawozdaniu oraz zakresu i formy informacji o przebiegu wykonania budżetu za I półrocze roku budżetowego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chwała w sprawie ustalenia wynagrodzenia dla Wójta Gmi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sprawie diety dla Przewodniczącego Rady Gmi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sprawie ustalenia zasad przyznawania i określenia wysokości  diet przysługujących radnym Rady Gminy,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sprawie gminnego programu wychodzenia z bezdomności na lata 2006-200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terpelacje i wnios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olne wnioski i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dpowiedzi na zapytania i wolne wnios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yjęcie protokołu z poprzedniej Sesji Rady Gmin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mknięcie obrad Sesji Rady Gminy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 1 – 2.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>Przewodniczący Rady Gminy Piotr Szymański dokonał otwarcia Sesji Rady Gminy. Powitał wszystkich obecnych na posiedzeniu. Stwierdził, że obrady są prawomocne, na 15 radnych obecnych jest 15 radnych. Przewodniczący Rady Gminy - wniósł o rozszerzenie obrad o rozpatrzenie wniosku o nieważności podjętych uchwał :  w sprawie wyboru stałych komisji rady</w:t>
      </w:r>
      <w:r>
        <w:rPr>
          <w:b/>
          <w:sz w:val="24"/>
        </w:rPr>
        <w:t xml:space="preserve"> </w:t>
      </w:r>
      <w:r>
        <w:rPr>
          <w:sz w:val="24"/>
        </w:rPr>
        <w:t>i w sprawie</w:t>
      </w:r>
      <w:r>
        <w:rPr>
          <w:b/>
          <w:sz w:val="24"/>
        </w:rPr>
        <w:t xml:space="preserve"> </w:t>
      </w:r>
      <w:r>
        <w:rPr>
          <w:sz w:val="24"/>
        </w:rPr>
        <w:t xml:space="preserve">odstąpienia od powołania Komisji Oświaty, Kultury Zdrowia, Promocji Gminy i Bezpieczeństwa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Proszę o  przegłosowanie: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Za rozszerzeniem  obrad  o w/w punkt  głosowało -12 radnych</w:t>
      </w:r>
    </w:p>
    <w:p>
      <w:pPr>
        <w:pStyle w:val="Normal"/>
        <w:ind w:left="420" w:hanging="0"/>
        <w:jc w:val="both"/>
        <w:rPr>
          <w:sz w:val="24"/>
          <w:u w:val="single"/>
        </w:rPr>
      </w:pPr>
      <w:r>
        <w:rPr>
          <w:sz w:val="24"/>
        </w:rPr>
        <w:t xml:space="preserve">Przeciw głosowały -3 osoby 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Heading2"/>
        <w:ind w:hanging="0"/>
        <w:jc w:val="both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Przewodniczący Rady Gminy - w związku z tym, że komisje zostały powołane niezgodnie ze statutem gminy:</w:t>
      </w:r>
    </w:p>
    <w:p>
      <w:pPr>
        <w:pStyle w:val="Normal"/>
        <w:rPr>
          <w:sz w:val="24"/>
        </w:rPr>
      </w:pPr>
      <w:r>
        <w:rPr>
          <w:sz w:val="24"/>
        </w:rPr>
        <w:t>Kto jest za uchyleniem uchwały nr I /3/06 w sprawie powołania stałych komisji rady i jej przewodniczących – za głosowało 15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o jest za uchyleniem uchwały nr I /4/06 – w sprawie odstąpienia od powołania Komisji Oświaty ,Kultury Zdrowia, Promocji Gminy i Bezpieczeństwa –„ za” głosowało 15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owyższym proponuję  zgodnie ze statutem powołanie czterech komisji rady. Ze względu na małą liczbę radnych proponuję by składy osobowe komisji stałych liczyły po 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ób w każdej komisji .Kto jest za pięcioosobowym składem komisji – „ za” głosowało 11 radnych  „przeciw” – głosowało 2 radnych  ”wstrzymało” się od głosu 2 radnych .</w:t>
      </w:r>
    </w:p>
    <w:p>
      <w:pPr>
        <w:pStyle w:val="Tekstpodstawowy2"/>
        <w:rPr/>
      </w:pPr>
      <w:r>
        <w:rPr/>
        <w:t>W związku z powyższym zostaną wyłożone listy i proszę zadeklarować się do poszczególnych komisji.</w:t>
      </w:r>
    </w:p>
    <w:p>
      <w:pPr>
        <w:pStyle w:val="Normal"/>
        <w:rPr>
          <w:sz w:val="24"/>
        </w:rPr>
      </w:pPr>
      <w:r>
        <w:rPr>
          <w:sz w:val="24"/>
        </w:rPr>
        <w:t>Zarządzam 20 minutową  przerwę.</w:t>
      </w:r>
    </w:p>
    <w:p>
      <w:pPr>
        <w:pStyle w:val="Normal"/>
        <w:rPr>
          <w:sz w:val="24"/>
        </w:rPr>
      </w:pPr>
      <w:r>
        <w:rPr>
          <w:sz w:val="24"/>
        </w:rPr>
        <w:t>Po przerwie Przewodniczący Rady odczytał  składy komisji rady.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 Komisja Rewizyjnej </w:t>
      </w:r>
    </w:p>
    <w:p>
      <w:pPr>
        <w:pStyle w:val="Normal"/>
        <w:rPr>
          <w:sz w:val="24"/>
        </w:rPr>
      </w:pPr>
      <w:r>
        <w:rPr>
          <w:sz w:val="24"/>
        </w:rPr>
        <w:t xml:space="preserve">1.Stępie Ewa </w:t>
      </w:r>
    </w:p>
    <w:p>
      <w:pPr>
        <w:pStyle w:val="Normal"/>
        <w:rPr>
          <w:sz w:val="24"/>
        </w:rPr>
      </w:pPr>
      <w:r>
        <w:rPr>
          <w:sz w:val="24"/>
        </w:rPr>
        <w:t>2.Tomasz Wódka</w:t>
      </w:r>
    </w:p>
    <w:p>
      <w:pPr>
        <w:pStyle w:val="Normal"/>
        <w:rPr>
          <w:sz w:val="24"/>
        </w:rPr>
      </w:pPr>
      <w:r>
        <w:rPr>
          <w:sz w:val="24"/>
        </w:rPr>
        <w:t>3.Monika Wideńska</w:t>
      </w:r>
    </w:p>
    <w:p>
      <w:pPr>
        <w:pStyle w:val="Normal"/>
        <w:rPr>
          <w:sz w:val="24"/>
        </w:rPr>
      </w:pPr>
      <w:r>
        <w:rPr>
          <w:sz w:val="24"/>
        </w:rPr>
        <w:t>4.Bogdan Kubiak</w:t>
      </w:r>
    </w:p>
    <w:p>
      <w:pPr>
        <w:pStyle w:val="Normal"/>
        <w:rPr>
          <w:sz w:val="24"/>
        </w:rPr>
      </w:pPr>
      <w:r>
        <w:rPr>
          <w:sz w:val="24"/>
        </w:rPr>
        <w:t>5.Stefan Dobrowolski</w:t>
      </w:r>
    </w:p>
    <w:p>
      <w:pPr>
        <w:pStyle w:val="Normal"/>
        <w:rPr>
          <w:sz w:val="24"/>
        </w:rPr>
      </w:pPr>
      <w:r>
        <w:rPr>
          <w:sz w:val="24"/>
        </w:rPr>
        <w:t>6.Bożena Skrzynecka</w:t>
      </w:r>
    </w:p>
    <w:p>
      <w:pPr>
        <w:pStyle w:val="Normal"/>
        <w:rPr>
          <w:sz w:val="24"/>
        </w:rPr>
      </w:pPr>
      <w:r>
        <w:rPr>
          <w:sz w:val="24"/>
        </w:rPr>
        <w:t>7.Tomaszewski Jerzy</w:t>
      </w:r>
    </w:p>
    <w:p>
      <w:pPr>
        <w:pStyle w:val="Normal"/>
        <w:rPr>
          <w:sz w:val="24"/>
        </w:rPr>
      </w:pPr>
      <w:r>
        <w:rPr>
          <w:sz w:val="24"/>
        </w:rPr>
        <w:t>8.Kołecka Anna</w:t>
      </w:r>
    </w:p>
    <w:p>
      <w:pPr>
        <w:pStyle w:val="Normal"/>
        <w:rPr>
          <w:sz w:val="24"/>
        </w:rPr>
      </w:pPr>
      <w:r>
        <w:rPr>
          <w:sz w:val="24"/>
        </w:rPr>
        <w:t>9.Chudzyński Jarosław.</w:t>
      </w:r>
    </w:p>
    <w:p>
      <w:pPr>
        <w:pStyle w:val="Normal"/>
        <w:rPr>
          <w:sz w:val="24"/>
        </w:rPr>
      </w:pPr>
      <w:r>
        <w:rPr>
          <w:sz w:val="24"/>
        </w:rPr>
        <w:t>Skład Komisji 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Dobrowolski Stef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Tomaszewski Jwrz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Tomasz Wód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Perkowski Robert</w:t>
      </w:r>
    </w:p>
    <w:p>
      <w:pPr>
        <w:pStyle w:val="Normal"/>
        <w:rPr>
          <w:sz w:val="24"/>
        </w:rPr>
      </w:pPr>
      <w:r>
        <w:rPr>
          <w:sz w:val="24"/>
        </w:rPr>
        <w:t>Skład komisji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Wiedeńska Mo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Stępie Ew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Tomasz Wód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 Ostrowski Bogusła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Przygoda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Chudzyński Jarosła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Perkowski Rober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Jaczyński Stanisław</w:t>
      </w:r>
    </w:p>
    <w:p>
      <w:pPr>
        <w:pStyle w:val="Heading5"/>
        <w:rPr/>
      </w:pPr>
      <w:r>
        <w:rPr/>
        <w:t>Skład Komisji Oświaty, Kultury, Zdrowia, Promocji Gminy i Bezpiecze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Ewa Stęp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Wideńska Mo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Tomasz Wód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Skrzynecka Boże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Przygoda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Chudzyński Jarosła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Jakubowski Mar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.Perkowski Robe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Jaczyński Stani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tym, że komisje utworzyły się o rozszerzonym składzie Przewodniczący z Wiceprzewodniczącym  zarządzili 5-minutową przerw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rwie Przewodniczący Rady zarządził głosowanie , kto jest” za” rozszerzonymi „ składami komisji rady – głosowało 4 radnych , kto jest” przeciw” -głosowało 7 radn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o się” wstrzymał „  głosowało 4 rad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kubowski Marek wystąpił z wnioskiem by każdy radny zadeklarował się do dwóch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zapytał się czy są jeszcze inne wnioski. Wniosek Pana Jakubowskiego Marka, poparł radny Ostrowski Bogdan . Innych  wniosków nie był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egłosowany :”za”- głosowało 13 radnych , „wstrzymało się od głosu”-2 radnych  ,”przeciw „ nie było .</w:t>
      </w:r>
    </w:p>
    <w:p>
      <w:pPr>
        <w:pStyle w:val="Normal"/>
        <w:rPr>
          <w:sz w:val="24"/>
        </w:rPr>
      </w:pPr>
      <w:r>
        <w:rPr>
          <w:sz w:val="24"/>
        </w:rPr>
        <w:t>Radni nie chcieli wpisywać się na nowe listy postanowili sami zrezygnować wykreślając się z list..</w:t>
      </w:r>
    </w:p>
    <w:p>
      <w:pPr>
        <w:pStyle w:val="Normal"/>
        <w:rPr>
          <w:sz w:val="24"/>
        </w:rPr>
      </w:pPr>
      <w:r>
        <w:rPr>
          <w:sz w:val="24"/>
        </w:rPr>
        <w:t>Przewodniczący Rady odczytał  składy Komisji:</w:t>
      </w:r>
    </w:p>
    <w:p>
      <w:pPr>
        <w:pStyle w:val="Normal"/>
        <w:rPr>
          <w:sz w:val="24"/>
        </w:rPr>
      </w:pPr>
      <w:r>
        <w:rPr>
          <w:sz w:val="24"/>
        </w:rPr>
        <w:t xml:space="preserve">Skład Komisja Rewizyjnej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Stępie Ewa </w:t>
      </w:r>
    </w:p>
    <w:p>
      <w:pPr>
        <w:pStyle w:val="Normal"/>
        <w:rPr>
          <w:sz w:val="24"/>
        </w:rPr>
      </w:pPr>
      <w:r>
        <w:rPr>
          <w:sz w:val="24"/>
        </w:rPr>
        <w:t>2. Bogdan Kubiak</w:t>
      </w:r>
    </w:p>
    <w:p>
      <w:pPr>
        <w:pStyle w:val="Normal"/>
        <w:rPr>
          <w:sz w:val="24"/>
        </w:rPr>
      </w:pPr>
      <w:r>
        <w:rPr>
          <w:sz w:val="24"/>
        </w:rPr>
        <w:t>3. Stefan Dobrowolski</w:t>
      </w:r>
    </w:p>
    <w:p>
      <w:pPr>
        <w:pStyle w:val="Normal"/>
        <w:rPr>
          <w:sz w:val="24"/>
        </w:rPr>
      </w:pPr>
      <w:r>
        <w:rPr>
          <w:sz w:val="24"/>
        </w:rPr>
        <w:t>4. Bożena Skrzynecka</w:t>
      </w:r>
    </w:p>
    <w:p>
      <w:pPr>
        <w:pStyle w:val="Normal"/>
        <w:rPr>
          <w:sz w:val="24"/>
        </w:rPr>
      </w:pPr>
      <w:r>
        <w:rPr>
          <w:sz w:val="24"/>
        </w:rPr>
        <w:t>5. Tomaszewski Jerzy</w:t>
      </w:r>
    </w:p>
    <w:p>
      <w:pPr>
        <w:pStyle w:val="Normal"/>
        <w:rPr>
          <w:sz w:val="24"/>
        </w:rPr>
      </w:pPr>
      <w:r>
        <w:rPr>
          <w:sz w:val="24"/>
        </w:rPr>
        <w:t>6.Chudzyński Jarosław</w:t>
      </w:r>
    </w:p>
    <w:p>
      <w:pPr>
        <w:pStyle w:val="Normal"/>
        <w:rPr/>
      </w:pPr>
      <w:r>
        <w:rPr>
          <w:sz w:val="24"/>
        </w:rPr>
        <w:t>Skład Komisji Rolnictwa i Rozwoju Gospodarczego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Kubiak Bogd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Dobrowolski Stefa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Tomaszewski Jerz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Tomasz Wódka</w:t>
      </w:r>
    </w:p>
    <w:p>
      <w:pPr>
        <w:pStyle w:val="Normal"/>
        <w:rPr>
          <w:sz w:val="24"/>
        </w:rPr>
      </w:pPr>
      <w:r>
        <w:rPr>
          <w:sz w:val="24"/>
        </w:rPr>
        <w:t>Skład komisji budż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Wiedeńska Moni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Tomasz Wódk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Ostrowski Bogusław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Przygoda Andrz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Chudzyński Jarosław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Perkowski Rober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Jaczyński Stanisław</w:t>
      </w:r>
    </w:p>
    <w:p>
      <w:pPr>
        <w:pStyle w:val="Normal"/>
        <w:rPr>
          <w:sz w:val="24"/>
        </w:rPr>
      </w:pPr>
      <w:r>
        <w:rPr>
          <w:sz w:val="24"/>
        </w:rPr>
        <w:t>Skład Komisji Oświaty ,Kultury, Zdrowia ,Promocji Gminy i bezpieczeństw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Ewa Stęp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Wideńska Moni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Skrzynecka Boże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Przygoda Andrzej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Kołecka Ann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Jakubowski Marek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Jaczyński Stanisław</w:t>
      </w:r>
    </w:p>
    <w:p>
      <w:pPr>
        <w:pStyle w:val="Normal"/>
        <w:rPr>
          <w:sz w:val="24"/>
        </w:rPr>
      </w:pPr>
      <w:r>
        <w:rPr>
          <w:sz w:val="24"/>
        </w:rPr>
        <w:t>Pomimo wykreśleń z list , składy komisji nie zostały zredukowane do liczby 5 osób.</w:t>
      </w:r>
    </w:p>
    <w:p>
      <w:pPr>
        <w:pStyle w:val="Tekstpodstawowy2"/>
        <w:rPr/>
      </w:pPr>
      <w:r>
        <w:rPr/>
        <w:t>Po dyskusji radni zadecydowali ,że ze względu  na zapis w statucie „ skład liczbowy komisji   stałej  Rady stanowi co najmniej  5 radnych”   radni postanowili by składy komisji rady  zostały rozszerzone zgodnie ze statutem.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” przyjęciem uchwały nr III/ 7/2006 w sprawie powołania składów osobowych komisji</w:t>
      </w:r>
    </w:p>
    <w:p>
      <w:pPr>
        <w:pStyle w:val="Normal"/>
        <w:rPr>
          <w:sz w:val="24"/>
        </w:rPr>
      </w:pPr>
      <w:r>
        <w:rPr>
          <w:sz w:val="24"/>
        </w:rPr>
        <w:t>głosowało 1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e ze swoich składów wybrali przewodniczący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Rewizyjnej - Stępień Ewa</w:t>
      </w:r>
    </w:p>
    <w:p>
      <w:pPr>
        <w:pStyle w:val="Normal"/>
        <w:jc w:val="both"/>
        <w:rPr/>
      </w:pPr>
      <w:r>
        <w:rPr>
          <w:sz w:val="24"/>
        </w:rPr>
        <w:t>Komisji Rolnictwa i Rozwoju Gospodarczego Gminy – Kołecka A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i Budżetowej – Przygoda Andrzej</w:t>
      </w:r>
    </w:p>
    <w:p>
      <w:pPr>
        <w:pStyle w:val="Heading9"/>
        <w:rPr/>
      </w:pPr>
      <w:r>
        <w:rPr/>
        <w:t>Komisji Oświaty, Kultury, Zdrowia, Promocji Gminy i Bezpieczeństwa – Bożena Skrzynecka</w:t>
      </w:r>
    </w:p>
    <w:p>
      <w:pPr>
        <w:pStyle w:val="Tekstpodstawowy2"/>
        <w:rPr/>
      </w:pPr>
      <w:r>
        <w:rPr/>
        <w:t>Przewodniczący Rady Gminy zapytał radnych czy ponownie przystępujemy do rozpatrzenia projektu budżetu w nowych składach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Wódka Tomasz – uważam, że w dniu wczorajszym wszyscy zapoznaliśmy się z projektem budżetu i nie ma potrzeby ponownie  rozpatrywać  projektu budżetu w komisj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cy  jednogłośnie wyrazili zgodę .</w:t>
      </w:r>
    </w:p>
    <w:p>
      <w:pPr>
        <w:pStyle w:val="Normal"/>
        <w:jc w:val="both"/>
        <w:rPr/>
      </w:pPr>
      <w:r>
        <w:rPr>
          <w:sz w:val="24"/>
        </w:rPr>
        <w:t>Przewodniczący Komisji przedstawili  ustnie swoje pozytywne opinie na temat budżetu.</w:t>
      </w:r>
    </w:p>
    <w:p>
      <w:pPr>
        <w:pStyle w:val="Heading4"/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Ad.pkt.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Zmiany budżetu  Gminy  na 2006 r. przedstawiła Pani Skarbnik Gminy – Grażyna Makowiecka –Kalo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yć dochody budżetowe o kwotę: 29 931 zł.</w:t>
      </w:r>
    </w:p>
    <w:p>
      <w:pPr>
        <w:pStyle w:val="Tekstpodstawowy2"/>
        <w:rPr/>
      </w:pPr>
      <w:r>
        <w:rPr/>
        <w:t>Dochody po zmianie wynoszą: 9 769 85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ększyć wydatki budżetu o kwotę 34,431 zł i zmniejszyć o kwotę 4 500 zł zgodnie z załącznikiem Nr 1 do uchwały. Wydatki po zmianie wynoszą: 9 253 15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jednogłośnie zatwierdzili zmiany w budżecie gminy na 2006 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Nr/III 8/2006 – w sprawie zmian w budżecie gminy na 2006r „za” głosowało 15 radnych</w:t>
      </w:r>
    </w:p>
    <w:p>
      <w:pPr>
        <w:pStyle w:val="Heading6"/>
        <w:jc w:val="both"/>
        <w:rPr>
          <w:sz w:val="24"/>
          <w:u w:val="single"/>
        </w:rPr>
      </w:pPr>
      <w:r>
        <w:rPr>
          <w:sz w:val="24"/>
          <w:u w:val="single"/>
        </w:rPr>
        <w:t>Ad.pkt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przedstawieniu przez Skarbnika Gminy Projektu budżetu Gminy na 2007 rok i Uchwały Nr III/ 9/ 2006 w sprawie uchwalenia budżetu gminy na 2007 rok, odczytaniu uchwały Nr 368  / 2006/ P Składu Orzekającego Regionalnej Izby Obrachunkowej w Warszawie opiniującą pozytywnie projekt budżetu na 2007 r. i pozytywnych opinii komisji rady, Radni pojęli Uchwałę  Nr III/9/2006 – w sprawie uchwalenia budżetu gminy na 2007 rok „za” podjęciem głosowało 12 radnych  „przeciw” głosowało 3 radnych.</w:t>
      </w:r>
    </w:p>
    <w:p>
      <w:pPr>
        <w:pStyle w:val="Heading8"/>
        <w:jc w:val="both"/>
        <w:rPr>
          <w:b w:val="false"/>
          <w:b w:val="false"/>
        </w:rPr>
      </w:pPr>
      <w:r>
        <w:rPr/>
        <w:t xml:space="preserve">Ad.pkt.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prawozdanie Wójta Gminy z działalności międzysesyjnej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odsumowanie konkursu „Czysta Bzura”,</w:t>
        <w:tab/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 „Bezpieczne gospodarstwo wśród dzieci”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współpraca z Wojewódzkim Zarządem Dróg w sprawie budowy nakładki asfaltowej na drodze Nr 705  przez Śladów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uczestniczył  w omawianiu budowy magistrali energetycznej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potkanie u Ministra Kultury w sprawie rozbudowy części parku w Brochowie konkurs na rozbudowę został zawieszony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łożone są dwa wnioski na budowę dróg gminnych</w:t>
      </w:r>
    </w:p>
    <w:p>
      <w:pPr>
        <w:pStyle w:val="Heading6"/>
        <w:jc w:val="both"/>
        <w:rPr>
          <w:sz w:val="24"/>
          <w:u w:val="single"/>
        </w:rPr>
      </w:pPr>
      <w:r>
        <w:rPr>
          <w:sz w:val="24"/>
          <w:u w:val="single"/>
        </w:rPr>
        <w:t>Ad.pkt.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wodniczący Rady Gminy w okresie międzysesyjnym zajmował się następującymi sprawami:</w:t>
      </w:r>
    </w:p>
    <w:p>
      <w:pPr>
        <w:pStyle w:val="Tekstpodstawowy2"/>
        <w:rPr/>
      </w:pPr>
      <w:r>
        <w:rPr/>
        <w:t>Poinformował mając na uwadze zadania Przewodniczącego zgodnie z art. 19 ustawy o samorządzie gminnym zadaniem jego jest wyłącznie organizowanie pracy rady i prowadzenie obrad rady 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 xml:space="preserve">Ad.pkt.8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Radni podjęli  następujące uchwały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UchwałaNr.III/5/06- </w:t>
      </w:r>
      <w:r>
        <w:rPr>
          <w:sz w:val="24"/>
        </w:rPr>
        <w:t>w sprawie uchylenia uchwały w sprawie wyboru stałych komisji rady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Uchwała Nr.III/6/06 -</w:t>
      </w:r>
      <w:r>
        <w:rPr>
          <w:sz w:val="24"/>
        </w:rPr>
        <w:t>w sprawie</w:t>
      </w:r>
      <w:r>
        <w:rPr>
          <w:b/>
          <w:sz w:val="24"/>
        </w:rPr>
        <w:t xml:space="preserve"> </w:t>
      </w:r>
      <w:r>
        <w:rPr>
          <w:sz w:val="24"/>
        </w:rPr>
        <w:t xml:space="preserve">odstąpienia od powołania Komisji Oświaty ,Kultury Zdrowia, Promocji Gminy i Bezpieczeństwa  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.III/7/06 - </w:t>
      </w:r>
      <w:r>
        <w:rPr>
          <w:sz w:val="24"/>
        </w:rPr>
        <w:t>w sprawie wyboru stałych komisji rady</w:t>
      </w:r>
      <w:r>
        <w:rPr>
          <w:b/>
          <w:sz w:val="24"/>
        </w:rPr>
        <w:t xml:space="preserve"> </w:t>
      </w:r>
      <w:r>
        <w:rPr>
          <w:sz w:val="24"/>
        </w:rPr>
        <w:t>i w sprawie</w:t>
      </w:r>
      <w:r>
        <w:rPr>
          <w:b/>
          <w:sz w:val="24"/>
        </w:rPr>
        <w:t xml:space="preserve"> </w:t>
      </w:r>
      <w:r>
        <w:rPr>
          <w:sz w:val="24"/>
        </w:rPr>
        <w:t xml:space="preserve">odstąpienia od powołania Komisji Oświaty ,Kultury Zdrowia, Promocji Gminy i Bezpieczeństwa  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 NrIII/10/06   - </w:t>
      </w:r>
      <w:r>
        <w:rPr>
          <w:sz w:val="24"/>
        </w:rPr>
        <w:t xml:space="preserve">w sprawie określenia wysokości stawek podatku od nieruchomości na rok 2007 i zwolnień od tego podatku – za przyjęciem  głosowało15 radnych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Uchwała Nr III/11/06</w:t>
      </w:r>
      <w:r>
        <w:rPr>
          <w:sz w:val="24"/>
        </w:rPr>
        <w:t xml:space="preserve"> –</w:t>
      </w:r>
      <w:r>
        <w:rPr>
          <w:b/>
          <w:sz w:val="24"/>
        </w:rPr>
        <w:t xml:space="preserve"> </w:t>
      </w:r>
      <w:r>
        <w:rPr>
          <w:sz w:val="24"/>
        </w:rPr>
        <w:t xml:space="preserve">w sprawie obniżenia ceny skupu żyta do celów wymiaru podatku rolnego na 2007r -za  przyjęciem głosowało15 radnych, </w:t>
      </w:r>
    </w:p>
    <w:p>
      <w:pPr>
        <w:pStyle w:val="Normal"/>
        <w:jc w:val="both"/>
        <w:rPr/>
      </w:pPr>
      <w:r>
        <w:rPr>
          <w:b/>
          <w:sz w:val="24"/>
        </w:rPr>
        <w:t>Uchwała Nr.III/12/</w:t>
      </w:r>
      <w:r>
        <w:rPr>
          <w:sz w:val="24"/>
        </w:rPr>
        <w:t>- w sprawie podatków od środków transportowych na 2007r -za przyjęciem głosowało 14 radnych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 III/13/06 </w:t>
      </w:r>
      <w:r>
        <w:rPr>
          <w:sz w:val="24"/>
        </w:rPr>
        <w:t xml:space="preserve">- w sprawie określenia wzorów formularzy ,tj. informacji w sprawie podatku od nieruchomości i deklaracji na podatek od nieruchomości-za przyjęciem głosowało 15 radnych </w:t>
      </w:r>
    </w:p>
    <w:p>
      <w:pPr>
        <w:pStyle w:val="Normal"/>
        <w:jc w:val="both"/>
        <w:rPr/>
      </w:pPr>
      <w:r>
        <w:rPr>
          <w:b/>
          <w:sz w:val="24"/>
        </w:rPr>
        <w:t>Uchwała Nr III/14/06</w:t>
      </w:r>
      <w:r>
        <w:rPr>
          <w:sz w:val="24"/>
        </w:rPr>
        <w:t xml:space="preserve">   -  w sprawie określenia wzorów formularzy ,tj. informacji w sprawie podatku leśnego i deklaracji na podatek leśny - za przyjęciem  głosowało15 radnych </w:t>
      </w:r>
    </w:p>
    <w:p>
      <w:pPr>
        <w:pStyle w:val="Normal"/>
        <w:jc w:val="both"/>
        <w:rPr/>
      </w:pPr>
      <w:r>
        <w:rPr>
          <w:b/>
          <w:sz w:val="24"/>
        </w:rPr>
        <w:t>Uchwała Nr III/15/06</w:t>
      </w:r>
      <w:r>
        <w:rPr>
          <w:sz w:val="24"/>
        </w:rPr>
        <w:t xml:space="preserve">  - w sprawie określenia wzorów formularzy ,tj. informacji w sprawie podatku rolnego i deklaracji na podatek rolny – za przyjęciem  głosowało  15 radnych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n Wójt zwrócił się do radnych z prośbą o rozpatrzenie taryf za zbiorowe zaopatrzenie w wodę i zbiorowe odprowadzanie ścieków. Stwierdził, że należy zastanowić się nad źródłem pokrycia deficytu. Pan Orliński odcina wszystkie wykryte lewe podłączenia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wrócił się do rady by nie ograniczać działań zakładu. W niedługim czasie zobaczycie Państwo, że woda będzie bezcenna. Od momentu powołania zakładu spada zakup wody dla wodociągu gminnego co świadczy o racjonalnym jej wykorzystaniu przez odbiorców. Dla przykładu zakup wody w latach: 2004 – 279 tyś.m3, 2005r – 261tyś m3, 2006- około 235 m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ępień Ewa- należy wzmożyć kontrolę poboru wody w ter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iński Marian- mówiłem już wcześniej, że bardzo chętnie pójdziemy w teren z komisją w składzie ja + radny + sołtys na kontrolę podczas odczytywania wodomierzy. Sami Państwo zobaczycie jak to wyglą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kradzież wody możemy nałożyć karę w kwocie 5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deńska Monika – w jaki sposób możemy zmusić do opomiarowania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iński  Marian – za pomocą pism i wyznaczonych termi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dzyński Jarosław – powołaliśmy zakład gospodarki komunalnej i miało być lepiej a koszty wzrosły o zatrudnienie jednej osoby i utrzymanie samocho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z.13,45 obrady sesji opuścił Pan Ostrowski Bogus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udzyński Jarosław – należy założyć liczniki w 80 nieopomiarowanych gospodarstwach</w:t>
      </w:r>
    </w:p>
    <w:p>
      <w:pPr>
        <w:pStyle w:val="Normal"/>
        <w:rPr>
          <w:sz w:val="24"/>
        </w:rPr>
      </w:pPr>
      <w:r>
        <w:rPr>
          <w:sz w:val="24"/>
        </w:rPr>
        <w:t>Orliński Marian – nie byliśmy w stanie wszystkiego  wykonać akcja wodomierzowania trwa nadal</w:t>
      </w:r>
    </w:p>
    <w:p>
      <w:pPr>
        <w:pStyle w:val="Heading9"/>
        <w:rPr/>
      </w:pPr>
      <w:r>
        <w:rPr/>
        <w:t>Chudzyński Jarosław – czy jest szansa by koszty były mniejs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liński Marian – zakończyć proces  opomiarowania  właściwego wszystkich odbiorców, poprawić ściągalność opłat za świadczone usługi, zobowiązać wszystkie gospodarstwa do przyłączenia się do sieci w miejscowościach Brochów, Konary, Plecewice.</w:t>
      </w:r>
    </w:p>
    <w:p>
      <w:pPr>
        <w:pStyle w:val="Tekstpodstawowy2"/>
        <w:rPr/>
      </w:pPr>
      <w:r>
        <w:rPr/>
        <w:t>Kubiak Bogdan – żeby sytuacja uległa poprawie może należałoby zakupić beczkę do przewozu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trzeba się zastanowić nad tym zakup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ępień Ewa – jeżeli cena wody będzie rosła ludzie będą powracać do własnych studni.</w:t>
      </w:r>
    </w:p>
    <w:p>
      <w:pPr>
        <w:pStyle w:val="Heading5"/>
        <w:jc w:val="both"/>
        <w:rPr/>
      </w:pPr>
      <w:r>
        <w:rPr/>
        <w:t>Radni zatwierdzili następujące staw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płata za 1m3wody dostarczane z gminnych urządzeń wodociągowych wykorzystywa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la potrzeb socjalno –bytowych mieszkańców – 2,10zł + 7% vat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- Opłata za 1m3 wody  dostarczane z gminnych urządzeń wodociągowych wykorzystywa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trzeby podmiotów gospodarczych i jednostek organizacyjnych – 2,50 zł + 7% vat</w:t>
      </w:r>
    </w:p>
    <w:p>
      <w:pPr>
        <w:pStyle w:val="Normal"/>
        <w:rPr>
          <w:sz w:val="24"/>
        </w:rPr>
      </w:pPr>
      <w:r>
        <w:rPr>
          <w:sz w:val="24"/>
        </w:rPr>
        <w:t>- Opłata za 1m 3 ścieków wprowadzanych do urządzeń kanalizacyjnych, na potrzeby     socjalno-bytowe dla osób fizycznych – 2,10 zł + 7% vat.</w:t>
      </w:r>
    </w:p>
    <w:p>
      <w:pPr>
        <w:pStyle w:val="Tekstpodstawowy3"/>
        <w:rPr/>
      </w:pPr>
      <w:r>
        <w:rPr/>
        <w:t>Opłata za 1m3 ścieków wprowadzanych do urządzeń kanalizacyjnych na potrzeby podmiotów gospodarczych i jednostek organizacyjnych m - 3 ,00zł + 7% vat</w:t>
      </w:r>
    </w:p>
    <w:p>
      <w:pPr>
        <w:pStyle w:val="Normal"/>
        <w:rPr>
          <w:sz w:val="24"/>
        </w:rPr>
      </w:pPr>
      <w:r>
        <w:rPr>
          <w:sz w:val="24"/>
        </w:rPr>
        <w:t>Opłata abonamentowa – 2,00 zł + 7 % vat  na m-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przyłącze - wodę +kanalizacja – 1000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a za przyłącze  -  kanalizację – 500zł</w:t>
      </w:r>
    </w:p>
    <w:p>
      <w:pPr>
        <w:pStyle w:val="Normal"/>
        <w:jc w:val="both"/>
        <w:rPr/>
      </w:pPr>
      <w:r>
        <w:rPr>
          <w:b/>
          <w:sz w:val="24"/>
        </w:rPr>
        <w:t>Uchwała Nr III/16/06</w:t>
      </w:r>
      <w:r>
        <w:rPr>
          <w:sz w:val="24"/>
        </w:rPr>
        <w:t xml:space="preserve"> – w sprawie zatwierdzenia taryf za zbiorowe zaopatrzenie w wodę i zbiorowe odprowadzanie ścieków  - za przyjęciem głosowało 14 radnych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III/17/06   </w:t>
      </w:r>
      <w:r>
        <w:rPr>
          <w:sz w:val="24"/>
        </w:rPr>
        <w:t>- w sprawie gminnego programu wychodzenia z bezdomności na lata 2006 - 2016 – za przyjęciem głosowało 14 radnych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 III/18/06 – </w:t>
      </w:r>
      <w:r>
        <w:rPr>
          <w:sz w:val="24"/>
        </w:rPr>
        <w:t>w sprawie procedury uchwalania budżetu, rodzaju i szczegółowości materiałów informacyjnych towarzyszących projektowi budżetu , procedury rozpatrywania sprawozdania z wykonania budżetu i szczegółowości materiałów towarzyszących sprawozdaniu oraz zakresu i formy informacji o przebiegu wykonania budżetu za I półrocze roku budżetowego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 III/19/06 </w:t>
      </w:r>
      <w:r>
        <w:rPr>
          <w:sz w:val="24"/>
        </w:rPr>
        <w:t>- w sprawie ustalenia wynagrodzenia dla Wójta Gminy – za przyjęciem głosowało 14 radnych</w:t>
      </w:r>
    </w:p>
    <w:p>
      <w:pPr>
        <w:pStyle w:val="Tekstpodstawowy2"/>
        <w:rPr/>
      </w:pPr>
      <w:r>
        <w:rPr/>
        <w:t xml:space="preserve">Przewodniczący Rady przedstawił  obecne wynagrodzenie Wójta Gminy – Rada stwierdziła by pozostawić bez zmian 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III/20/06   </w:t>
      </w:r>
      <w:r>
        <w:rPr>
          <w:sz w:val="24"/>
        </w:rPr>
        <w:t>- w sprawie diety dla Przewodniczącego Rady Gminy –za przyjęciem głosowało 14 radnych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adła propozycja by dietę Przewodniczącego Rady pozostawić bez zmian</w:t>
      </w:r>
    </w:p>
    <w:p>
      <w:pPr>
        <w:pStyle w:val="Normal"/>
        <w:jc w:val="both"/>
        <w:rPr/>
      </w:pPr>
      <w:r>
        <w:rPr>
          <w:b/>
          <w:sz w:val="24"/>
        </w:rPr>
        <w:t xml:space="preserve">Uchwała NrIII/21/06   - </w:t>
      </w:r>
      <w:r>
        <w:rPr>
          <w:sz w:val="24"/>
        </w:rPr>
        <w:t>w sprawie ustalenia zasad przyznawania i określenia wysokości  diet przysługujących radnym Rady Gminy</w:t>
      </w:r>
    </w:p>
    <w:p>
      <w:pPr>
        <w:pStyle w:val="Normal"/>
        <w:rPr>
          <w:sz w:val="24"/>
        </w:rPr>
      </w:pPr>
      <w:r>
        <w:rPr>
          <w:sz w:val="24"/>
        </w:rPr>
        <w:t>Przewodniczący Rady zaproponował dietę w wysokości 200 zł</w:t>
      </w:r>
    </w:p>
    <w:p>
      <w:pPr>
        <w:pStyle w:val="Normal"/>
        <w:rPr/>
      </w:pPr>
      <w:r>
        <w:rPr>
          <w:sz w:val="24"/>
        </w:rPr>
        <w:t>Wideńska Monika i Chudzyński Jarosław zaproponowali dietę 100zł  i posiedzenia komisji odbywałyby  się częściej</w:t>
      </w:r>
      <w:r>
        <w:rPr>
          <w:b/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</w:rPr>
        <w:t>Kto jest za dietą  200zł  - „za” głosowało  10 radnych „przeciw’„ głosowało 3 radnych 1 radny wstrzymał się od głosu 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Obrady opuściła Pani Bożena Skrzynec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Ad.pkt.9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niosków i interpelacji  nie było 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0-11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– nie składałem wniosku o odwołanie sekretarza  i skarbnika gminy, więc nie składałem wniosku o powołanie skarbnika gminy i sekretarza gminy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– czy bycie sekretarzem nie przeszkadza w byciu radnym powiatowym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- nie ma żadnych przeszkód i funkcjonariusz policji też może być radnym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Jarosław - proszę o zatelefonowanie  do Wójta Gminy Czerwińsk w sprawie promu przez Wisłę</w:t>
      </w:r>
    </w:p>
    <w:p>
      <w:pPr>
        <w:pStyle w:val="TextBodyIndent"/>
        <w:jc w:val="both"/>
        <w:rPr/>
      </w:pPr>
      <w:r>
        <w:rPr>
          <w:sz w:val="24"/>
        </w:rPr>
        <w:t>Wójt Gminy – my się w to nie zaangażujemy, ale będę rozmawiał z Panem Wójtem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odnośnie góry ośrodka zdrowia panowie którzy kupowali ten obiekt nie sprecyzowali się dokładni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Chudzyński kim są Ci  właściciel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ójt Gminy  - jeden jest architektem a drugi prowadzi firmę instalatorską .Chciałem zaprosić Panią Bauer, aby zapoznałaby Państwa z aktem notarialnym - ale jest w dniu dzisiejszym  na urlopie.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>Ad.pkt.12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Protokół  Nr II/2006 z sesji rady gminy   po naniesieniu poprawek został przyjęty jednogłośni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pkt. 14;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 tym obrady Sesji Rady Gminy zakończo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......................................................</w:t>
      </w:r>
    </w:p>
    <w:p>
      <w:pPr>
        <w:pStyle w:val="Normal"/>
        <w:ind w:left="1068" w:firstLine="348"/>
        <w:rPr>
          <w:sz w:val="24"/>
        </w:rPr>
      </w:pPr>
      <w:r>
        <w:rPr>
          <w:sz w:val="24"/>
        </w:rPr>
        <w:t xml:space="preserve">protokola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9:00Z</dcterms:created>
  <dc:creator>URZĄD GMINY</dc:creator>
  <dc:description/>
  <dc:language>en-US</dc:language>
  <cp:lastModifiedBy>Urząd Gminy Brochów</cp:lastModifiedBy>
  <cp:lastPrinted>2006-12-27T13:27:00Z</cp:lastPrinted>
  <dcterms:modified xsi:type="dcterms:W3CDTF">2007-01-09T09:36:00Z</dcterms:modified>
  <cp:revision>6</cp:revision>
  <dc:subject/>
  <dc:title>                                                          Protokół Nr III/2006</dc:title>
</cp:coreProperties>
</file>