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IV/2003</w:t>
      </w:r>
    </w:p>
    <w:p>
      <w:pPr>
        <w:pStyle w:val="Normal"/>
        <w:jc w:val="center"/>
        <w:rPr/>
      </w:pPr>
      <w:r>
        <w:rPr/>
        <w:t xml:space="preserve">Z obrad Sesji Rady Gminy, </w:t>
      </w:r>
    </w:p>
    <w:p>
      <w:pPr>
        <w:pStyle w:val="Normal"/>
        <w:jc w:val="center"/>
        <w:rPr/>
      </w:pPr>
      <w:r>
        <w:rPr/>
        <w:t>która odbyła się w dniu 30 grudnia   2002 r.</w:t>
      </w:r>
    </w:p>
    <w:p>
      <w:pPr>
        <w:pStyle w:val="Normal"/>
        <w:jc w:val="center"/>
        <w:rPr/>
      </w:pPr>
      <w:r>
        <w:rPr/>
        <w:t>w godz. 10</w:t>
      </w:r>
      <w:r>
        <w:rPr>
          <w:vertAlign w:val="superscript"/>
        </w:rPr>
        <w:t>00</w:t>
      </w:r>
      <w:r>
        <w:rPr/>
        <w:t xml:space="preserve"> - 14</w:t>
      </w:r>
      <w:r>
        <w:rPr>
          <w:vertAlign w:val="superscript"/>
        </w:rPr>
        <w:t>00</w:t>
      </w:r>
    </w:p>
    <w:p>
      <w:pPr>
        <w:pStyle w:val="Normal"/>
        <w:jc w:val="center"/>
        <w:rPr/>
      </w:pPr>
      <w:r>
        <w:rPr/>
        <w:t>pod przewodnictwem Pana Tadeusz Kamińskiego   -</w:t>
      </w:r>
    </w:p>
    <w:p>
      <w:pPr>
        <w:pStyle w:val="Normal"/>
        <w:jc w:val="center"/>
        <w:rPr/>
      </w:pPr>
      <w:r>
        <w:rPr/>
        <w:t>Przewodniczącego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ogólną ilość 15 radnych udział wzięło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obrad:</w:t>
      </w:r>
    </w:p>
    <w:p>
      <w:pPr>
        <w:pStyle w:val="Normal"/>
        <w:numPr>
          <w:ilvl w:val="0"/>
          <w:numId w:val="1"/>
        </w:numPr>
        <w:rPr/>
      </w:pPr>
      <w:r>
        <w:rPr/>
        <w:t>Otwarcie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 i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Zmiany w budżecie Gminy Brochów na 2003 r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.</w:t>
      </w:r>
    </w:p>
    <w:p>
      <w:pPr>
        <w:pStyle w:val="Normal"/>
        <w:numPr>
          <w:ilvl w:val="0"/>
          <w:numId w:val="1"/>
        </w:numPr>
        <w:rPr/>
      </w:pPr>
      <w:r>
        <w:rPr/>
        <w:t>Zapoznanie radnych ze Statutem Gminy Brochów i Regulaminem Rady Gminy.</w:t>
      </w:r>
    </w:p>
    <w:p>
      <w:pPr>
        <w:pStyle w:val="Normal"/>
        <w:numPr>
          <w:ilvl w:val="0"/>
          <w:numId w:val="1"/>
        </w:numPr>
        <w:rPr/>
      </w:pPr>
      <w:r>
        <w:rPr/>
        <w:t>Zapytania i wnioski.</w:t>
      </w:r>
    </w:p>
    <w:p>
      <w:pPr>
        <w:pStyle w:val="Normal"/>
        <w:numPr>
          <w:ilvl w:val="0"/>
          <w:numId w:val="1"/>
        </w:numPr>
        <w:rPr/>
      </w:pPr>
      <w:r>
        <w:rPr/>
        <w:t>Odpowiedzi na zapytania i wnioski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rPr/>
      </w:pPr>
      <w:r>
        <w:rPr/>
        <w:t>Zamknięcie obrad Sesj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pkt. 1 –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Otwarcia obrad Sesji Rady Gminy dokonał Pan Tadeusz Kamiński, który powitał wszystkich obecnych na Sesji. Przedstawiony porządek obrad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pkt. 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Pani Skarbnik Gminy przedstawiła Radzie zmiany w budżecie gminy, których należy dokonać w 2002 r.</w:t>
      </w:r>
    </w:p>
    <w:p>
      <w:pPr>
        <w:pStyle w:val="Normal"/>
        <w:jc w:val="both"/>
        <w:rPr/>
      </w:pPr>
      <w:r>
        <w:rPr/>
        <w:t>Radni po wysłuchaniu przedstawionych zmian, przyjęli je jednogłośnie. Uchwała stanowi załącznik do protokołu (IV/18/2002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pkt. 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Radni po przeanalizowaniu uchwał podjęli je jednogłośnie:</w:t>
      </w:r>
    </w:p>
    <w:p>
      <w:pPr>
        <w:pStyle w:val="Normal"/>
        <w:jc w:val="both"/>
        <w:rPr/>
      </w:pPr>
      <w:r>
        <w:rPr/>
        <w:t>Uchwała Nr IV/18/2002 – w sprawie zmian w budżecie na 2002 r.</w:t>
      </w:r>
    </w:p>
    <w:p>
      <w:pPr>
        <w:pStyle w:val="Normal"/>
        <w:jc w:val="both"/>
        <w:rPr/>
      </w:pPr>
      <w:r>
        <w:rPr/>
        <w:t>Uchwała Nr IV/19/2002 – w sprawie przyjęcia studium uwarunkowań i kierunków zagospodarowania przestrzennego gminy Brochów.</w:t>
      </w:r>
    </w:p>
    <w:p>
      <w:pPr>
        <w:pStyle w:val="Normal"/>
        <w:jc w:val="both"/>
        <w:rPr/>
      </w:pPr>
      <w:r>
        <w:rPr/>
        <w:t>Pan Wójt Gminy zaprosił współautorów studium uwarunkowań i kierunków zagospodarowania przestrzennego gminy Brochów   do przedstawienia na Sesji.   Mazowieckie Biuro Planowania Przestrzennego i Rozwoju Regionalnego w Warszawie Oddział Terenowy Płock w wyniku realizacji Uchwały Nr XXXI/174/2002 przedłożył do przyjęcia przez Radę studium uwarunkowań i kierunków zagospodarowania przestrzennego gminy Brochów. Studium składające się z planszy i tekstu ustala kierunki polityki przestrzennej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IV/20/2002 w sprawie przystąpienia do sporządzenia „Miejscowego Planu Zagospodarowania Przestrzennego Gminy Brochów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pkt.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Radni zdecydowali by pkt. 5 porządku obrad  dotyczący Statutu Gminy i Regulaminu Rady Gminy został przesunięty do Komisji Rady Gminy na najbliższe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pkt. 6 – 7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P. Chudzyński Jarosław </w:t>
        <w:tab/>
        <w:t>– Czy konieczna była sprzedaż domków jednorodzinnych przy Szkole podstawowej w Brochowie?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P. Wójt</w:t>
        <w:tab/>
        <w:t xml:space="preserve"> – Własność prywatna jest najlepszą formą własności. Domki, które zostały sprzedane, były o niskim standardzie i wymagały   wkładów finansowych związanych z ich remontem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 xml:space="preserve">P. Chudzyński Jarosław </w:t>
        <w:tab/>
        <w:t>– Czy istnieje możliwość rozmieszczenia koszy w poszczególnych sołectwach?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 xml:space="preserve">P. Wójt </w:t>
        <w:tab/>
        <w:t>– Istnieje możliwość podpisania umowy z firmą RETHMANN, która zajmuje się usuwaniem śmieci na terenie naszej gminy. Poza tym firma RETHMANN zostawia kontenery na ściśle określony rodzaj śmieci np. szkło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Na tym obrady Sesji Rady Gminy zamknięt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13:00Z</dcterms:created>
  <dc:creator>URZĄD</dc:creator>
  <dc:description/>
  <dc:language>en-US</dc:language>
  <cp:lastModifiedBy>URZĄD</cp:lastModifiedBy>
  <dcterms:modified xsi:type="dcterms:W3CDTF">2005-08-26T06:43:00Z</dcterms:modified>
  <cp:revision>2</cp:revision>
  <dc:subject/>
  <dc:title>Protokół Nr IV/2003</dc:title>
</cp:coreProperties>
</file>