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IX/2003</w:t>
      </w:r>
    </w:p>
    <w:p>
      <w:pPr>
        <w:pStyle w:val="Normal"/>
        <w:jc w:val="center"/>
        <w:rPr/>
      </w:pPr>
      <w:r>
        <w:rPr/>
        <w:t>Rady Gminy w Brochowie, która odbyła się w dniu</w:t>
      </w:r>
    </w:p>
    <w:p>
      <w:pPr>
        <w:pStyle w:val="Normal"/>
        <w:jc w:val="center"/>
        <w:rPr/>
      </w:pPr>
      <w:r>
        <w:rPr/>
        <w:t>15 września 2003 roku w godz. 10</w:t>
      </w:r>
      <w:r>
        <w:rPr>
          <w:vertAlign w:val="superscript"/>
        </w:rPr>
        <w:t xml:space="preserve">00 </w:t>
      </w:r>
      <w:r>
        <w:rPr/>
        <w:t>– 12</w:t>
      </w:r>
      <w:r>
        <w:rPr>
          <w:vertAlign w:val="superscript"/>
        </w:rPr>
        <w:t xml:space="preserve">30 </w:t>
      </w:r>
      <w:r>
        <w:rPr/>
        <w:t>w sali konferencyjnej</w:t>
      </w:r>
    </w:p>
    <w:p>
      <w:pPr>
        <w:pStyle w:val="Normal"/>
        <w:jc w:val="center"/>
        <w:rPr/>
      </w:pPr>
      <w:r>
        <w:rPr/>
        <w:t>Urzędu Gminy w Brochowie pod przewodnictwem</w:t>
      </w:r>
    </w:p>
    <w:p>
      <w:pPr>
        <w:pStyle w:val="Normal"/>
        <w:jc w:val="center"/>
        <w:rPr/>
      </w:pPr>
      <w:r>
        <w:rPr/>
        <w:t>Pana Tadeusz Kamińskiego – Przewodniczącego Rady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ogólną ilość tj. 15 radnych w sesji udział wzięło 14 rad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obrad Sesji i stwierdzenie quor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Wójta Gminy z działalności międzysesy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budżetu gminy za I półrocze 200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w budżecie na 200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  w spr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enia sprawozdania z wykonania budżetu gminy za I półrocze 200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zmian w budżecie gminy na 200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powołania zespołu opiniującego kandydatów na ławników do Sądu Rejonowego w Sochacze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acje i wnio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 na interpelacje i wnioski zgłoszone na poprzednich Sesjach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 Sesji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 pkt. 1 – 2: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Otwarcia obrad Sesji Rady Gminy w Brochowie dokonał Pan Tadeusz Kamiński – Przewodniczący Rady Gminy, który powitał wszystkich obecnych na posiedzeniu. Przedstawiony porządek obrad został przyjęty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pkt. 3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ójt Gminy Brochów przedstawił sprawozdanie z działalności międzysesyjnej. W czasie tym zajmował się następującymi zagadnienia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upem gruntów pod zbiornik retencyjny w Łasicach i pozyskanie funduszy w ramach Kontraktu Województwa Mazowiec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budowa i dofinansowanie linii wysokiego napięcia na terenie przyszłej budowy zbiornika retencyj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a instalacji systemu grzewczego w Szkole Podstawowej w Brochowie i pozyskanie dotacji na ten ce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rzenie zaciągniętego kredytu na kanalizacje w Tułowica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a chodnika na odcinku Brochów – Tułowice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Radny Chudzyński Jarosław wystąpił z propozycją by Przewodniczący Rady Gminy na każdej Sesji składał sprawozdanie za swojej działalnośc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zewodniczący Rady Gminy poinformował Radę o swojej działalności, na którą składało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owanie interesan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two i nadzór przy opracowywaniu Statutu Gminy przez Komisję Statutow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następnej Sesji Rady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zytacje w szkołach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pkt. 4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Sprawozdanie z wykonania budżetu gminy przedstawiła Pani Skarbnik  Gminy Grażyna Makowiecka – Kalota. Przedstawiona została   pozytywna opinia RIO Warszawa Zespół w Płocku dotycząca realizacji budżetu w pierwszej połowie 2003 r. Sprawozdanie z wykonania budżetu za I półrocze 2003 r. zostało również  szczegółowo omówione na posiedzeniach Komisji Rady i pozytywnie zaopiniowane. Realizacja wydatków i dochodów przebiega zgodnie z planem, poza wydatkami inwestycyjnymi, których realizacja została przeniesiona na  II połowę 2003 r. </w:t>
      </w:r>
    </w:p>
    <w:p>
      <w:pPr>
        <w:pStyle w:val="TextBody"/>
        <w:rPr/>
      </w:pPr>
      <w:r>
        <w:rPr/>
        <w:t>Radni jednogłośnie zatwierdzili wykonanie budżetu gminy za I półrocze 200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 pkt. 5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ojekt zmiany budżetu na 2003 r. przedstawiła Panik Skarbnik Gminy Grażyna Makowiecka – Kalota. Zmiany głównie dotyczą uzupełnienia środków na zakupy wody i przebudowę linii średniego napięcia w Łasicach. Ujęcie korekt dotacji na świadczenia społeczne i zwiększenie planu dochodów z uwagi na wysokie wykonanie niektórych podatków.</w:t>
      </w:r>
    </w:p>
    <w:p>
      <w:pPr>
        <w:pStyle w:val="TextBody"/>
        <w:rPr/>
      </w:pPr>
      <w:r>
        <w:rPr/>
        <w:t xml:space="preserve">Zmiany w budżecie gminy na 2003 r. zostały zatwierdzone jednogłoś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 pkt. 6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ada Gminy po dokładnym zapoznaniu się z projektami uchwał jednogłośnie podjęła uchwały w następujących sprawach:</w:t>
      </w:r>
    </w:p>
    <w:p>
      <w:pPr>
        <w:pStyle w:val="TextBody"/>
        <w:numPr>
          <w:ilvl w:val="0"/>
          <w:numId w:val="1"/>
        </w:numPr>
        <w:rPr/>
      </w:pPr>
      <w:r>
        <w:rPr/>
        <w:t>Uchwała Nr IX/66/2003 w sprawie zatwierdzenia sprawozdania z wykonania budżetu gminy za I półrocze 2003 r.;</w:t>
      </w:r>
    </w:p>
    <w:p>
      <w:pPr>
        <w:pStyle w:val="TextBody"/>
        <w:numPr>
          <w:ilvl w:val="0"/>
          <w:numId w:val="1"/>
        </w:numPr>
        <w:rPr/>
      </w:pPr>
      <w:r>
        <w:rPr/>
        <w:t>Uchwała NR IX/67/2003 w sprawie zatwierdzenia zmian w budżecie gminy na 2003 r.;</w:t>
      </w:r>
    </w:p>
    <w:p>
      <w:pPr>
        <w:pStyle w:val="TextBody"/>
        <w:numPr>
          <w:ilvl w:val="0"/>
          <w:numId w:val="1"/>
        </w:numPr>
        <w:rPr/>
      </w:pPr>
      <w:r>
        <w:rPr/>
        <w:t>Uchwała NR IX/68/2003 w sprawie powołania zespołu opiniującego zgłoszonych kandydatów na ławników do Sądu Rejonowego w Sochacze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 pkt. 7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adny J. Chudzyński – dokonanie koncepcji technicznej na wodociąg w Śladowie w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pkt.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pkt. 9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ójt Gminy poinformował, że zostały złożone dokumenty na dofinansowanie budowy dróg w Hilarowie i Śladowie.</w:t>
      </w:r>
    </w:p>
    <w:p>
      <w:pPr>
        <w:pStyle w:val="Normal"/>
        <w:jc w:val="both"/>
        <w:rPr/>
      </w:pPr>
      <w:r>
        <w:rPr/>
        <w:tab/>
        <w:t xml:space="preserve">Z dniem 01.01.2004 r. zostanie utworzony Gminny Zakład Gospodarki Komunalnej, który zajmował będzie się  wodociągami, kanalizacją i drogami gminnymi. </w:t>
      </w:r>
    </w:p>
    <w:p>
      <w:pPr>
        <w:pStyle w:val="Normal"/>
        <w:jc w:val="both"/>
        <w:rPr/>
      </w:pPr>
      <w:r>
        <w:rPr/>
        <w:tab/>
        <w:t>Odnośnie budowy wodociągu w Śladowie, Pani Szustecka przygotuje koncepcję techniczną budowy wodociągu, z której będzie wynikać ogólny jak i indywidualny koszt inwestycji.</w:t>
      </w:r>
    </w:p>
    <w:p>
      <w:pPr>
        <w:pStyle w:val="TextBody"/>
        <w:rPr/>
      </w:pPr>
      <w:r>
        <w:rPr/>
        <w:tab/>
        <w:t xml:space="preserve">Wójt zaproponował Radnym, by w najbliższym czasie dokonali wizytacji szkół na terenie gminy. </w:t>
      </w:r>
    </w:p>
    <w:p>
      <w:pPr>
        <w:pStyle w:val="Tekstpodstawowywcity2"/>
        <w:jc w:val="both"/>
        <w:rPr/>
      </w:pPr>
      <w:r>
        <w:rPr/>
        <w:t xml:space="preserve">Radny J. Chudzyński </w:t>
        <w:tab/>
        <w:t>– wystąpił o zwolnienie z pracy Radcy Prawnego Pani Janickiej Małgorzaty motywując tym, że uchwały budżetowe nie były przez nią parafowane.</w:t>
      </w:r>
    </w:p>
    <w:p>
      <w:pPr>
        <w:pStyle w:val="Normal"/>
        <w:ind w:left="3060" w:hanging="3060"/>
        <w:jc w:val="both"/>
        <w:rPr/>
      </w:pPr>
      <w:r>
        <w:rPr/>
        <w:t xml:space="preserve">Wójt Gminy </w:t>
        <w:tab/>
        <w:t>– zaproponował, by Radca Prawny uczestniczył w posiedzeniach Sesji Rady Gminy.</w:t>
      </w:r>
    </w:p>
    <w:p>
      <w:pPr>
        <w:pStyle w:val="Normal"/>
        <w:ind w:left="3060" w:hanging="3060"/>
        <w:jc w:val="both"/>
        <w:rPr/>
      </w:pPr>
      <w:r>
        <w:rPr/>
        <w:tab/>
        <w:t>- nadmienił, że Radca Prawny zatrudniony jest w Urzędzie na umowę zlecenie.</w:t>
      </w:r>
    </w:p>
    <w:p>
      <w:pPr>
        <w:pStyle w:val="Normal"/>
        <w:rPr/>
      </w:pPr>
      <w:r>
        <w:rPr/>
      </w:r>
    </w:p>
    <w:p>
      <w:pPr>
        <w:pStyle w:val="Normal"/>
        <w:ind w:left="3240" w:hanging="3240"/>
        <w:rPr/>
      </w:pPr>
      <w:r>
        <w:rPr/>
        <w:t>Ad. pkt. 10:</w:t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rPr/>
      </w:pPr>
      <w:r>
        <w:rPr/>
        <w:tab/>
        <w:t>Protokół z poprzedniej Sesji Rady Gminy został przyjęty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pkt. 11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ym obrady Sesji Rady Gminy zakończono.</w:t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left="3060" w:hanging="306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2:08:00Z</dcterms:created>
  <dc:creator>URZĄD</dc:creator>
  <dc:description/>
  <dc:language>en-US</dc:language>
  <cp:lastModifiedBy>URZĄD</cp:lastModifiedBy>
  <dcterms:modified xsi:type="dcterms:W3CDTF">2003-10-29T13:14:00Z</dcterms:modified>
  <cp:revision>7</cp:revision>
  <dc:subject/>
  <dc:title>Protokół Nr IX/2003</dc:title>
</cp:coreProperties>
</file>