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80" w:firstLine="180"/>
        <w:rPr/>
      </w:pPr>
      <w:r>
        <w:rPr/>
        <w:t xml:space="preserve">                                                                 </w:t>
      </w:r>
      <w:r>
        <w:rPr/>
        <w:t>Protokół Nr 2 /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 wspólnego posiedzenia Komisji Rolnictwa i Rozwoju Gospodarczego Gminy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Budżetowej, Komisji Oświaty ,Kultury ,Zdrowia, Promocji Gminy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ezpieczeństwa  w Brochowie, która odbyła się w dniu12 lutego 2007r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4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iotra</w:t>
      </w:r>
      <w:r>
        <w:rPr>
          <w:b/>
        </w:rPr>
        <w:t xml:space="preserve"> </w:t>
      </w:r>
      <w:r>
        <w:rPr>
          <w:b/>
          <w:sz w:val="24"/>
        </w:rPr>
        <w:t>Szymańskiego Przewodniczącego Rady Gminy Bro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4 członków komisji w posiedzeniu udział wzięło 14 radnych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posiedzenie Komisji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 Gminnego Ośrodka Zdrowia – Wiktor Gajd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yrektor Gimnazjum w Lasocinie – Sławomir Przanow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k GZASz – Ewa Nalbors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Gminy –Bogdan Dobrzyński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warcie obrad i stwierdzenie guor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acy Ośrodka Zdrowia w Brochow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pracy Publicznego Gimnazjum w Lasocin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 regulaminu wynagradzania nauczycieli  na 2007r 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formacja o stanie mienia gminn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Gminnego Programu Profilaktyki i Rozwiązywania Problemów Alkoholowych na 2007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 planów pracy Rady Gminy  i Komisji Rady.</w:t>
      </w:r>
    </w:p>
    <w:p>
      <w:pPr>
        <w:pStyle w:val="Normal"/>
        <w:rPr/>
      </w:pPr>
      <w:r>
        <w:rPr>
          <w:sz w:val="24"/>
        </w:rPr>
        <w:t xml:space="preserve">9.   Zaopiniowanie uchwał w sprawie   :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twierdzenia regulaminu wynagradzania nauczycieli  na 2007r 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twierdzenia  planów pracy Rady Gminy na 2007r.</w:t>
      </w:r>
    </w:p>
    <w:p>
      <w:pPr>
        <w:pStyle w:val="Normal"/>
        <w:ind w:left="360" w:hanging="0"/>
        <w:rPr/>
      </w:pPr>
      <w:r>
        <w:rPr>
          <w:sz w:val="24"/>
        </w:rPr>
        <w:t>- zarządzenia wyborów do samorządu wsi gminy Broch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Gminnego Programu Profilaktyki i Rozwiązywania Problemów Alkoholowych na 2007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boru członka Rady Społecznej Zespołu Opieki Zdrowotnej w Sochacze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boru członków do Związku Międzygminnego Kampin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w sprawie sprzedaży w drodze bez przetargowej samochodu Żuk i zakupu w to miejsce samochodu ciężar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.Wolne wnioski i zapyt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Odpowiedzi na zapytania i wolne wnioski </w:t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>12.Zamkniecie obrad Sesji Rady Gminy.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Piotr Szymański  dokonał otwarcia posiedzenia Komisji Rady Gminy. Powitał wszystkich obecnych na posiedzeniu. Przedstawiony  porządek  posiedzenia został przyjęty 11 głosami 3 osoby były przeciw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hudzyński Jarosław- dlaczego dzisiaj jest omawiany ośrodek zdrowia  a nie na sesji, dlaczego dzisiaj opiniujemy  Gminny Program Profilaktyki i Rozwiązywania Problemów alkoholowych na 2007 r jak  nie zapoznani jesteśmy ze sprawozdaniem  komisji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ieszkańcy powinni sami to usłyszeć od doktora a nie z plotek co dzieje się z ośrodkiem zdrowia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ekretarz Gminy - Projekt budżetu gminy na 2007 r. został przyjęty przez Radę i należy przedstawić program działania Komisji na 2007 r. Sprawozdanie z działalności Komisji Przeciwalkoholowej mamy obowiązek złożyć do końca kwietnia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Ad. pkt. 3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ktor Gajda Wiktor – zaprosiliście mnie Państwo na Komisję co nie znaczy, że nie przyjdę na Sesję. Na komisji przyliżę Państwu temat a jak będzie trzeba porozmawiamy również na Sesji. Kierownik Ośrodka Zdrowia przedstawił informację z działalności  finansowej Ośrodka Zdrowia. Członkowie komisji nie wnieśli uwag. Poinformował również o zakupie aparatu EKG, kserokopiarki, należy wymienić okna w ośrodku, zmniejszyć kubaturę ośrodka dostosować się do wymogów. Sytuacja finansowa nie jest taka zł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hudzyński J -co chciałby Pan zrobić w ośrodku zdrow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ajda W.- chciałbym utrzymać ginekologa ,pediatrę, jedną osobę do administracji i księgowości, dokonać remontu budynku ośrod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łecka Anna – czy istnieje możliwość  by jeden raz w m-cu  przyjmował okulist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Gajda W -  nie ma ekonomicznej możliwości. Okulista nie może przewozić swojego sprzętu z gabinetu do gabinetu , a my nie mamy funduszy by zakupić taki sprzę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krzynecka Bożena -  do ośrodka przychodzi chora osoba i nie otrzymuje karty gdzie ma się udać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Gajda W – w przypadku ostrych zachorowań lekarz na pewno przyjmie tego pacjenta .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4</w:t>
      </w:r>
      <w:r>
        <w:rPr>
          <w:sz w:val="24"/>
          <w:u w:val="single"/>
        </w:rPr>
        <w:t xml:space="preserve">  </w:t>
      </w:r>
    </w:p>
    <w:p>
      <w:pPr>
        <w:pStyle w:val="Heading3"/>
        <w:rPr/>
      </w:pPr>
      <w:r>
        <w:rPr/>
        <w:t xml:space="preserve">                 </w:t>
      </w:r>
      <w:r>
        <w:rPr/>
        <w:t xml:space="preserve">Dyrektor Publicznego Gimnazjum w Lasocinie – Pan Sławomir Przanowski </w:t>
      </w:r>
    </w:p>
    <w:p>
      <w:pPr>
        <w:pStyle w:val="Heading3"/>
        <w:rPr/>
      </w:pPr>
      <w:r>
        <w:rPr/>
        <w:t>przedstawił ustnie informację o pracy  Gimnazjum.</w:t>
      </w:r>
    </w:p>
    <w:p>
      <w:pPr>
        <w:pStyle w:val="Heading3"/>
        <w:rPr>
          <w:u w:val="single"/>
        </w:rPr>
      </w:pPr>
      <w:r>
        <w:rPr/>
        <w:t xml:space="preserve"> </w:t>
      </w:r>
      <w:r>
        <w:rPr/>
        <w:t>Komisje po wysłuchaniu informacji nie wniosły uwag .</w:t>
      </w:r>
      <w:r>
        <w:rPr>
          <w:u w:val="single"/>
        </w:rPr>
        <w:t xml:space="preserve"> 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d.pkt.5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Pani Ewa Nalborska  - przedstawiła projekt wynagradzania nauczycieli na 2007r</w:t>
      </w:r>
    </w:p>
    <w:p>
      <w:pPr>
        <w:pStyle w:val="Heading3"/>
        <w:jc w:val="both"/>
        <w:rPr/>
      </w:pPr>
      <w:r>
        <w:rPr/>
        <w:t>Przedstawiony regulamin wynagradzania nauczycieli na 2007 r. został omówiony  szczegółowo przez komisje .Komisje jednogłośnie i  pozytywnie zaopiniowały regulamin wynagradzania nauczycieli  na 2007r</w:t>
      </w:r>
      <w:r>
        <w:rPr>
          <w:b/>
        </w:rPr>
        <w:t xml:space="preserve">      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d.pkt.6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>Pani Halina Bauer- przedstawiła szczegółową</w:t>
      </w:r>
      <w:r>
        <w:rPr/>
        <w:t xml:space="preserve"> </w:t>
      </w:r>
      <w:r>
        <w:rPr>
          <w:sz w:val="24"/>
        </w:rPr>
        <w:t>informację o stanie mienia gminnego</w:t>
      </w:r>
    </w:p>
    <w:p>
      <w:pPr>
        <w:pStyle w:val="Tekstpodstawowy2"/>
        <w:rPr/>
      </w:pPr>
      <w:r>
        <w:rPr/>
        <w:t xml:space="preserve"> </w:t>
      </w:r>
      <w:r>
        <w:rPr/>
        <w:t>Komisje po zapoznaniu i omówieniu poszczególnych punktów  wykazu nie wniosła zastrzeżeń co do sprzedaży nieruchomości .</w:t>
      </w:r>
    </w:p>
    <w:p>
      <w:pPr>
        <w:pStyle w:val="Normal"/>
        <w:rPr>
          <w:sz w:val="24"/>
        </w:rPr>
      </w:pPr>
      <w:r>
        <w:rPr>
          <w:sz w:val="24"/>
        </w:rPr>
        <w:t xml:space="preserve">Chudzyński J – czy możemy otrzymać mapę  gdzie co się znajduje na terenie gminy </w:t>
      </w:r>
    </w:p>
    <w:p>
      <w:pPr>
        <w:pStyle w:val="Normal"/>
        <w:rPr>
          <w:sz w:val="24"/>
        </w:rPr>
      </w:pPr>
      <w:r>
        <w:rPr>
          <w:sz w:val="24"/>
        </w:rPr>
        <w:t>Bauer H – jeżeli jesteście Państwo zainteresowani taką mapą to z zostanie ona skserowana i przekazana Państwu.</w:t>
      </w:r>
    </w:p>
    <w:p>
      <w:pPr>
        <w:pStyle w:val="Normal"/>
        <w:rPr>
          <w:sz w:val="24"/>
        </w:rPr>
      </w:pPr>
      <w:r>
        <w:rPr>
          <w:sz w:val="24"/>
        </w:rPr>
        <w:t>Stępień Ewa – jeżeli zostały sprzedane nieruchomości na terenie Tułowic to czy możemy liczyć na  budynek wiejski w Tułowicach.</w:t>
      </w:r>
    </w:p>
    <w:p>
      <w:pPr>
        <w:pStyle w:val="Normal"/>
        <w:rPr>
          <w:sz w:val="24"/>
        </w:rPr>
      </w:pPr>
      <w:r>
        <w:rPr>
          <w:sz w:val="24"/>
        </w:rPr>
        <w:t>Sekretarz Gminy – rozmawiałem z Wójtem i taki budynek dla Tułowic jest sprawą aktualną.</w:t>
      </w:r>
    </w:p>
    <w:p>
      <w:pPr>
        <w:pStyle w:val="Normal"/>
        <w:rPr>
          <w:sz w:val="24"/>
        </w:rPr>
      </w:pPr>
      <w:r>
        <w:rPr>
          <w:sz w:val="24"/>
        </w:rPr>
        <w:t>Wykaz sprzedanych nieruchomości stanowi załącznik do protokółu</w:t>
      </w:r>
    </w:p>
    <w:p>
      <w:pPr>
        <w:pStyle w:val="Heading9"/>
        <w:rPr>
          <w:b/>
          <w:b/>
        </w:rPr>
      </w:pPr>
      <w:r>
        <w:rPr>
          <w:b/>
        </w:rPr>
        <w:t>Ad.pkt.7</w:t>
      </w:r>
    </w:p>
    <w:p>
      <w:pPr>
        <w:pStyle w:val="Normal"/>
        <w:rPr>
          <w:sz w:val="24"/>
        </w:rPr>
      </w:pPr>
      <w:r>
        <w:rPr>
          <w:sz w:val="24"/>
        </w:rPr>
        <w:t>Przewodniczący   Gminnej Komisji Rozwiązywania Problemów alkoholowych                   Pan Dobrzyński Bogdan - przedstawił  Gminny Program Profilaktyki i Rozwiązywania Problemów Alkoholowych na 2007 r.,który został przyjęty jednogłośnie.</w:t>
      </w:r>
    </w:p>
    <w:p>
      <w:pPr>
        <w:pStyle w:val="Normal"/>
        <w:rPr>
          <w:sz w:val="24"/>
        </w:rPr>
      </w:pPr>
      <w:r>
        <w:rPr>
          <w:sz w:val="24"/>
        </w:rPr>
        <w:t>Poinformował również ,że został powołany nowy skład Komisji w m-cu lutym przez Wójta Gminy</w:t>
      </w:r>
    </w:p>
    <w:p>
      <w:pPr>
        <w:pStyle w:val="Heading8"/>
        <w:rPr/>
      </w:pPr>
      <w:r>
        <w:rPr/>
        <w:t xml:space="preserve">Ad.pkt.8 </w:t>
      </w:r>
      <w:r>
        <w:rPr>
          <w:b w:val="false"/>
        </w:rPr>
        <w:t xml:space="preserve"> </w:t>
      </w:r>
    </w:p>
    <w:p>
      <w:pPr>
        <w:pStyle w:val="Heading9"/>
        <w:rPr>
          <w:u w:val="none"/>
        </w:rPr>
      </w:pPr>
      <w:r>
        <w:rPr>
          <w:u w:val="none"/>
        </w:rPr>
        <w:t>Przewodniczący Rady Gminy przedstawił  Plany Pracy Rady i Komisji:</w:t>
      </w:r>
    </w:p>
    <w:p>
      <w:pPr>
        <w:pStyle w:val="Heading9"/>
        <w:rPr>
          <w:u w:val="none"/>
        </w:rPr>
      </w:pPr>
      <w:r>
        <w:rPr>
          <w:u w:val="none"/>
        </w:rPr>
        <w:t xml:space="preserve">-Rady Gminy  na 2007r, </w:t>
      </w:r>
    </w:p>
    <w:p>
      <w:pPr>
        <w:pStyle w:val="Normal"/>
        <w:rPr/>
      </w:pPr>
      <w:r>
        <w:rPr/>
        <w:t>-</w:t>
      </w:r>
      <w:r>
        <w:rPr>
          <w:sz w:val="24"/>
        </w:rPr>
        <w:t>Komisji Budżetowej na 2007r</w:t>
      </w:r>
    </w:p>
    <w:p>
      <w:pPr>
        <w:pStyle w:val="Normal"/>
        <w:rPr>
          <w:sz w:val="24"/>
        </w:rPr>
      </w:pPr>
      <w:r>
        <w:rPr>
          <w:sz w:val="24"/>
        </w:rPr>
        <w:t xml:space="preserve">-Komisji Oświaty Kultury, Zdrowia ,Promocji Gminy i Bezpieczeństwa na 2007r    </w:t>
      </w:r>
    </w:p>
    <w:p>
      <w:pPr>
        <w:pStyle w:val="Normal"/>
        <w:rPr/>
      </w:pPr>
      <w:r>
        <w:rPr>
          <w:sz w:val="24"/>
        </w:rPr>
        <w:t xml:space="preserve">-Komisji Rolnictwa i Rozwoju Gospodarczego Gminy na 2007r </w:t>
      </w:r>
    </w:p>
    <w:p>
      <w:pPr>
        <w:pStyle w:val="Normal"/>
        <w:rPr>
          <w:sz w:val="24"/>
        </w:rPr>
      </w:pPr>
      <w:r>
        <w:rPr>
          <w:sz w:val="24"/>
        </w:rPr>
        <w:t>Plany pracy rady i w/w komisji zostały zaopiniowane pozytywnie</w:t>
      </w:r>
    </w:p>
    <w:p>
      <w:pPr>
        <w:pStyle w:val="Normal"/>
        <w:rPr>
          <w:sz w:val="24"/>
        </w:rPr>
      </w:pPr>
      <w:r>
        <w:rPr>
          <w:sz w:val="24"/>
        </w:rPr>
        <w:t>Przewodnicząca Komisji Rewizyjnej  Pani Stępień Ewa odmówiła odczytania Planu pracy swojej komisji na 2007r., ponieważ na spotkanie w dniu dzisiejszym jej komisja nie otrzymała zaproszenia .</w:t>
      </w:r>
    </w:p>
    <w:p>
      <w:pPr>
        <w:pStyle w:val="Heading8"/>
        <w:rPr/>
      </w:pPr>
      <w:r>
        <w:rPr/>
        <w:t xml:space="preserve"> </w:t>
      </w:r>
      <w:r>
        <w:rPr/>
        <w:t>Ad.pkt. 9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Komisje pozytywnie zaopiniowały  następujące uchwały :</w:t>
      </w:r>
    </w:p>
    <w:p>
      <w:pPr>
        <w:pStyle w:val="TextBodyIndent"/>
        <w:rPr/>
      </w:pPr>
      <w:r>
        <w:rPr>
          <w:b/>
          <w:sz w:val="24"/>
        </w:rPr>
        <w:t>Uchwała Nr V/24/2007</w:t>
      </w:r>
      <w:r>
        <w:rPr>
          <w:sz w:val="24"/>
        </w:rPr>
        <w:t xml:space="preserve"> – zatwierdzenia regulaminu wynagradzania nauczycieli  na 2007r</w:t>
      </w:r>
    </w:p>
    <w:p>
      <w:pPr>
        <w:pStyle w:val="Normal"/>
        <w:rPr/>
      </w:pPr>
      <w:r>
        <w:rPr>
          <w:b/>
          <w:sz w:val="24"/>
        </w:rPr>
        <w:t>Uchwała Nr V/25/2007 -</w:t>
      </w:r>
      <w:r>
        <w:rPr>
          <w:sz w:val="24"/>
        </w:rPr>
        <w:t xml:space="preserve"> Gminnego Programu Profilaktyki i Rozwiązywania Problemów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lkoholowych na 2007r</w:t>
      </w:r>
    </w:p>
    <w:p>
      <w:pPr>
        <w:pStyle w:val="Normal"/>
        <w:rPr/>
      </w:pPr>
      <w:r>
        <w:rPr>
          <w:b/>
          <w:sz w:val="24"/>
        </w:rPr>
        <w:t xml:space="preserve">Uchwała Nr V/26/2007 </w:t>
      </w:r>
      <w:r>
        <w:rPr>
          <w:sz w:val="24"/>
        </w:rPr>
        <w:t>- zarządzenia wyborów do samorządu wsi gminy Brochów .</w:t>
      </w:r>
      <w:r>
        <w:rPr>
          <w:b/>
          <w:sz w:val="24"/>
        </w:rPr>
        <w:t xml:space="preserve"> Uchwała Nr V/27/2007 </w:t>
      </w:r>
      <w:r>
        <w:rPr>
          <w:sz w:val="24"/>
        </w:rPr>
        <w:t>- wyboru członka Rady Społecznej Zespołu Opieki Zdrowotnej w</w:t>
      </w:r>
    </w:p>
    <w:p>
      <w:pPr>
        <w:pStyle w:val="TextBodyIndent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ochaczewie</w:t>
      </w:r>
    </w:p>
    <w:p>
      <w:pPr>
        <w:pStyle w:val="TextBodyIndent"/>
        <w:rPr/>
      </w:pPr>
      <w:r>
        <w:rPr>
          <w:b/>
          <w:sz w:val="24"/>
        </w:rPr>
        <w:t xml:space="preserve">Uchwała Nr V/28/2007 </w:t>
      </w:r>
      <w:r>
        <w:rPr>
          <w:sz w:val="24"/>
        </w:rPr>
        <w:t>- wyboru członków do Związku Międzygminnego Kampinos</w:t>
      </w:r>
    </w:p>
    <w:p>
      <w:pPr>
        <w:pStyle w:val="Normal"/>
        <w:rPr/>
      </w:pPr>
      <w:r>
        <w:rPr>
          <w:b/>
          <w:sz w:val="24"/>
        </w:rPr>
        <w:t xml:space="preserve">Uchwała Nr V/29/2007 </w:t>
      </w:r>
      <w:r>
        <w:rPr>
          <w:sz w:val="24"/>
        </w:rPr>
        <w:t xml:space="preserve">- zatwierdzenia  planów pracy  stałych Komisji Rady Gminy na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2007r</w:t>
      </w:r>
    </w:p>
    <w:p>
      <w:pPr>
        <w:pStyle w:val="Normal"/>
        <w:rPr/>
      </w:pPr>
      <w:r>
        <w:rPr>
          <w:b/>
          <w:sz w:val="24"/>
        </w:rPr>
        <w:t xml:space="preserve">Uchwała Nr V/30/2007 </w:t>
      </w:r>
      <w:r>
        <w:rPr>
          <w:sz w:val="24"/>
        </w:rPr>
        <w:t>- zatwierdzenia  planu pracy   Komisji Rewizyjnej na 2007r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Uchwała Nr V/31/2007 </w:t>
      </w:r>
      <w:r>
        <w:rPr>
          <w:sz w:val="24"/>
        </w:rPr>
        <w:t>- w sprawie sprzedaży w drodze bez przetargowej samochodu Żuk i   zakupu w to miejsce samochodu ciężarowego</w:t>
      </w:r>
    </w:p>
    <w:p>
      <w:pPr>
        <w:pStyle w:val="TextBodyIndent"/>
        <w:rPr/>
      </w:pPr>
      <w:r>
        <w:rPr>
          <w:b/>
          <w:sz w:val="24"/>
        </w:rPr>
        <w:t xml:space="preserve">Uchwała Nr V/32/2007 </w:t>
      </w:r>
      <w:r>
        <w:rPr>
          <w:sz w:val="24"/>
        </w:rPr>
        <w:t xml:space="preserve">- zatwierdzenia  planu  pracy   Sesji na 2007r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0-11</w:t>
      </w:r>
      <w:r>
        <w:rPr>
          <w:u w:val="single"/>
        </w:rPr>
        <w:t xml:space="preserve">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niosków  i zapytań nie był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Ad.pkt.12</w:t>
      </w:r>
      <w:r>
        <w:rPr>
          <w:sz w:val="24"/>
        </w:rPr>
        <w:t xml:space="preserve">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osiedzenie Komi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okol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5:00Z</dcterms:created>
  <dc:creator>URZĄD GMINY</dc:creator>
  <dc:description/>
  <dc:language>en-US</dc:language>
  <cp:lastModifiedBy>Urząd Gminy Brochów</cp:lastModifiedBy>
  <dcterms:modified xsi:type="dcterms:W3CDTF">2007-04-11T11:35:00Z</dcterms:modified>
  <cp:revision>2</cp:revision>
  <dc:subject/>
  <dc:title>                                                                 Protokół Nr V / 2007</dc:title>
</cp:coreProperties>
</file>