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80" w:firstLine="180"/>
        <w:rPr/>
      </w:pPr>
      <w:r>
        <w:rPr/>
        <w:t xml:space="preserve">                                                                  </w:t>
      </w:r>
      <w:r>
        <w:rPr/>
        <w:t>Protokół Nr 3 /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z wspólnego posiedzenia Komisji Rolnictwa i Rozwoju Gospodarczego Gminy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Budżetowej, Komisji Oświaty, Kultury, Zdrowia, Promocji Gminy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Bezpieczeństwa  w Brochowie, która odbyła się w dniu 10 kwietnia 2007r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w sali konferencyjnej w godzinach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4</w:t>
      </w:r>
      <w:r>
        <w:rPr>
          <w:b/>
          <w:sz w:val="24"/>
          <w:vertAlign w:val="superscript"/>
        </w:rPr>
        <w:t xml:space="preserve">45  </w:t>
      </w:r>
      <w:r>
        <w:rPr>
          <w:b/>
          <w:sz w:val="24"/>
        </w:rPr>
        <w:t xml:space="preserve">pod przewodnictwem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iotra</w:t>
      </w:r>
      <w:r>
        <w:rPr>
          <w:b/>
        </w:rPr>
        <w:t xml:space="preserve"> </w:t>
      </w:r>
      <w:r>
        <w:rPr>
          <w:b/>
          <w:sz w:val="24"/>
        </w:rPr>
        <w:t>Szymańskiego Przewodniczącego Rady Gminy Brochó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ogólną ilość 14 członków komisji w posiedzeniu udział wzięło 14 radnych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posiedzenie Komisji Rady Gm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k Gminnego Ośrodka Zdrowia – Wiktor Gajd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modzielny Ref – Michał Jakubow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k ZUK– Marian Orliń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kretarz Gminy –Bogdan Dobrzyński</w:t>
      </w:r>
    </w:p>
    <w:p>
      <w:pPr>
        <w:pStyle w:val="Normal"/>
        <w:ind w:left="360" w:hanging="0"/>
        <w:rPr/>
      </w:pPr>
      <w:r>
        <w:rPr>
          <w:sz w:val="24"/>
        </w:rPr>
        <w:t>Kierownik GPOPS – Sabina Wasiak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rPr>
          <w:sz w:val="24"/>
        </w:rPr>
      </w:pPr>
      <w:r>
        <w:rPr>
          <w:b/>
          <w:sz w:val="24"/>
        </w:rPr>
        <w:t>Tematem posiedzenia będz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warcie posiedzen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orządku posiedz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sprawozdania z wykonania budżetu Gminy za 2006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y w budżecie w 2007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bieżące z wykonania budżetu za I kwartał 2007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ozdanie z działalności Gminnej Komisji Rozwiązywania Problemów Alkoholowych za 2006r</w:t>
      </w:r>
    </w:p>
    <w:p>
      <w:pPr>
        <w:pStyle w:val="Normal"/>
        <w:rPr>
          <w:sz w:val="24"/>
        </w:rPr>
      </w:pPr>
      <w:r>
        <w:rPr>
          <w:sz w:val="24"/>
        </w:rPr>
        <w:t xml:space="preserve">7.   Informacja o wydatkach i dochodach z działalności Gminnego Zakładu Gospodar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munalnej za 2006r.</w:t>
      </w:r>
    </w:p>
    <w:p>
      <w:pPr>
        <w:pStyle w:val="Normal"/>
        <w:rPr>
          <w:sz w:val="24"/>
        </w:rPr>
      </w:pPr>
      <w:r>
        <w:rPr>
          <w:sz w:val="24"/>
        </w:rPr>
        <w:t>8.   Informacja o dopłatach do paliwa.</w:t>
      </w:r>
    </w:p>
    <w:p>
      <w:pPr>
        <w:pStyle w:val="TextBody"/>
        <w:jc w:val="left"/>
        <w:rPr>
          <w:b/>
          <w:b/>
        </w:rPr>
      </w:pPr>
      <w:r>
        <w:rPr/>
        <w:t>9.  Sprawozdanie z działalności finansowej Gminnego Ośrodka Zdrowia za I kwartał 2007r</w:t>
      </w:r>
    </w:p>
    <w:p>
      <w:pPr>
        <w:pStyle w:val="Normal"/>
        <w:rPr>
          <w:sz w:val="24"/>
        </w:rPr>
      </w:pPr>
      <w:r>
        <w:rPr>
          <w:sz w:val="24"/>
        </w:rPr>
        <w:t>10.Sprawozdanie z działalności Gminnego Ośrodka Pomocy Społecznej za 2006r</w:t>
      </w:r>
    </w:p>
    <w:p>
      <w:pPr>
        <w:pStyle w:val="Normal"/>
        <w:rPr>
          <w:sz w:val="24"/>
        </w:rPr>
      </w:pPr>
      <w:r>
        <w:rPr>
          <w:sz w:val="24"/>
        </w:rPr>
        <w:t xml:space="preserve">11.Zaopiniowanie projektów uchwał w sprawie   :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y w budżecie w 2007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dzielenia absolutorium Wójtowi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owiązku złożenia oświadczenia lustracyjnego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tworzenia rachunków dochodów własnych jednostek budżetowych gminy Brochów </w:t>
      </w:r>
    </w:p>
    <w:p>
      <w:pPr>
        <w:pStyle w:val="Normal"/>
        <w:rPr>
          <w:sz w:val="24"/>
        </w:rPr>
      </w:pPr>
      <w:r>
        <w:rPr>
          <w:sz w:val="24"/>
        </w:rPr>
        <w:t>12.Wnioski.</w:t>
      </w:r>
    </w:p>
    <w:p>
      <w:pPr>
        <w:pStyle w:val="Normal"/>
        <w:rPr/>
      </w:pPr>
      <w:r>
        <w:rPr>
          <w:sz w:val="24"/>
        </w:rPr>
        <w:t>13.Wolne wnioski i zapytania.                                                                                      14.Odpowiedzi na zapytania i wolne wnioski.</w:t>
      </w:r>
    </w:p>
    <w:p>
      <w:pPr>
        <w:pStyle w:val="TextBody"/>
        <w:jc w:val="left"/>
        <w:rPr/>
      </w:pPr>
      <w:r>
        <w:rPr/>
        <w:t>15.Zamkniecie posiedzenia komisji Rady Gminy</w:t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 Rady Gminy Piotr Szymański  dokonał otwarcia posiedzenia Komisji Rady Gminy. Powitał wszystkich obecnych na posiedzeniu. Przedstawiony  porządek  posiedzenia został przyjęty jednogłośni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pkt. 3</w:t>
      </w:r>
    </w:p>
    <w:p>
      <w:pPr>
        <w:pStyle w:val="Normal"/>
        <w:jc w:val="both"/>
        <w:rPr/>
      </w:pPr>
      <w:r>
        <w:rPr>
          <w:sz w:val="24"/>
        </w:rPr>
        <w:t>Sprawozdanie z wykonania budżetu gminy za 2006 r. przedstawiła Skarbnik Gminy Grażyna Makowiecka -Kalota.  Przedstawiła   wniosek   Komisji    Rewizyjnej. Uchwałę Nr 38/2007/P Składu Orzekającego RIO w Warszawie z dnia 29 marca 2007 w sprawie wydania opinii o przedłożonych  przez Wójta Gminy Brochów sprawozdaniach z wykonania budżetu za 2006 r</w:t>
      </w:r>
      <w:r>
        <w:rPr/>
        <w:t xml:space="preserve">. </w:t>
      </w:r>
      <w:r>
        <w:rPr>
          <w:sz w:val="24"/>
        </w:rPr>
        <w:t>Uchwała Nr 48/2007/P Składu Orzekającego  RIO w Warszawie z dnia 3 kwietnia 2007 r. wrażająca opinię o przedłożonym przez Komisję Rewizyjną Rady Gminy w Brochowie wniosku w sprawie udzielenia absolutorium Wójtowi Gmin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Wykonanie planu dochodów i wydatków przebiegało zgodnie z planem poza inwestycją modernizacji drogi Górki Hilarów, która będzie zakończona w 2007r oraz modernizacji Stacji uzdatniania wody w m. Konary. Komisje pozytywnie zaopiniowały sprawozdanie z wykonania budżetu gminy za 2006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4</w:t>
      </w:r>
    </w:p>
    <w:p>
      <w:pPr>
        <w:pStyle w:val="TextBodyIndent"/>
        <w:jc w:val="both"/>
        <w:rPr/>
      </w:pPr>
      <w:r>
        <w:rPr/>
        <w:t>Zmiany w budżecie gminy na 2007r przedstawiła Pani Grażyna Makowiecka-Kalota - Skarbnik Gminy  - Radni nie wnieśli zastrzeżeń do przedstawionych zmian w budżecie gminy na 2007 r.</w:t>
      </w:r>
    </w:p>
    <w:p>
      <w:pPr>
        <w:pStyle w:val="Normal"/>
        <w:rPr>
          <w:sz w:val="24"/>
        </w:rPr>
      </w:pPr>
      <w:r>
        <w:rPr>
          <w:sz w:val="24"/>
        </w:rPr>
        <w:t>Zwiększyć dochody budżetowe o kwotę  676 048  zł i zmniejszyć o kwotę 13 042 zł , w tym  :</w:t>
      </w:r>
    </w:p>
    <w:p>
      <w:pPr>
        <w:pStyle w:val="TextBodyIndent"/>
        <w:jc w:val="both"/>
        <w:rPr/>
      </w:pPr>
      <w:r>
        <w:rPr/>
        <w:t xml:space="preserve">Dział 010 Rolnictwo i łowiectwo, rozdział 01010 Infrastruktura wodociągowa i sanitacyjna wsi ,§  6300 /wpływy z tytułu pomocy finansowej udzielanej między jednostkami samorządu terytorialnego na dofinansowanie własnych zadań inwestycyjnych i zakupów inwestycyjnych/ kwota  150 000 zł </w:t>
      </w:r>
    </w:p>
    <w:p>
      <w:pPr>
        <w:pStyle w:val="TextBodyIndent"/>
        <w:rPr/>
      </w:pPr>
      <w:r>
        <w:rPr/>
        <w:t>Dział 700 Gospodarka mieszkaniowa, rozdział 70005 Gospodarka gruntami i nieruchomościami, § 0770 /</w:t>
      </w:r>
      <w:r>
        <w:rPr>
          <w:i/>
        </w:rPr>
        <w:t>Wpłaty z tytułu odpłatnego nabycia prawa własności oraz prawa użytkowania wieczystego nieruchomości</w:t>
      </w:r>
      <w:r>
        <w:rPr/>
        <w:t xml:space="preserve">/ kwota  150 000 zł 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>Dział 756 Dochody od osób prawnych , od osób fizycznych i od innych jednostek nie posiadających osobowości prawnej oraz wydatki związane z ich poborem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ozdział 75621 udziały gmin w podatkach stanowiących  dochód budżetu państwa, </w:t>
      </w:r>
    </w:p>
    <w:p>
      <w:pPr>
        <w:pStyle w:val="Normal"/>
        <w:rPr/>
      </w:pPr>
      <w:r>
        <w:rPr>
          <w:sz w:val="24"/>
        </w:rPr>
        <w:t>§ 0010 /</w:t>
      </w:r>
      <w:r>
        <w:rPr>
          <w:i/>
          <w:sz w:val="24"/>
        </w:rPr>
        <w:t>podatek dochodowy od osób fizycznych/</w:t>
      </w:r>
      <w:r>
        <w:rPr>
          <w:sz w:val="24"/>
        </w:rPr>
        <w:t xml:space="preserve">  -11 742 zł /zmniejszenie/ ;</w:t>
      </w:r>
    </w:p>
    <w:p>
      <w:pPr>
        <w:pStyle w:val="TextBodyIndent"/>
        <w:rPr/>
      </w:pPr>
      <w:r>
        <w:rPr/>
        <w:t>rozdział 75615 Wpływy  z podatku rolnego, podatku leśnego, podatku od czynności cywilnoprawnych oraz podatków i opłat lokalnych odo osób prawnych i innych jednostek</w:t>
      </w:r>
    </w:p>
    <w:p>
      <w:pPr>
        <w:pStyle w:val="Normal"/>
        <w:rPr>
          <w:sz w:val="24"/>
        </w:rPr>
      </w:pPr>
      <w:r>
        <w:rPr>
          <w:sz w:val="24"/>
        </w:rPr>
        <w:t>organizacyjnych, § 0310 /</w:t>
      </w:r>
      <w:r>
        <w:rPr>
          <w:i/>
          <w:sz w:val="24"/>
        </w:rPr>
        <w:t>podatek od nieruchomości</w:t>
      </w:r>
      <w:r>
        <w:rPr>
          <w:sz w:val="24"/>
        </w:rPr>
        <w:t xml:space="preserve"> / kwota 53 742 zł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Dział 758 Różne rozliczenia, rozdz. 75801 Część oświatowa subwencji ogólnej dla jednostek samorządu terytorialnego § 2920 /</w:t>
      </w:r>
      <w:r>
        <w:rPr>
          <w:i/>
          <w:sz w:val="24"/>
        </w:rPr>
        <w:t>subwencje ogólne z budżetu państwa/</w:t>
      </w:r>
      <w:r>
        <w:rPr>
          <w:sz w:val="24"/>
        </w:rPr>
        <w:t xml:space="preserve"> – kwota 94 188 zł</w:t>
      </w:r>
    </w:p>
    <w:p>
      <w:pPr>
        <w:pStyle w:val="Normal"/>
        <w:rPr/>
      </w:pPr>
      <w:r>
        <w:rPr>
          <w:sz w:val="24"/>
        </w:rPr>
        <w:t xml:space="preserve">Dział 852 Opieka społeczna, rozdz. 85213 – Składki  na ubezpieczenia zdrowotne opłacane za osoby pobierające niektóre świadczenia z pomocy społecznej § 2010 </w:t>
      </w:r>
      <w:r>
        <w:rPr>
          <w:i/>
          <w:sz w:val="24"/>
        </w:rPr>
        <w:t>/dotacje celowe przekazane z budżetu państwa na realizację zadań bieżących z zakresu administracji rządowej oraz innych zadań zleconych gminom ustawami</w:t>
      </w:r>
      <w:r>
        <w:rPr>
          <w:sz w:val="24"/>
        </w:rPr>
        <w:t xml:space="preserve">  kwota     –1 300 zł /zmniejszenie /; </w:t>
      </w:r>
    </w:p>
    <w:p>
      <w:pPr>
        <w:pStyle w:val="Normal"/>
        <w:rPr/>
      </w:pPr>
      <w:r>
        <w:rPr>
          <w:sz w:val="24"/>
        </w:rPr>
        <w:t>Rozdział 85295 Pozostała działalność  § 2030 /</w:t>
      </w:r>
      <w:r>
        <w:rPr>
          <w:i/>
          <w:sz w:val="24"/>
        </w:rPr>
        <w:t xml:space="preserve"> dotacje celowe przekazane z budżetu państwa na realizację własnych zadań bieżących  gmin/</w:t>
      </w:r>
      <w:r>
        <w:rPr>
          <w:sz w:val="24"/>
        </w:rPr>
        <w:t xml:space="preserve"> - kwota  158 000zł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 854 Edukacyjna opieka wychowawcza,rozdz.85415 – Pomoc materialna dla uczniów </w:t>
      </w:r>
    </w:p>
    <w:p>
      <w:pPr>
        <w:pStyle w:val="TextBodyIndent"/>
        <w:rPr/>
      </w:pPr>
      <w:r>
        <w:rPr/>
        <w:t>§ 2030 / dotacje celowe przekazane z budżetu państwa na realizację własnych zadań bieżących  gmin/ - kwota 70 118 zł.</w:t>
      </w:r>
    </w:p>
    <w:p>
      <w:pPr>
        <w:pStyle w:val="Normal"/>
        <w:rPr/>
      </w:pPr>
      <w:r>
        <w:rPr>
          <w:sz w:val="24"/>
        </w:rPr>
        <w:t xml:space="preserve">Dochody po zmianie wynoszą : </w:t>
      </w:r>
      <w:r>
        <w:rPr>
          <w:i/>
          <w:sz w:val="24"/>
        </w:rPr>
        <w:t>9 472 707  zł</w:t>
      </w:r>
      <w:r>
        <w:rPr>
          <w:sz w:val="24"/>
        </w:rPr>
        <w:t xml:space="preserve">                                                                      </w:t>
      </w:r>
      <w:r>
        <w:rPr/>
        <w:t xml:space="preserve"> </w:t>
      </w:r>
      <w:r>
        <w:rPr>
          <w:sz w:val="24"/>
        </w:rPr>
        <w:t>Zwiększyć wydatki budżetu o kwotę  664 306 zł  i zmniejszyć o 1 300 zł, zgodnie z zał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r 1 do niniejszej uchwały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Wydatki po zmianie  wynoszą:  9 270 551 z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5</w:t>
      </w:r>
    </w:p>
    <w:p>
      <w:pPr>
        <w:pStyle w:val="Normal"/>
        <w:jc w:val="both"/>
        <w:rPr/>
      </w:pPr>
      <w:r>
        <w:rPr>
          <w:sz w:val="24"/>
        </w:rPr>
        <w:t>Skarbnik Gminy przedstawiła</w:t>
      </w:r>
      <w:r>
        <w:rPr>
          <w:b/>
          <w:sz w:val="24"/>
        </w:rPr>
        <w:t xml:space="preserve">  </w:t>
      </w:r>
      <w:r>
        <w:rPr>
          <w:sz w:val="24"/>
        </w:rPr>
        <w:t>informacje bieżącą z wykonania budżetu za I kwartał               2007 r. Radni nie wnieśli uwag do przedstawionej informacji.</w:t>
      </w:r>
    </w:p>
    <w:p>
      <w:pPr>
        <w:pStyle w:val="Heading4"/>
        <w:ind w:left="0" w:hanging="0"/>
        <w:rPr/>
      </w:pPr>
      <w:r>
        <w:rPr/>
        <w:t>Ad.pkt.6</w:t>
      </w:r>
    </w:p>
    <w:p>
      <w:pPr>
        <w:pStyle w:val="Tekstpodstawowy2"/>
        <w:rPr/>
      </w:pPr>
      <w:r>
        <w:rPr/>
        <w:t>Sprawozdanie z działalności Gminnej Komisji Rozwiązywania Problemów Alkoholowych za 2006r - przedstawił Przewodniczący tej komisji  Bogdan Dobrzyński . Radni nie wnieśli uwag do przedstawionego sprawozdania</w:t>
      </w:r>
    </w:p>
    <w:p>
      <w:pPr>
        <w:pStyle w:val="Heading4"/>
        <w:ind w:left="0" w:hanging="0"/>
        <w:rPr/>
      </w:pPr>
      <w:r>
        <w:rPr/>
        <w:t>Ad.pkt.7</w:t>
      </w:r>
    </w:p>
    <w:p>
      <w:pPr>
        <w:pStyle w:val="Tekstpodstawowy2"/>
        <w:rPr/>
      </w:pPr>
      <w:r>
        <w:rPr/>
        <w:t>Informację  o wydatkach i dochodach z działalności Gminnego Zakładu Gospodarki Komunalnej za 2006 r. przedstawił kierownik - Pan Marian Orliński - Informacja stanowi załącznik do protokółu</w:t>
      </w:r>
    </w:p>
    <w:p>
      <w:pPr>
        <w:pStyle w:val="Heading3"/>
        <w:rPr/>
      </w:pPr>
      <w:r>
        <w:rPr/>
        <w:t>Pani Stępień Ewa – czy wszyscy odbiorcy mają założone wodomier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Orliński – z realizacją mamy problemy, wykonujemy to sukcesywnie. W 90% mamy   założone wodomierze. Niektórym odbiorcom zmuszeni jesteśmy zamknąć wodę, żeby    zrozumieli powagę sytuacji. Może uda nam się zrealizować ten problem do końca roku . Wodę kupowaliśmy po cenie 2,47 zł a sprzedawaliśmy po cenie 1,80 zł. Zadłużonym odbiorcom  wysyłamy wezwania do zapłaty, po trzecim wezwaniu kierujemy sprawę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udzyński Jarosław – trzeba podjąć kroki rygorystyczne w stosunku do Pana i do tych, co nie płacą za wodę i ścieki, cały czas dopłacamy i na koniec roku tez musimy dopłaci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iński Marian – ściągalność zaległości była wykonana w 20%, natomiast dopłat do      zakładu w poprzedniej kadencji nie było. Przy środkach jakie ja posiadam muszę robić to powoli. Zatrudniam cztery osoby, które zajmują się wszystkim. Przy takich dochodach będziemy dofinasowani jeszcze długo. Być może  należy u nas wykonać swoje ujęcie wody. Wystąpiliśmy do  burmistrza z pismem. Odpowiedzi nie mamy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left="0" w:hanging="0"/>
        <w:rPr/>
      </w:pPr>
      <w:r>
        <w:rPr/>
        <w:t xml:space="preserve">Ad.pk.8  </w:t>
      </w:r>
    </w:p>
    <w:p>
      <w:pPr>
        <w:pStyle w:val="Heading4"/>
        <w:ind w:left="0" w:hanging="0"/>
        <w:rPr/>
      </w:pPr>
      <w:r>
        <w:rPr>
          <w:b w:val="false"/>
          <w:u w:val="none"/>
        </w:rPr>
        <w:t xml:space="preserve">Informację o dopłatach do paliwa , procedurę i warunki ubiegania się o zwrot </w:t>
      </w:r>
      <w:r>
        <w:rPr>
          <w:b w:val="false"/>
          <w:bCs/>
          <w:u w:val="none"/>
        </w:rPr>
        <w:t>podatku akcyzowego zawartego w cenie olejku napędowego zużywanego do produkcji rolnej w 2007 r. przedstawił Pan Michał Jakubowski – informacja stanowi załącznik do protokółu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Ad.pkt.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tor Gajda Wiktor – Kierownik Ośrodka Zdrowia przedstawił informację z działalności  finansowej Ośrodka Zdrowia  za I kwartał br. Członkowie komisji nie wnieśli uwag. Poinformował również o zakupie aparatu EKG, kserokopiarki, należy wymienić okna w ośrodku, zmniejszyć kubaturę ośrodka dostosować się do wymogów. Sytuacja finansowa nie jest taka zł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udzyński J - co chciałby Pan zrobić w ośrodku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jda W.- chciałbym utrzymać ginekologa, pediatrę, jedną osobę do administracji i księgowości, dokonać remontu budynku ośrod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łecka Anna – czy istnieje możliwość by jeden raz w m-cu  przyjmował okul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jda W.-  nie ma ekonomicznej możliwości. Okulista nie może przewozić swojego sprzętu z gabinetu do gabinetu, a my nie mamy funduszy by zakupić taki sprzę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rzynecka Bożena - do środka przychodzi chora osoba i nie otrzymuje karty gdzie ma się udać?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jda W. – w przypadku ostrych zachorowań lekarz na pewno przyjmie tego pacj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36"/>
        </w:rPr>
      </w:pPr>
      <w:r>
        <w:rPr>
          <w:b/>
          <w:u w:val="single"/>
        </w:rPr>
        <w:t>Ad.pkt.10</w:t>
      </w:r>
      <w:r>
        <w:rPr/>
        <w:t xml:space="preserve"> Sprawozdanie z działalności Gminnego Ośrodka Pomocy Społecznej za 2006 r. przedstawiła Pani Sabina Wasiak –Kierownik Gminnego Ośrodka Pomocy Społecznej. Radni nie wnieśli uwag do przedstawionego sprawozdania.</w:t>
      </w:r>
    </w:p>
    <w:p>
      <w:pPr>
        <w:pStyle w:val="TextBodyIndent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 11</w:t>
      </w:r>
    </w:p>
    <w:p>
      <w:pPr>
        <w:pStyle w:val="TextBodyIndent"/>
        <w:jc w:val="both"/>
        <w:rPr/>
      </w:pPr>
      <w:r>
        <w:rPr/>
        <w:t>Komisje pozytywnie zaopiniowały  następujące uchwały:</w:t>
      </w:r>
    </w:p>
    <w:p>
      <w:pPr>
        <w:pStyle w:val="TextBodyIndent"/>
        <w:jc w:val="both"/>
        <w:rPr/>
      </w:pPr>
      <w:r>
        <w:rPr>
          <w:b/>
        </w:rPr>
        <w:t>Uchwała Nr.VI/33/2007</w:t>
      </w:r>
      <w:r>
        <w:rPr/>
        <w:t xml:space="preserve"> – w sprawie udzielenia absolutorium Wójtowi Gminy z tytułu wykonania budżetu gminy za 2006 r.</w:t>
      </w:r>
    </w:p>
    <w:p>
      <w:pPr>
        <w:pStyle w:val="TextBodyIndent"/>
        <w:jc w:val="both"/>
        <w:rPr/>
      </w:pPr>
      <w:r>
        <w:rPr>
          <w:b/>
        </w:rPr>
        <w:t>Uchwała Nr. VI/34/2007</w:t>
      </w:r>
      <w:r>
        <w:rPr/>
        <w:t xml:space="preserve"> - w sprawie zmian w budżecie gminy na 2007 r.                                                                               </w:t>
      </w:r>
    </w:p>
    <w:p>
      <w:pPr>
        <w:pStyle w:val="TextBodyIndent"/>
        <w:jc w:val="both"/>
        <w:rPr/>
      </w:pPr>
      <w:r>
        <w:rPr>
          <w:b/>
        </w:rPr>
        <w:t xml:space="preserve">Uchwała Nr.VI/35/2007 </w:t>
      </w:r>
      <w:r>
        <w:rPr/>
        <w:t xml:space="preserve">- w sprawie obowiązku złożenia oświadczenia lustracyjnego.                                                 </w:t>
      </w:r>
    </w:p>
    <w:p>
      <w:pPr>
        <w:pStyle w:val="TextBodyIndent"/>
        <w:jc w:val="both"/>
        <w:rPr/>
      </w:pPr>
      <w:r>
        <w:rPr>
          <w:b/>
        </w:rPr>
        <w:t>Uchwała NrVI/36/2007</w:t>
      </w:r>
      <w:r>
        <w:rPr/>
        <w:t xml:space="preserve"> - w sprawie utworzenia rachunków dochodów własnych jednostek budżetowych Gminy Brochów </w:t>
      </w:r>
    </w:p>
    <w:p>
      <w:pPr>
        <w:pStyle w:val="TextBodyIndent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Ad.pkt.12</w:t>
      </w:r>
      <w:r>
        <w:rPr/>
        <w:t xml:space="preserve">  - wniosków nie było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.pkt.13  -</w:t>
      </w:r>
      <w:r>
        <w:rPr>
          <w:sz w:val="24"/>
        </w:rPr>
        <w:t xml:space="preserve"> Na tym posiedzenie Komisji Rady Gminy zakończ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otokol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3:00Z</dcterms:created>
  <dc:creator>URZĄD GMINY</dc:creator>
  <dc:description/>
  <dc:language>en-US</dc:language>
  <cp:lastModifiedBy>Urząd Gminy Brochów</cp:lastModifiedBy>
  <cp:lastPrinted>2007-06-27T09:07:00Z</cp:lastPrinted>
  <dcterms:modified xsi:type="dcterms:W3CDTF">2007-06-27T07:23:00Z</dcterms:modified>
  <cp:revision>2</cp:revision>
  <dc:subject/>
  <dc:title>                                                             Protokół Nr VI / 2007</dc:title>
</cp:coreProperties>
</file>