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 Nr 4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ólnego posiedzenia Komisji Rolnictwa i Rozwoju Gospodarczego Gmi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Budżetowej, Komisji Oświaty, Kultury, Zdrowia, Promocji Gminy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pieczeństwa  w Brochowie, która odbyła się w dniu 25 czerwca 2007r</w:t>
      </w:r>
    </w:p>
    <w:p>
      <w:pPr>
        <w:pStyle w:val="Normal"/>
        <w:jc w:val="center"/>
        <w:rPr/>
      </w:pPr>
      <w:r>
        <w:rPr>
          <w:b/>
          <w:sz w:val="24"/>
        </w:rPr>
        <w:t>w sali konferencyjnej w godzinach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>pod przewodnictwem</w:t>
      </w:r>
    </w:p>
    <w:p>
      <w:pPr>
        <w:pStyle w:val="Heading5"/>
        <w:rPr/>
      </w:pPr>
      <w:r>
        <w:rPr>
          <w:sz w:val="24"/>
        </w:rPr>
        <w:t>Piotra</w:t>
      </w:r>
      <w:r>
        <w:rPr/>
        <w:t xml:space="preserve"> </w:t>
      </w:r>
      <w:r>
        <w:rPr>
          <w:sz w:val="24"/>
        </w:rPr>
        <w:t>Szymańskiego Przewodniczącego Rady Gminy Bro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ogólną ilość 14 członków komisji w posiedzeniu udział wzięło 14 radnych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Sesję Rady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siak Sabina – Kierownik GOPS</w:t>
      </w:r>
    </w:p>
    <w:p>
      <w:pPr>
        <w:pStyle w:val="Normal"/>
        <w:ind w:left="360" w:hanging="0"/>
        <w:rPr/>
      </w:pPr>
      <w:r>
        <w:rPr>
          <w:sz w:val="24"/>
        </w:rPr>
        <w:t>Nalborska Ewa – Kierownik ZE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nna Rojek - Inspektor ds. ochrony środowis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yrektor GBP – Anna Jakubow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brzyński Bogdan - Sekretarz Gmi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kowiecka - Kalota Grażyna –Skarbnik Gm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posiedz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orządku posiedze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awozdanie o stanie finansowym Gminy za 2006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y w budzecie na 2007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wykonaniu zadań z zakresu budowy dróg i inwestycji na terenie gmi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ena realizacji planu gospodarki odpadami na terenie gm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ienie praw i obowiązków członków koła wędkarskiego korzystających z wód rzek Bzury i Wisły oraz własności gruntów przyległych do rz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stanie bezpieczeństwa na terenie gmi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pracy Gminnej Biblioteki Publicznej w Brochow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opiniowanie projektów uchwał w sprawie   :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Zmiany w budżecie gminy w 2007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utworzenia Stowarzyszenia Samorządów Ziemi Sochaczewskiej.</w:t>
      </w:r>
    </w:p>
    <w:p>
      <w:pPr>
        <w:pStyle w:val="Normal"/>
        <w:ind w:left="360" w:hanging="0"/>
        <w:rPr/>
      </w:pPr>
      <w:r>
        <w:rPr>
          <w:sz w:val="24"/>
        </w:rPr>
        <w:t>-przedłużenia powierzenia stanowiska Dyrektora Publicznego Gimnazjum w Lasoci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określenia tygodniowego obowiązkowego wymiaru godzin zajęć dla nauczycie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wieloletniego programu gospodarowania mieszkaniowym zasobem gminy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ustalenia  najniższego  wynagrodzenia zasadniczego w I kategori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szeregowania oraz ustalenia wartości jednego punktu w złot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anowiącego podstawę określenia miesięcznych , stawek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szeregowania zasadniczego dla pracowników GOPS w Brochowi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 w sprawie ustalenia trybu udzielania i rozliczania dotacji na przedszkola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. Wnioski. ,wolne wnioski i zapytania.                                                                                      11.Odpowiedzi na wnioski zapytania i wolne wnioski.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/>
        <w:t>12.Zamkniecie posiedzenia komisji .</w:t>
      </w:r>
    </w:p>
    <w:p>
      <w:pPr>
        <w:pStyle w:val="Normal"/>
        <w:ind w:left="1080" w:hanging="10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Heading1"/>
        <w:ind w:left="0" w:hanging="0"/>
        <w:jc w:val="both"/>
        <w:rPr>
          <w:u w:val="none"/>
        </w:rPr>
      </w:pPr>
      <w:r>
        <w:rPr>
          <w:u w:val="none"/>
        </w:rPr>
        <w:t xml:space="preserve">Przewodniczący  Rady Gminy Piotr Szymański  dokonał otwarcia posiedzenia Komisji Rady Gminy. Powitał wszystkich obecnych na posiedzeniu. Przedstawiony  porządek  posiedzenia został przyjęty jednogłośnie. 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karbnik Gminy przedstawiła informację o stanie finansowym Gminy za 2006r.</w:t>
      </w:r>
    </w:p>
    <w:p>
      <w:pPr>
        <w:pStyle w:val="Normal"/>
        <w:rPr>
          <w:sz w:val="24"/>
        </w:rPr>
      </w:pPr>
      <w:r>
        <w:rPr>
          <w:sz w:val="24"/>
        </w:rPr>
        <w:t>Komisje nie wniosły uwag do przedstawionej informacji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.pkt.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karbnik Gminy Pani Grażyna Makowiecka - Kalota  przedstawiła zmiany w budżecie na 2007r</w:t>
      </w:r>
    </w:p>
    <w:p>
      <w:pPr>
        <w:pStyle w:val="Normal"/>
        <w:rPr>
          <w:sz w:val="22"/>
        </w:rPr>
      </w:pPr>
      <w:r>
        <w:rPr>
          <w:sz w:val="22"/>
        </w:rPr>
        <w:t>Zwiększyć dochody budżetowe o kwotę  437 725  zł i zmniejszyć o kwotę 83 000 zł ,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zgodnie z załącznikiem Nr 1 do niniejszej uchwały. </w:t>
      </w:r>
    </w:p>
    <w:p>
      <w:pPr>
        <w:pStyle w:val="Normal"/>
        <w:rPr/>
      </w:pPr>
      <w:r>
        <w:rPr>
          <w:sz w:val="24"/>
        </w:rPr>
        <w:t xml:space="preserve">Dochody po zmianie wynoszą : </w:t>
      </w:r>
      <w:r>
        <w:rPr>
          <w:i/>
          <w:sz w:val="24"/>
        </w:rPr>
        <w:t>9 827 432  zł</w:t>
      </w:r>
      <w:r>
        <w:rPr>
          <w:sz w:val="24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jc w:val="left"/>
        <w:rPr/>
      </w:pPr>
      <w:r>
        <w:rPr/>
        <w:t xml:space="preserve">Zwiększyć wydatki budżetu o kwotę  632 525 zł  i zmniejszyć o 277 800 zł, zgodnie z zał. </w:t>
      </w:r>
    </w:p>
    <w:p>
      <w:pPr>
        <w:pStyle w:val="Normal"/>
        <w:rPr/>
      </w:pPr>
      <w:r>
        <w:rPr>
          <w:sz w:val="22"/>
        </w:rPr>
        <w:t xml:space="preserve">Nr 2,2a do niniejszej uchwały. </w:t>
      </w:r>
    </w:p>
    <w:p>
      <w:pPr>
        <w:pStyle w:val="Normal"/>
        <w:rPr/>
      </w:pPr>
      <w:r>
        <w:rPr>
          <w:sz w:val="22"/>
        </w:rPr>
        <w:t>Wydatki po zmianie  wynoszą:  9 625 276zł.</w:t>
      </w:r>
      <w:r>
        <w:rPr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1.Wprowadzić zmiany w planie Gminnego Funduszu Ochrony Środowiska, zgodnie z załącznikiem</w:t>
      </w:r>
    </w:p>
    <w:p>
      <w:pPr>
        <w:pStyle w:val="Normal"/>
        <w:rPr>
          <w:sz w:val="22"/>
        </w:rPr>
      </w:pPr>
      <w:r>
        <w:rPr>
          <w:sz w:val="22"/>
        </w:rPr>
        <w:t>Nr 3 do niniejszej Uchwały.</w:t>
      </w:r>
    </w:p>
    <w:p>
      <w:pPr>
        <w:pStyle w:val="Normal"/>
        <w:rPr>
          <w:sz w:val="22"/>
        </w:rPr>
      </w:pPr>
      <w:r>
        <w:rPr>
          <w:sz w:val="22"/>
        </w:rPr>
        <w:t>2. Plan finansowy rachunków dochodów własnych Szkoły Podstawowej w Brochowie na 2007r stanowi zał. 4 do niniejszej uchwały.</w:t>
      </w:r>
    </w:p>
    <w:p>
      <w:pPr>
        <w:pStyle w:val="Normal"/>
        <w:rPr/>
      </w:pPr>
      <w:r>
        <w:rPr/>
        <w:t>3</w:t>
      </w:r>
      <w:r>
        <w:rPr>
          <w:sz w:val="24"/>
        </w:rPr>
        <w:t>. Plan zadań inwestycyjnych po zmianach stanowi zał.2b do niniejszej uchwały</w:t>
      </w:r>
    </w:p>
    <w:p>
      <w:pPr>
        <w:pStyle w:val="Heading8"/>
        <w:rPr/>
      </w:pPr>
      <w:r>
        <w:rPr/>
        <w:t>Ad.pkt.5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4"/>
        </w:rPr>
        <w:t xml:space="preserve">                     </w:t>
      </w:r>
      <w:r>
        <w:rPr>
          <w:sz w:val="24"/>
        </w:rPr>
        <w:t>Informację  o wykonaniu zadań z zakresu budowy dróg i inwestycji na terenie   gminy  przedstawiła Pani Hanna Rojek – Radni nie wnieśli uwag do przedstawionej informacji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rPr/>
      </w:pPr>
      <w:r>
        <w:rPr/>
        <w:t xml:space="preserve"> </w:t>
      </w:r>
      <w:r>
        <w:rPr/>
        <w:t>Ad.pkt.6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4"/>
        </w:rPr>
        <w:t>Ocena realizacji planu gospodarki odpadami na terenie gminy – przedstawiła Pani Hanna Rojek – komisje nie wniosły uwag do przedstawionej realizacji planu.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Ad.pkt.7</w:t>
      </w:r>
    </w:p>
    <w:p>
      <w:pPr>
        <w:pStyle w:val="Tekstpodstawowy2"/>
        <w:rPr>
          <w:b/>
          <w:b/>
          <w:sz w:val="22"/>
        </w:rPr>
      </w:pPr>
      <w:r>
        <w:rPr/>
        <w:t xml:space="preserve">Omówienie praw i obowiązków członków koła wędkarskiego korzystających z wód rzek Bzury i Wisły oraz własności gruntów przyległych do rzek -/nie odbyło nie przybyli  przedstawiciel PZW./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Ad.pkt.8</w:t>
      </w:r>
      <w:r>
        <w:rPr>
          <w:b w:val="fals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-ca Komendanta  Posterunku Policji przedstawił informację o stanie bezpieczeństwa na terenie gminy. Komisja nie wniosła uwag do przedstawionej informacji</w:t>
      </w:r>
      <w:r>
        <w:rPr/>
        <w:t>.</w:t>
      </w:r>
    </w:p>
    <w:p>
      <w:pPr>
        <w:pStyle w:val="Heading4"/>
        <w:rPr>
          <w:u w:val="single"/>
        </w:rPr>
      </w:pPr>
      <w:r>
        <w:rPr>
          <w:u w:val="single"/>
        </w:rPr>
        <w:t>Ad.pkt.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Sprawozdanie z działalności  Gminnej  Biblioteki  Publicznej w Brochowie szczegółowo omówiła Pani Dyrektor  Biblioteki Anna Jakubowska. Komisja po wysłuchaniu   przedstawionej   informacji  nie wniosła uwag do  jej działalności.</w:t>
      </w:r>
    </w:p>
    <w:p>
      <w:pPr>
        <w:pStyle w:val="Heading4"/>
        <w:rPr>
          <w:u w:val="single"/>
        </w:rPr>
      </w:pPr>
      <w:r>
        <w:rPr>
          <w:u w:val="single"/>
        </w:rPr>
        <w:t>Ad.pkt.10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Komisje pozytywnie zaopiniowały  następujące uchwały :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chwała Nr VII/37/2007</w:t>
      </w:r>
      <w:r>
        <w:rPr>
          <w:sz w:val="24"/>
        </w:rPr>
        <w:t>- zmiany w budżecie gminy w 2007r</w:t>
      </w:r>
    </w:p>
    <w:p>
      <w:pPr>
        <w:pStyle w:val="Normal"/>
        <w:rPr/>
      </w:pPr>
      <w:r>
        <w:rPr>
          <w:b/>
          <w:sz w:val="24"/>
        </w:rPr>
        <w:t xml:space="preserve">Uchwała Nr VII/38/200 </w:t>
      </w:r>
      <w:r>
        <w:rPr/>
        <w:t xml:space="preserve"> - </w:t>
      </w:r>
      <w:r>
        <w:rPr>
          <w:sz w:val="24"/>
        </w:rPr>
        <w:t xml:space="preserve">ustalenia  najniższego  wynagrodzenia zasadniczego w I kategori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szeregowania oraz ustalenia wartości jednego punktu w złot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stanowiącego podstawę określenia miesięcznych , stawek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szeregowania zasadniczego dla pracowników GOPS w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>Brochowie za głosowało 11 radnych 4 się wstrzymało</w:t>
      </w:r>
    </w:p>
    <w:p>
      <w:pPr>
        <w:pStyle w:val="Normal"/>
        <w:rPr/>
      </w:pPr>
      <w:r>
        <w:rPr>
          <w:b/>
          <w:sz w:val="24"/>
        </w:rPr>
        <w:t>Uchwała Nr VII/39/2007</w:t>
      </w:r>
      <w:r>
        <w:rPr>
          <w:sz w:val="24"/>
        </w:rPr>
        <w:t>- utworzenia Stowarzyszenia Samorządów Ziemi Sochaczewski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za głosowało 14 radnych  1 osoba się wstrzymała</w:t>
      </w:r>
    </w:p>
    <w:p>
      <w:pPr>
        <w:pStyle w:val="Normal"/>
        <w:rPr/>
      </w:pPr>
      <w:r>
        <w:rPr>
          <w:b/>
          <w:sz w:val="24"/>
        </w:rPr>
        <w:t xml:space="preserve">Uchwała Nr VII/40/2007 </w:t>
      </w:r>
      <w:r>
        <w:rPr>
          <w:sz w:val="24"/>
        </w:rPr>
        <w:t xml:space="preserve">- przedłużenia powierzenia stanowiska Dyrektora Publicznego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Gimnazjum w Lasocinie za głosowało 15 rad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chwała Nr VII/41/2007 </w:t>
      </w:r>
      <w:r>
        <w:rPr>
          <w:sz w:val="24"/>
        </w:rPr>
        <w:t xml:space="preserve"> - określenia tygodniowego obowiązkowego wymiaru godzin zaję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dla nauczycieli. Głosowało 15 radnych</w:t>
      </w:r>
    </w:p>
    <w:p>
      <w:pPr>
        <w:pStyle w:val="Normal"/>
        <w:rPr/>
      </w:pPr>
      <w:r>
        <w:rPr>
          <w:b/>
          <w:sz w:val="24"/>
        </w:rPr>
        <w:t>Uchwała Nr VII/42/2007</w:t>
      </w:r>
      <w:r>
        <w:rPr>
          <w:sz w:val="24"/>
        </w:rPr>
        <w:t xml:space="preserve">- wieloletniego programu gospodarowania mieszkani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sobem gminy -  za głosowało 14 radnych 1 osoba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strzymał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hwała Nr VII/43/2007- </w:t>
      </w:r>
      <w:r>
        <w:rPr>
          <w:sz w:val="24"/>
        </w:rPr>
        <w:t>w sprawie ustalenia trybu udzielania i rozliczania dotacji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na przedszkola</w:t>
      </w:r>
    </w:p>
    <w:p>
      <w:pPr>
        <w:pStyle w:val="Heading4"/>
        <w:rPr/>
      </w:pPr>
      <w:r>
        <w:rPr/>
        <w:t xml:space="preserve"> </w:t>
      </w:r>
      <w:r>
        <w:rPr>
          <w:u w:val="single"/>
        </w:rPr>
        <w:t>Ad.pkt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</w:t>
      </w:r>
      <w:r>
        <w:rPr>
          <w:sz w:val="24"/>
        </w:rPr>
        <w:t xml:space="preserve">wnioski  nie było                               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  <w:u w:val="single"/>
        </w:rPr>
        <w:t>Ad.pkt.12-13</w:t>
      </w:r>
      <w:r>
        <w:rPr>
          <w:sz w:val="24"/>
        </w:rPr>
        <w:t xml:space="preserve">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olne wnioski i zapytania 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Jarosław - kiedy będzie realizacja budowy zalewu i modernizacja drogi za kanałem w Tułowicach.</w:t>
      </w:r>
    </w:p>
    <w:p>
      <w:pPr>
        <w:pStyle w:val="TextBodyIndent"/>
        <w:rPr>
          <w:sz w:val="24"/>
        </w:rPr>
      </w:pPr>
      <w:r>
        <w:rPr>
          <w:sz w:val="24"/>
        </w:rPr>
        <w:t>Rojek Hanna – droga za kanałem zostanie zmodernizowana po wybudowaniu kanalizacji sanitarnej – przewidywany czas to 2008 r. Odnośnie zbiornika wodnego pojawiły się nowe możliwości pozyskania środków unijnych. Po uzyskaniu środków z Unii Europejskiej rozpoczniemy budowę. Wartość kosztorysowa obiektu wynosi 6 mln zł.</w:t>
      </w:r>
    </w:p>
    <w:p>
      <w:pPr>
        <w:pStyle w:val="TextBodyIndent"/>
        <w:rPr>
          <w:sz w:val="24"/>
        </w:rPr>
      </w:pPr>
      <w:r>
        <w:rPr>
          <w:sz w:val="24"/>
        </w:rPr>
        <w:t>Perkowski Robert - czy można skrócić dojazd do łąk z Miszor do jazu w Siannie.</w:t>
      </w:r>
    </w:p>
    <w:p>
      <w:pPr>
        <w:pStyle w:val="TextBodyIndent"/>
        <w:rPr>
          <w:sz w:val="24"/>
        </w:rPr>
      </w:pPr>
      <w:r>
        <w:rPr>
          <w:sz w:val="24"/>
        </w:rPr>
        <w:t>Hanna Rojek – żeby ulepszyć drogę musi ona figurować w rejestrze gruntów jako własność gminy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tępień Ewa – droga w lipach wymaga ulepszenia nawierzchni  </w:t>
      </w:r>
    </w:p>
    <w:p>
      <w:pPr>
        <w:pStyle w:val="TextBodyIndent"/>
        <w:rPr>
          <w:sz w:val="24"/>
        </w:rPr>
      </w:pPr>
      <w:r>
        <w:rPr>
          <w:sz w:val="24"/>
        </w:rPr>
        <w:t>Monika Wideńska – z kanalizacji przy kościele wydobywa się nieprzyjemny zapach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Rojek Hanna – przez sieć przepływa zbyt małe ilości ścieków i ścieki z przepompowni zagniwają. Rozwiązaniem tego problemu byłoby podłączenie się wszystkich mieszkańców wsi Konary i Plecewice do sieci kanalizacyjnej. Budowa kanalizacji wymaga dużo wysiłku i pieniędzy, a teraz mieszkańcy nie chcą się podłączyć. Zbyt mała ilość ścieków bytowych zakłóca proces technologiczny oczyszczalni. W związku z taką sytuacją budowa kanalizacji będzie prowadzona we wsiach, których mieszkańcy zwrócą się z wnioskiem o umieszczenie w planie inwestycyjnym budowy kanalizacji lub innej inwestycji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Tomasz Wódka – przypominam o zobligowaniu PKS-u o utrzymanie porządku na przystankach PK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Rojek Hanna - z mojej obserwacji w koszach na przystankach autobusowych znajdują się śmieci naszych mieszkańców, nie mniej jednak rozmawiałam z PKS w tej sprawie, w odpowiedzi usłyszałam, że PKS w żadnej gminie nie odbiera śmieci z przystanków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</w:rPr>
        <w:t>Ad. pkt. 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osiedzenie Komisji Rady Gminy zakończo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protokolant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4:00Z</dcterms:created>
  <dc:creator>URZĄD GMINY</dc:creator>
  <dc:description/>
  <dc:language>en-US</dc:language>
  <cp:lastModifiedBy>GMINA BROCHOW</cp:lastModifiedBy>
  <cp:lastPrinted>2007-10-23T12:17:00Z</cp:lastPrinted>
  <dcterms:modified xsi:type="dcterms:W3CDTF">2007-10-29T11:53:00Z</dcterms:modified>
  <cp:revision>7</cp:revision>
  <dc:subject/>
  <dc:title>                                                                       Protokół Nr  / 2007</dc:title>
</cp:coreProperties>
</file>