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>
          <w:b w:val="false"/>
          <w:sz w:val="20"/>
        </w:rPr>
        <w:t xml:space="preserve">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Protokół Nr 5 /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 posiedzenie Komisji Rolnictwa i Rozwoju Gospodarczego Gminy, Komisji Budżetowej, Komisji Oświaty Kultury Zdrowia Promocji Gminy i Bezpieczeństwa, które odbyło się w dniu 24 września 2007r w  godz. 10 – 14-ta w sali konferencyjnej Urzędu Gminy pod przewodnictwem Piotra Szyma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Na ogólną ilość 15 radnych w Sesji udział wzięło 15.radnych</w:t>
      </w:r>
    </w:p>
    <w:p>
      <w:pPr>
        <w:pStyle w:val="TextBody"/>
        <w:jc w:val="left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warcie posiedz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ęcie porządku posiedze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w budżecie gminy w 2007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a z wykonania budżetu gminy za I półrocze 2007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a  z wykonania budżetu za II kwartał 200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głaszanie wniosków do budżetu gminy na 2008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mówienie zagadnień związanych z oceną aktualności studium zagospodar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strzennego Gminy Brochów .</w:t>
      </w:r>
    </w:p>
    <w:p>
      <w:pPr>
        <w:pStyle w:val="Normal"/>
        <w:jc w:val="both"/>
        <w:rPr/>
      </w:pPr>
      <w:r>
        <w:rPr>
          <w:sz w:val="24"/>
        </w:rPr>
        <w:t>8</w:t>
      </w:r>
      <w:r>
        <w:rPr>
          <w:b/>
          <w:sz w:val="24"/>
        </w:rPr>
        <w:t xml:space="preserve">.   </w:t>
      </w:r>
      <w:r>
        <w:rPr>
          <w:sz w:val="24"/>
        </w:rPr>
        <w:t xml:space="preserve">Informacje o działalności klubu sportowego „UKS Tajfun Brochów”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  Zaopiniowanie uchwał w sprawie   :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w budżecie gminy w 2007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resu i formy informacji o przebiegu wykonania budżetu za I półrocze roku budżetowego oraz informacji o przebiegu wykonania planu finansowego jednostek zaliczanych do podsektora samorządowego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-    w sprawie wyrażenia zgody na sprzedaż, w drodze bezprzetargowej części dzia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r 166/1 niezbędnej do poprawienia warunków zagospodarowania działki nr 16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łożonej we wsi Wólka Smolana gm. Brochów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</w:t>
        <w:tab/>
        <w:t>zwrotu kosztów przewozu prywatnym samochodem osobowym dzieci do szkół prowadzonych przez Gminę Brochów</w:t>
      </w:r>
    </w:p>
    <w:p>
      <w:pPr>
        <w:pStyle w:val="Normal"/>
        <w:rPr>
          <w:sz w:val="24"/>
        </w:rPr>
      </w:pPr>
      <w:r>
        <w:rPr>
          <w:sz w:val="24"/>
        </w:rPr>
        <w:t xml:space="preserve">10. Wnioski. </w:t>
      </w:r>
    </w:p>
    <w:p>
      <w:pPr>
        <w:pStyle w:val="Normal"/>
        <w:rPr/>
      </w:pPr>
      <w:r>
        <w:rPr>
          <w:sz w:val="24"/>
        </w:rPr>
        <w:t>11. Wolne wnioski i zapytania.                                                                                      12. Odpowiedzi na zapytania i wolne wnioski.</w:t>
      </w:r>
    </w:p>
    <w:p>
      <w:pPr>
        <w:pStyle w:val="Normal"/>
        <w:rPr/>
      </w:pPr>
      <w:r>
        <w:rPr/>
        <w:t>1</w:t>
      </w:r>
      <w:r>
        <w:rPr>
          <w:sz w:val="24"/>
        </w:rPr>
        <w:t>3. Zamkniecie posiedzenia komisji Rady Gminy.</w:t>
      </w:r>
    </w:p>
    <w:p>
      <w:pPr>
        <w:pStyle w:val="TextBody"/>
        <w:jc w:val="left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</w:t>
      </w:r>
      <w:r>
        <w:rPr>
          <w:b/>
          <w:sz w:val="24"/>
          <w:u w:val="single"/>
        </w:rPr>
        <w:t>Ad. pkt .1 –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rzewodniczący  Rady Gminy Piotr Szymański dokonał otwarcia posiedzenia komisji Rady Gminy. Powitał wszystkich obecnych na posiedzeniu. Przedstawiony  porządek  posiedzenia został przyjęty jednogłośni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3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karbnik Gminy przedstawiła zmiany w budżecie gminy w 2007r, które zostały jednogłośnie zatwierdzone przez Radę Gminy:</w:t>
      </w:r>
    </w:p>
    <w:p>
      <w:pPr>
        <w:pStyle w:val="Normal"/>
        <w:rPr>
          <w:sz w:val="24"/>
        </w:rPr>
      </w:pPr>
      <w:r>
        <w:rPr>
          <w:sz w:val="24"/>
        </w:rPr>
        <w:t>Zwiększyć dochody budżetowe o kwotę 796 581 zł  i zmniejszyć o kwotę 218 066 zł</w:t>
      </w:r>
    </w:p>
    <w:p>
      <w:pPr>
        <w:pStyle w:val="Normal"/>
        <w:rPr>
          <w:sz w:val="24"/>
        </w:rPr>
      </w:pPr>
      <w:r>
        <w:rPr>
          <w:sz w:val="24"/>
        </w:rPr>
        <w:t>Zgodnie z zał. Nr 2 do niniejszej uchwały</w:t>
      </w:r>
    </w:p>
    <w:p>
      <w:pPr>
        <w:pStyle w:val="Normal"/>
        <w:rPr>
          <w:sz w:val="24"/>
        </w:rPr>
      </w:pPr>
      <w:r>
        <w:rPr>
          <w:sz w:val="24"/>
        </w:rPr>
        <w:t>Dochody po zmianie wynoszą : 10 412 547 zł</w:t>
      </w:r>
    </w:p>
    <w:p>
      <w:pPr>
        <w:pStyle w:val="Normal"/>
        <w:rPr>
          <w:sz w:val="24"/>
        </w:rPr>
      </w:pPr>
      <w:r>
        <w:rPr>
          <w:sz w:val="24"/>
        </w:rPr>
        <w:t>Zwiększyć wydatki  budżetu o kwotę922 581 zł i zmniejszyć o kwotę 371 066 zł</w:t>
      </w:r>
    </w:p>
    <w:p>
      <w:pPr>
        <w:pStyle w:val="Normal"/>
        <w:rPr>
          <w:sz w:val="24"/>
        </w:rPr>
      </w:pPr>
      <w:r>
        <w:rPr>
          <w:sz w:val="24"/>
        </w:rPr>
        <w:t>Zgodnie z  zał. Nr 2 do uchwały</w:t>
      </w:r>
    </w:p>
    <w:p>
      <w:pPr>
        <w:pStyle w:val="Normal"/>
        <w:rPr>
          <w:sz w:val="24"/>
        </w:rPr>
      </w:pPr>
      <w:r>
        <w:rPr>
          <w:sz w:val="24"/>
        </w:rPr>
        <w:t>Wydatki po zmianie wynoszą: 10 210 391 z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Plan zadań inwestycyjnych po zmianach stanowi zał. 2b do niniejszej uchwał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>
          <w:bCs/>
        </w:rPr>
      </w:pPr>
      <w:r>
        <w:rPr>
          <w:bCs/>
        </w:rPr>
        <w:t>Ad.pkt.4</w:t>
      </w:r>
    </w:p>
    <w:p>
      <w:pPr>
        <w:pStyle w:val="Tekstpodstawowy3"/>
        <w:rPr/>
      </w:pPr>
      <w:r>
        <w:rPr/>
        <w:t>Informacje z wykonania budżetu gminy za I półrocze 2007 r. przedstawiła Pani Skarbnik Gminy Grażyna Makowiecka -Kalota. Przedstawiła  również pozytywną opinię Regionalnej Izby Obrachunkowej .</w:t>
      </w:r>
    </w:p>
    <w:p>
      <w:pPr>
        <w:pStyle w:val="Tekstpodstawowy2"/>
        <w:jc w:val="both"/>
        <w:rPr>
          <w:u w:val="single"/>
        </w:rPr>
      </w:pPr>
      <w:r>
        <w:rPr/>
        <w:t>Komisje po zapoznaniu się z informacjami dotyczącymi wykonania budżetu gminy za I półrocze 2007r nie wnieśli uwag . Informacja stanowią załącznik do protokół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Heading8"/>
        <w:rPr/>
      </w:pPr>
      <w:r>
        <w:rPr>
          <w:u w:val="none"/>
        </w:rPr>
        <w:t xml:space="preserve"> </w:t>
      </w:r>
      <w:r>
        <w:rPr/>
        <w:t>Ad.pkt 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je z wykonania budżetu gminy za II kwartał 2007r przedstawiła Pani Skarbnik Gminy Grażyna Makowiecka -Kalota. </w:t>
      </w:r>
    </w:p>
    <w:p>
      <w:pPr>
        <w:pStyle w:val="Tekstpodstawowy2"/>
        <w:rPr/>
      </w:pPr>
      <w:r>
        <w:rPr/>
        <w:t>Komisje po zapoznaniu się z informacją za II kwartał z wykonania budżetu gminy  nie wnieśli uwag . Informacja stanowią załącznik do protokół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Ad.pkt.6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Wniosek do budżetu </w:t>
      </w:r>
    </w:p>
    <w:p>
      <w:pPr>
        <w:pStyle w:val="Tekstpodstawowy2"/>
        <w:rPr/>
      </w:pPr>
      <w:r>
        <w:rPr/>
        <w:t>Perkowski Andrzej – uwzględnić w budżecie gminy środki finansowe dla OSP Miszory na wymianę okien, elewację strażnicy i remont pompy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rPr>
          <w:b/>
          <w:b/>
        </w:rPr>
      </w:pPr>
      <w:r>
        <w:rPr>
          <w:b/>
        </w:rPr>
        <w:t>Ad.pkt.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ni Halina Bauer omówiła  szczegółowo zagadnienia związane z oceną aktualności   studium zagospodarowania  przestrzennego Gminy Brochów . Pani Bauer poinformowała Radę  by dokument oceny był realny i w miarę możliwości prawnych spełniał oczekiwania mieszkańców proponuje by do końca października 2007r składali oni wnioski z propozycjami zagospodarowania swoich nieruchomości w okresie perspektywicznym Informacja stanowi załącznik do protokó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Ad. pkt.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/>
        <w:t>Informacje o działalności klubu sportowego „UKS Tajfun Brochów” przedstawił Pan Michał Jakubowski  - komisje po zapoznaniu się z działalnością klubu nie wnieśli uwag do przedstawionej informacji, która stanowi załącznik do protokółu.</w:t>
      </w:r>
    </w:p>
    <w:p>
      <w:pPr>
        <w:pStyle w:val="Heading6"/>
        <w:rPr>
          <w:b/>
          <w:b/>
        </w:rPr>
      </w:pPr>
      <w:r>
        <w:rPr>
          <w:b/>
        </w:rPr>
        <w:t>Ad.pkt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</w:rPr>
        <w:t>Radni  omówili i zaopiniowali następujące uchwały:</w:t>
      </w:r>
    </w:p>
    <w:p>
      <w:pPr>
        <w:pStyle w:val="Normal"/>
        <w:rPr/>
      </w:pPr>
      <w:r>
        <w:rPr>
          <w:b/>
          <w:sz w:val="24"/>
        </w:rPr>
        <w:t>Uchwała Nr VIII/44/2007</w:t>
      </w:r>
      <w:r>
        <w:rPr>
          <w:sz w:val="24"/>
        </w:rPr>
        <w:t>- w sprawie zmian w budżecie na 2007r</w:t>
      </w:r>
    </w:p>
    <w:p>
      <w:pPr>
        <w:pStyle w:val="Normal"/>
        <w:rPr/>
      </w:pPr>
      <w:r>
        <w:rPr>
          <w:b/>
          <w:sz w:val="24"/>
        </w:rPr>
        <w:t>Uchwała Nr.VIII/45/2007</w:t>
      </w:r>
      <w:r>
        <w:rPr>
          <w:sz w:val="24"/>
        </w:rPr>
        <w:t xml:space="preserve">-w sprawie zakresu i formy informacji o przebiegu wykonania budżetu za I półrocze roku budżetowego oraz informacji o przebiegu wykonania planu finansowego jednostek zaliczanych do podsektora samorządowego.  </w:t>
      </w:r>
    </w:p>
    <w:p>
      <w:pPr>
        <w:pStyle w:val="Normal"/>
        <w:rPr/>
      </w:pPr>
      <w:r>
        <w:rPr>
          <w:b/>
          <w:sz w:val="24"/>
        </w:rPr>
        <w:t>Uchwała Nr VIII/46/2007</w:t>
      </w:r>
      <w:r>
        <w:rPr>
          <w:sz w:val="24"/>
        </w:rPr>
        <w:t xml:space="preserve">- w sprawie w sprawie wyrażenia zgody na sprzedaż, w drodze bezprzetargowej części działki nr 166/1 niezbędnej do poprawienia warunków zagospodarowania działki nr 165 położonej we wsi Wólka Smolana gm. Brochów </w:t>
      </w:r>
    </w:p>
    <w:p>
      <w:pPr>
        <w:pStyle w:val="Normal"/>
        <w:rPr>
          <w:sz w:val="24"/>
        </w:rPr>
      </w:pPr>
      <w:r>
        <w:rPr>
          <w:sz w:val="24"/>
        </w:rPr>
        <w:t>Pani Stępień Ewa – należy wstrzymać się z zaopiniowaniem uchwały z uwagi na brak wyceny</w:t>
      </w:r>
    </w:p>
    <w:p>
      <w:pPr>
        <w:pStyle w:val="Normal"/>
        <w:rPr>
          <w:sz w:val="24"/>
        </w:rPr>
      </w:pPr>
      <w:r>
        <w:rPr>
          <w:sz w:val="24"/>
        </w:rPr>
        <w:t>Rzeczoznawcy uchwała zostanie rozpatrzona na sesji .</w:t>
      </w:r>
    </w:p>
    <w:p>
      <w:pPr>
        <w:pStyle w:val="Normal"/>
        <w:rPr>
          <w:sz w:val="24"/>
        </w:rPr>
      </w:pPr>
      <w:r>
        <w:rPr>
          <w:sz w:val="24"/>
        </w:rPr>
        <w:t>Zwróciła uwagę by projekty były parafowane przez radcę prawnego</w:t>
      </w:r>
    </w:p>
    <w:p>
      <w:pPr>
        <w:pStyle w:val="Normal"/>
        <w:rPr>
          <w:sz w:val="24"/>
        </w:rPr>
      </w:pPr>
      <w:r>
        <w:rPr>
          <w:sz w:val="24"/>
        </w:rPr>
        <w:t>Halina Bauer – na roboczym projekcie jest parafka radcy prawnego</w:t>
      </w:r>
    </w:p>
    <w:p>
      <w:pPr>
        <w:pStyle w:val="Normal"/>
        <w:rPr/>
      </w:pPr>
      <w:r>
        <w:rPr>
          <w:b/>
          <w:sz w:val="24"/>
        </w:rPr>
        <w:t>Uchwała Nr VIII/47/2007</w:t>
      </w:r>
      <w:r>
        <w:rPr>
          <w:sz w:val="24"/>
        </w:rPr>
        <w:t xml:space="preserve"> zwrotu kosztów przewozu prywatnym samochodem osobowym dzieci do szkół prowadzonych przez Gminę Brochów </w:t>
      </w:r>
    </w:p>
    <w:p>
      <w:pPr>
        <w:pStyle w:val="Normal"/>
        <w:rPr>
          <w:sz w:val="24"/>
        </w:rPr>
      </w:pPr>
      <w:r>
        <w:rPr>
          <w:sz w:val="24"/>
        </w:rPr>
        <w:t>Stępień Ewa – nie możemy obciążać rodziców dowozem dzieci do szkoły, sprawę tą należy omówić na sesji z P. Wój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Ad.pkt.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TextBodyIndent"/>
        <w:jc w:val="left"/>
        <w:rPr/>
      </w:pPr>
      <w:r>
        <w:rPr/>
        <w:t>Chudzyński Jarosław – mieszkańcy Wilcza Śladowskiego twierdzą, że tablica informacyjna o nazwie Wilcze Śladowskie została źle postawiona.</w:t>
      </w:r>
    </w:p>
    <w:p>
      <w:pPr>
        <w:pStyle w:val="Tekstpodstawowy2"/>
        <w:rPr/>
      </w:pPr>
      <w:r>
        <w:rPr/>
        <w:t>Autobus dojeżdżający do Nowin żeby czekał na ten wracający z Warszawy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Wideńska Monika – jest znak niewidoczny na odcinku od Malanowa do Wólki Smolanej</w:t>
      </w:r>
    </w:p>
    <w:p>
      <w:pPr>
        <w:pStyle w:val="TextBodyIndent"/>
        <w:jc w:val="left"/>
        <w:rPr/>
      </w:pPr>
      <w:r>
        <w:rPr/>
        <w:t>oznakować skrzyżowanie w Wólce Smolanej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Ad.pkt.11-12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/>
      </w:pPr>
      <w:r>
        <w:rPr/>
        <w:t>Wódka Tomasz –  czy istnieje możliwość uzupełnienia oświetlenia  ulicznego w zainstalowanie czujników zmierzchowych.</w:t>
      </w:r>
    </w:p>
    <w:p>
      <w:pPr>
        <w:pStyle w:val="TextBodyIndent"/>
        <w:rPr/>
      </w:pPr>
      <w:r>
        <w:rPr/>
        <w:t>Sekretarz Gminy – w tej sprawie należy skonsultować się z konserwatorem oświetlenia ulicznego.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Ostrowski Bogdan -   kiedy zostaną zakończone prace z oświetleniem w m. Piaski i m. Kromnów. Czy gmina ma wpływ by Busy kursowały  po terenie gminy</w:t>
      </w:r>
    </w:p>
    <w:p>
      <w:pPr>
        <w:pStyle w:val="TextBodyIndent"/>
        <w:rPr/>
      </w:pPr>
      <w:r>
        <w:rPr/>
        <w:t>Sekretarz Gminy –  prace zostaną ukończone w m. Piaski do końca października 2007 r .a w m. Gorzewnica w miesiącu listopadzie. Odnośnie kursowania Busów gmina nie ma na to wpływu ale wiem, że Pan Olejnik wykazuje takie zainteresowanie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Sekretarz Gminy – zgłosimy sprawę  do powiatu .</w:t>
      </w:r>
    </w:p>
    <w:p>
      <w:pPr>
        <w:pStyle w:val="TextBodyIndent"/>
        <w:jc w:val="left"/>
        <w:rPr/>
      </w:pPr>
      <w:r>
        <w:rPr/>
        <w:t>Perkowski Andrzej – mieszkańcy Miszor zainteresowani są zainstalowaniem masztu na byłej szkole w Miszorach</w:t>
      </w:r>
    </w:p>
    <w:p>
      <w:pPr>
        <w:pStyle w:val="TextBodyIndent"/>
        <w:jc w:val="left"/>
        <w:rPr/>
      </w:pPr>
      <w:r>
        <w:rPr/>
        <w:t>Sekretarz Gminy – brak dzierżawcy tego budynku i KPN nie wyraża zgody na zainstalowanie masztu.</w:t>
      </w:r>
    </w:p>
    <w:p>
      <w:pPr>
        <w:pStyle w:val="TextBodyIndent"/>
        <w:jc w:val="left"/>
        <w:rPr/>
      </w:pPr>
      <w:r>
        <w:rPr/>
        <w:t>Stępień Ewa – czy będą dalej malowane przystanki  i należy wyciąć krzaki z poboczy</w:t>
      </w:r>
    </w:p>
    <w:p>
      <w:pPr>
        <w:pStyle w:val="TextBodyIndent"/>
        <w:rPr/>
      </w:pPr>
      <w:r>
        <w:rPr/>
        <w:t>Sekretarz Gminy – będą dalej malowane przystanki. Odnośnie wycinki krzaków z poboczy</w:t>
      </w:r>
    </w:p>
    <w:p>
      <w:pPr>
        <w:pStyle w:val="TextBodyIndent"/>
        <w:rPr/>
      </w:pPr>
      <w:r>
        <w:rPr/>
        <w:t>Odrabiający karę odmawiają wykonania takiej pracy. Należy w budżecie zabezpieczyć pieniądze na wycinkę krzaków.</w:t>
      </w:r>
    </w:p>
    <w:p>
      <w:pPr>
        <w:pStyle w:val="TextBodyIndent"/>
        <w:rPr/>
      </w:pPr>
      <w:r>
        <w:rPr/>
        <w:t>Wpłynęło pismo od pielęgniarek z Ośrodka Zdrowia o dofinansowanie czesnego za studia medyczne</w:t>
      </w:r>
    </w:p>
    <w:p>
      <w:pPr>
        <w:pStyle w:val="TextBodyIndent"/>
        <w:jc w:val="left"/>
        <w:rPr/>
      </w:pPr>
      <w:r>
        <w:rPr/>
        <w:t>Pismo to zostanie rozpatrzone na Sesji  Rady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u w:val="single"/>
        </w:rPr>
        <w:t>Ad.pkt.13</w:t>
      </w:r>
      <w:r>
        <w:rPr/>
        <w:t xml:space="preserve"> 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ym posiedzenie Komisji Rady Gminy zakończon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 xml:space="preserve">.....................................................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otokol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5:00Z</dcterms:created>
  <dc:creator>URZĄD GMINY</dc:creator>
  <dc:description/>
  <dc:language>en-US</dc:language>
  <cp:lastModifiedBy>GMINA BROCHOW</cp:lastModifiedBy>
  <dcterms:modified xsi:type="dcterms:W3CDTF">2007-10-29T11:04:00Z</dcterms:modified>
  <cp:revision>5</cp:revision>
  <dc:subject/>
  <dc:title>             Protokół NrVIII / 2007</dc:title>
</cp:coreProperties>
</file>