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Protokół nr 6 /2007</w:t>
      </w:r>
    </w:p>
    <w:p>
      <w:pPr>
        <w:pStyle w:val="Heading8"/>
        <w:rPr/>
      </w:pPr>
      <w:r>
        <w:rPr/>
        <w:t xml:space="preserve">Z odbytego posiedz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misji Budżetowej , Komisji Rolnictwa i Rozwoju Gospodarczego, Komisji Oświaty, Kultury, Zdrowia, Promocji Gminy i Bezpieczeństw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Brochowie</w:t>
      </w:r>
    </w:p>
    <w:p>
      <w:pPr>
        <w:pStyle w:val="Tekstpodstawowy2"/>
        <w:rPr/>
      </w:pPr>
      <w:r>
        <w:rPr/>
        <w:t xml:space="preserve">odbytego w dniu 26 listopada  2007 w  sali  konferencyjnej Urzędu  Gminy  </w:t>
      </w:r>
    </w:p>
    <w:p>
      <w:pPr>
        <w:pStyle w:val="Tekstpodstawowy2"/>
        <w:rPr/>
      </w:pPr>
      <w:r>
        <w:rPr/>
        <w:t xml:space="preserve">pod  przewodnictwem Przewodniczących Komisji </w:t>
      </w:r>
    </w:p>
    <w:p>
      <w:pPr>
        <w:pStyle w:val="Tekstpodstawowy2"/>
        <w:rPr/>
      </w:pPr>
      <w:r>
        <w:rPr/>
        <w:t>Pana Andrzeja Przygody i Pani Anny Kołeckiej</w:t>
      </w:r>
    </w:p>
    <w:p>
      <w:pPr>
        <w:pStyle w:val="Tekstpodstawowy2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Na ogólną ilość 14 członków Komisji  w  posiedzeniu  udział  wzięło 12 członków  komisji  wg listy obecności.</w:t>
      </w:r>
    </w:p>
    <w:p>
      <w:pPr>
        <w:pStyle w:val="Heading2"/>
        <w:ind w:firstLine="708"/>
        <w:jc w:val="both"/>
        <w:rPr>
          <w:sz w:val="24"/>
        </w:rPr>
      </w:pPr>
      <w:r>
        <w:rPr>
          <w:sz w:val="24"/>
        </w:rPr>
        <w:t>Osoby zaproszone na posiedzenie Komisji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arz Gminy   -</w:t>
        <w:tab/>
        <w:t>Bogdan Dobrzy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Gminy    -</w:t>
        <w:tab/>
        <w:t>Grażyna Makowiecka - Kalota</w:t>
      </w:r>
    </w:p>
    <w:p>
      <w:pPr>
        <w:pStyle w:val="Heading1"/>
        <w:jc w:val="both"/>
        <w:rPr/>
      </w:pPr>
      <w:r>
        <w:rPr/>
        <w:t>Wójt Gminy           -    Andrzej Fijołek</w:t>
      </w:r>
    </w:p>
    <w:p>
      <w:pPr>
        <w:pStyle w:val="Heading1"/>
        <w:jc w:val="both"/>
        <w:rPr/>
      </w:pPr>
      <w:r>
        <w:rPr/>
        <w:t>Insp. d/spodatku rolnego – Bożena Przygoda</w:t>
      </w:r>
    </w:p>
    <w:p>
      <w:pPr>
        <w:pStyle w:val="Heading1"/>
        <w:jc w:val="both"/>
        <w:rPr/>
      </w:pPr>
      <w:r>
        <w:rPr/>
        <w:t>Insp. d/s. działalności gosp.- Krystyna Zarzyc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erownik GZGK – Marian Orliński</w:t>
      </w:r>
    </w:p>
    <w:p>
      <w:pPr>
        <w:pStyle w:val="Heading1"/>
        <w:jc w:val="both"/>
        <w:rPr/>
      </w:pPr>
      <w:r>
        <w:rPr/>
        <w:t>Kierownik ZEAS – Ewa Nalborsk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rządek posiedzenia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posiedze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w budżecie gminy na 2007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działalności Gminnego Centrum Informacji za 2007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z wykonania budżetu gminy za III kwartał 2007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kt budżetu gminy na 2008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 projektów uchwał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sprawie zmian w budżecie gminy na 2007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prawie określenia wysokości stawek podatku od nieruchomości na 2008 r. oraz zwolnień od tego podatk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sprawie obniżenia ceny skupu żyta do celów wymiaru podatku rolnego na 2008 r.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sprawie podatków od środków transportowych na 2008 r.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sprawie zarządzenia wyborów uzupełniających  Sołtysa  Sołectwa Famułki Królewsk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sprawie ustalenia najniższego wynagrodzenia i określenia wartości jednego punktu w złotych dla pracowników szkół prowadzonych przez gminę Brochów i ZEAS w Brochow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twierdzenia taryf za zbiorowe zaopatrzenie w wodę i zbiorowe odprowadzenie ściek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niosk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olne wnioski i zapyta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owiedzi na zapytania i wolne wnioski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Zamkniecie posiedzenia Komisji Rady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Ad. pkt. 1-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"/>
        <w:rPr/>
      </w:pPr>
      <w:r>
        <w:rPr/>
        <w:t>Otwarcia posiedzenia dokonał  Przewodniczący Komisji – Andrzej Przygoda który powitali wszystkich obecnych na posiedzeniu. Przedstawiony porządek został przyjęty jednogłośnie.</w:t>
      </w:r>
    </w:p>
    <w:p>
      <w:pPr>
        <w:pStyle w:val="Heading4"/>
        <w:rPr>
          <w:b w:val="false"/>
          <w:b w:val="false"/>
          <w:u w:val="single"/>
        </w:rPr>
      </w:pPr>
      <w:r>
        <w:rPr>
          <w:u w:val="single"/>
        </w:rPr>
        <w:t xml:space="preserve">Ad.pkt.3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/>
      </w:pPr>
      <w:r>
        <w:rPr/>
        <w:t xml:space="preserve">Zmiany budżetu  Gminy  na 2007 r przedstawiła Pani Skarbnik Gminy – Grażyna Makowiecka –Kalota. </w:t>
      </w:r>
    </w:p>
    <w:p>
      <w:pPr>
        <w:pStyle w:val="Tekstpodstawowy3"/>
        <w:rPr/>
      </w:pPr>
      <w:r>
        <w:rPr/>
        <w:t>Zwiększyć dochody budżetowe o kwotę: 182 291 zł i zmniejszyć o 438 448 zł oraz zwiększyć przychody o kwotę217 556 zł zgodnie z załącznikiem Nr 1, 1a i 3 do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po zmianie wynoszą: 10 263 883  zł. przychody 217,5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ększyć wydatki budżetu o kwotę 587 168  zł i zmniejszyć o kwotę 625 759 zł zgodnie z załącznikiem Nr 2,2a do uchwały. Wydatki po zmianie wynoszą: 10 279 29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zadań inwestycyjnych po zmianach stanowi zał nr 2b do niniejszej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e pozytywnie zaopiniowali zmiany w budżecie gminy na 2007 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/IX/48/2007 – w sprawie zmian w budżecie gminy na 2007r zaopiniowana pozytyw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z w:val="24"/>
          <w:u w:val="single"/>
        </w:rPr>
        <w:t>Ad.pkt.4</w:t>
      </w:r>
    </w:p>
    <w:p>
      <w:pPr>
        <w:pStyle w:val="Tekstpodstawowy3"/>
        <w:rPr/>
      </w:pPr>
      <w:r>
        <w:rPr/>
        <w:t>Informacja o działalności Gminnego Centrum Informacji za 2007r. – przedstawił Sekretarz Gminy Pan Bogdan Dobrzyński. Komisja po zapoznaniu się z działalnością Gminnego Centrum Informacji nie wniosła uw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single"/>
        </w:rPr>
        <w:t xml:space="preserve">Ad.pkt.5 </w:t>
      </w:r>
      <w:r>
        <w:rPr/>
        <w:t xml:space="preserve">                   </w:t>
      </w:r>
    </w:p>
    <w:p>
      <w:pPr>
        <w:pStyle w:val="Tekstpodstawowy3"/>
        <w:rPr/>
      </w:pPr>
      <w:r>
        <w:rPr/>
        <w:t>Skarbnik Gminy przedstawiła Informacja z wykonania budżetu gminy za III kwartał 2007 r.  Komisje po zapoznaniu się z informacja nie wnieśli uw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6</w:t>
      </w:r>
    </w:p>
    <w:p>
      <w:pPr>
        <w:pStyle w:val="Normal"/>
        <w:rPr>
          <w:sz w:val="24"/>
        </w:rPr>
      </w:pPr>
      <w:r>
        <w:rPr>
          <w:sz w:val="24"/>
        </w:rPr>
        <w:t>Projekt budżetu gminy na 2008r  przekazano wszystkim radnym do zapoznania s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d.pkt.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ni  pozytywnie zaopiniowali uchwały do zatwierdzenia na Sesję Rady Gminy:</w:t>
      </w:r>
    </w:p>
    <w:p>
      <w:pPr>
        <w:pStyle w:val="Normal"/>
        <w:rPr/>
      </w:pPr>
      <w:r>
        <w:rPr>
          <w:b/>
          <w:sz w:val="24"/>
        </w:rPr>
        <w:t xml:space="preserve">Uchwał Nr IX/148/07 – </w:t>
      </w:r>
      <w:r>
        <w:rPr>
          <w:sz w:val="24"/>
        </w:rPr>
        <w:t>w   sprawie zmian budżetu gminy na 2007r za przyjęciem głosowało 10 osó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chwał Nr IX/49/07 - </w:t>
      </w:r>
      <w:r>
        <w:rPr>
          <w:sz w:val="24"/>
        </w:rPr>
        <w:t>w sprawie obniżenia ceny skupu żyta do celów wymiaru podat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sz w:val="24"/>
        </w:rPr>
        <w:t>rolnego na 2008r propozycja na sesję z kwoty 40.00zł na kwotę 36,00zł</w:t>
      </w:r>
    </w:p>
    <w:p>
      <w:pPr>
        <w:pStyle w:val="Normal"/>
        <w:jc w:val="both"/>
        <w:rPr/>
      </w:pPr>
      <w:r>
        <w:rPr>
          <w:b/>
          <w:sz w:val="24"/>
        </w:rPr>
        <w:t xml:space="preserve">Uchwał Nr IX/50/07  - </w:t>
      </w:r>
      <w:r>
        <w:rPr>
          <w:sz w:val="24"/>
        </w:rPr>
        <w:t xml:space="preserve">w sprawie określenia wysokości stawek podatku od nieruchomości na rok 2008 i zwolnień od tego podatku . Propozycja komisji na sesję: zmiany w § 1 pkt.1 podpunkt </w:t>
      </w:r>
      <w:r>
        <w:rPr>
          <w:b/>
          <w:sz w:val="24"/>
        </w:rPr>
        <w:t>a</w:t>
      </w:r>
      <w:r>
        <w:rPr>
          <w:sz w:val="24"/>
        </w:rPr>
        <w:t xml:space="preserve"> z kwoty  0,70 zł na  kwotę 0,68zł lub 0,69zł od 1m²  i   w podpunkcie </w:t>
      </w:r>
      <w:r>
        <w:rPr>
          <w:b/>
          <w:sz w:val="24"/>
        </w:rPr>
        <w:t>c</w:t>
      </w:r>
      <w:r>
        <w:rPr>
          <w:sz w:val="24"/>
        </w:rPr>
        <w:t xml:space="preserve">  z kwoty 0,30zł do kwoty o,28zł .W pkt.2 podpunkt</w:t>
      </w:r>
      <w:r>
        <w:rPr>
          <w:b/>
          <w:sz w:val="24"/>
        </w:rPr>
        <w:t xml:space="preserve"> b</w:t>
      </w:r>
      <w:r>
        <w:rPr>
          <w:sz w:val="24"/>
        </w:rPr>
        <w:t xml:space="preserve"> z kwoty 18,00 zł do kwoty 17,70  zł od 1m² 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Uchwała Nr.IX/51/07</w:t>
      </w:r>
      <w:r>
        <w:rPr>
          <w:sz w:val="24"/>
        </w:rPr>
        <w:t xml:space="preserve">- w sprawie podatków od środków transportowych na 2007r –zaopiniowała  pozytywnie  .                                                                                                       </w:t>
      </w:r>
      <w:r>
        <w:rPr>
          <w:b/>
          <w:sz w:val="24"/>
        </w:rPr>
        <w:t xml:space="preserve">.       Uchwała Nr IX/52/07 </w:t>
      </w:r>
      <w:r>
        <w:rPr>
          <w:sz w:val="24"/>
        </w:rPr>
        <w:t>- w sprawie ustalenia najniższego wynagrodzenia i określenia wartości jednego punktu w złotych dla pracowników szkół prowadzonych przez gminę Brochów i ZEAS w Brochowie.</w:t>
      </w:r>
    </w:p>
    <w:p>
      <w:pPr>
        <w:pStyle w:val="Normal"/>
        <w:jc w:val="both"/>
        <w:rPr/>
      </w:pPr>
      <w:r>
        <w:rPr>
          <w:b/>
          <w:sz w:val="24"/>
        </w:rPr>
        <w:t>Uchwała Nr IX/53/07</w:t>
      </w:r>
      <w:r>
        <w:rPr>
          <w:sz w:val="24"/>
        </w:rPr>
        <w:t xml:space="preserve"> - w sprawie zarządzenia wyborów uzupełniających  Sołtysa  Sołect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mułki Królewskie</w:t>
      </w:r>
    </w:p>
    <w:p>
      <w:pPr>
        <w:pStyle w:val="Normal"/>
        <w:jc w:val="both"/>
        <w:rPr/>
      </w:pPr>
      <w:r>
        <w:rPr>
          <w:b/>
          <w:sz w:val="24"/>
        </w:rPr>
        <w:t>Uchwała Nr IX/54/07</w:t>
      </w:r>
      <w:r>
        <w:rPr>
          <w:sz w:val="24"/>
        </w:rPr>
        <w:t xml:space="preserve">  - zatwierdzenia taryf za zbiorowe zaopatrzenie w wodę i zbiorowe odprowadzenie ścieków.  Komisja zaopiniowała jednogłośni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Ad.pkt.8,9,10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niosków i interpelacji  nie był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Ad. pkt. 1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Na tym posiedzenie komisji zakończono</w:t>
      </w:r>
      <w:r>
        <w:rPr/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51:00Z</dcterms:created>
  <dc:creator>URZĄD GMINY</dc:creator>
  <dc:description/>
  <dc:language>en-US</dc:language>
  <cp:lastModifiedBy>GMINA BROCHOW</cp:lastModifiedBy>
  <dcterms:modified xsi:type="dcterms:W3CDTF">2008-01-02T13:19:00Z</dcterms:modified>
  <cp:revision>4</cp:revision>
  <dc:subject/>
  <dc:title>                                                           Protokół nr 1  /2006</dc:title>
</cp:coreProperties>
</file>