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4"/>
        </w:rPr>
        <w:t xml:space="preserve">        </w:t>
      </w:r>
    </w:p>
    <w:p>
      <w:pPr>
        <w:pStyle w:val="Heading6"/>
        <w:rPr>
          <w:b/>
          <w:b/>
        </w:rPr>
      </w:pPr>
      <w:r>
        <w:rPr>
          <w:b/>
        </w:rPr>
        <w:t>Protokół Nr 14/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 odbytego wspólnie posiedzenia Komisji Budżetowej i Komisji Rolnictwa i Rozwoju Gospodarczego Rady Gminy Brochów  odbytego w dniu   25 kwietnia2005r  pod  przewodnictwem Pana Jarosława Chudzyńskiego   i Pani Agnieszki  Jani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 ilość  tj.14  członków  Komisji  udział    w posiedzeniu        wzięło  14 członków</w:t>
      </w:r>
    </w:p>
    <w:p>
      <w:pPr>
        <w:pStyle w:val="Normal"/>
        <w:rPr>
          <w:sz w:val="24"/>
        </w:rPr>
      </w:pPr>
      <w:r>
        <w:rPr>
          <w:sz w:val="24"/>
        </w:rPr>
        <w:t>W posiedzeniu udział wziął Przewodniczący Rady Gminy Pan T. Kam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soby zaproszone na posiedzenie Komisj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 . Skarbnik Gminy               -  Grażyna Makowiecka-Kalota</w:t>
      </w:r>
    </w:p>
    <w:p>
      <w:pPr>
        <w:pStyle w:val="Normal"/>
        <w:rPr>
          <w:sz w:val="24"/>
        </w:rPr>
      </w:pPr>
      <w:r>
        <w:rPr>
          <w:sz w:val="24"/>
        </w:rPr>
        <w:t>2 . Sekretarz Gminy               -  Bogdan Dobrzyński</w:t>
      </w:r>
    </w:p>
    <w:p>
      <w:pPr>
        <w:pStyle w:val="Normal"/>
        <w:rPr>
          <w:sz w:val="24"/>
        </w:rPr>
      </w:pPr>
      <w:r>
        <w:rPr>
          <w:sz w:val="24"/>
        </w:rPr>
        <w:t>3 . Dyrektor GBP                   -  Anna  Jakubowska</w:t>
      </w:r>
    </w:p>
    <w:p>
      <w:pPr>
        <w:pStyle w:val="Normal"/>
        <w:rPr>
          <w:sz w:val="24"/>
        </w:rPr>
      </w:pPr>
      <w:r>
        <w:rPr>
          <w:sz w:val="24"/>
        </w:rPr>
        <w:t>4 .Wykonawca opracowań     -  Mariola Modrzejewsk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lanów Ochrony Środ. i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</w:t>
      </w:r>
      <w:r>
        <w:rPr>
          <w:sz w:val="24"/>
        </w:rPr>
        <w:t>osp. Odpad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  obrad :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Otwarcie posiedzenia i stwierdzenie g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Przyjęcie porządku  posiedzenia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Informacja o działalności Gminnej Biblioteki Publicznej w Brochowie </w:t>
      </w:r>
      <w:r>
        <w:rPr/>
        <w:t xml:space="preserve"> </w:t>
      </w:r>
    </w:p>
    <w:p>
      <w:pPr>
        <w:pStyle w:val="TextBody"/>
        <w:rPr/>
      </w:pPr>
      <w:r>
        <w:rPr/>
        <w:t xml:space="preserve">4.Sprawozdanie z działalności Gminnej Komisji Rozwiązywania Problemów </w:t>
      </w:r>
    </w:p>
    <w:p>
      <w:pPr>
        <w:pStyle w:val="TextBody"/>
        <w:rPr/>
      </w:pPr>
      <w:r>
        <w:rPr/>
        <w:t xml:space="preserve">   </w:t>
      </w:r>
      <w:r>
        <w:rPr/>
        <w:t>Alkoholowych  za 2004r                                                                                                                                                                                                        5. Sprawozdanie z wykonania budżetu gminy za 2004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>6. Zmiany w budżecie gminy w 2005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7. Zaopiniowanie uchwał  na Sesję  Rady Gminy w sprawie:      </w:t>
      </w:r>
    </w:p>
    <w:p>
      <w:pPr>
        <w:pStyle w:val="Normal"/>
        <w:tabs>
          <w:tab w:val="clear" w:pos="708"/>
          <w:tab w:val="left" w:pos="4626" w:leader="none"/>
        </w:tabs>
        <w:jc w:val="both"/>
        <w:rPr/>
      </w:pPr>
      <w:r>
        <w:rPr>
          <w:sz w:val="24"/>
        </w:rPr>
        <w:t>-   w sprawie udzielenia absolutorium Wójtowi Gminy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w sprawie zmian w budżecie gminy na 2005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 sprawie  uchwalenia  Gminnego Planu Działania GKRPA na 2005r </w:t>
      </w:r>
    </w:p>
    <w:p>
      <w:pPr>
        <w:pStyle w:val="Normal"/>
        <w:tabs>
          <w:tab w:val="clear" w:pos="708"/>
          <w:tab w:val="left" w:pos="46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 sprawie przyjęcia Programu Ochrony Środowiska Gminy Brochów i </w:t>
      </w:r>
    </w:p>
    <w:p>
      <w:pPr>
        <w:pStyle w:val="Normal"/>
        <w:tabs>
          <w:tab w:val="clear" w:pos="708"/>
          <w:tab w:val="left" w:pos="462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lanu gospodarki odpadami Gminy Brochów na lata 2004-2015 .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.Zapytania i wnioski.</w:t>
      </w:r>
    </w:p>
    <w:p>
      <w:pPr>
        <w:pStyle w:val="Normal"/>
        <w:rPr>
          <w:sz w:val="24"/>
        </w:rPr>
      </w:pPr>
      <w:r>
        <w:rPr>
          <w:sz w:val="24"/>
        </w:rPr>
        <w:t>9.Odpowiedzi na zapytania i wnioski</w:t>
      </w:r>
    </w:p>
    <w:p>
      <w:pPr>
        <w:pStyle w:val="Normal"/>
        <w:rPr>
          <w:sz w:val="24"/>
        </w:rPr>
      </w:pPr>
      <w:r>
        <w:rPr>
          <w:sz w:val="24"/>
        </w:rPr>
        <w:t>10.Zamknięcie  posie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Ad.pkt1-2</w:t>
      </w:r>
    </w:p>
    <w:p>
      <w:pPr>
        <w:pStyle w:val="TextBody"/>
        <w:jc w:val="both"/>
        <w:rPr>
          <w:sz w:val="28"/>
        </w:rPr>
      </w:pPr>
      <w:r>
        <w:rPr/>
        <w:t xml:space="preserve">             </w:t>
      </w:r>
      <w:r>
        <w:rPr/>
        <w:t>Otwarcia posiedzenia  dokonał  Pan Jarosław Chudzyński  - Przewodniczący Komisji Budżetowej , który powitał  wszystkich obecnych na posiedzeniu .  Przedstawiony porządek posiedzenia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d.pkt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awozdanie z działalności Gminnej Biblioteki Publicznej w Brochowie przedstawiła Pani Dyrektor Anna  Jakubowska. Komisja po wysłuchaniu przedstawionej informacji nie wniosła uwag do jej działalności.</w:t>
      </w:r>
    </w:p>
    <w:p>
      <w:pPr>
        <w:pStyle w:val="TextBody"/>
        <w:rPr/>
      </w:pPr>
      <w:r>
        <w:rPr>
          <w:b/>
        </w:rPr>
        <w:t>Chudzyński Jarosław</w:t>
      </w:r>
      <w:r>
        <w:rPr/>
        <w:t xml:space="preserve"> – zaproponował  nawiązanie współpracy GKRPA  z Gminną Biblioteką Publiczną w Brochowie ,która dysponuje materiałami pomocniczymi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Ad.pkt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       </w:t>
      </w:r>
      <w:r>
        <w:rPr>
          <w:sz w:val="24"/>
        </w:rPr>
        <w:t>Sprawozdanie z działalności  Gminnej Komisji Rozwiązywania Problemów Alkoholowych przedstawił Przewodniczący tej Komisji –  Pan  Bogdan Dobrzyński.</w:t>
      </w:r>
    </w:p>
    <w:p>
      <w:pPr>
        <w:pStyle w:val="Normal"/>
        <w:rPr>
          <w:sz w:val="24"/>
        </w:rPr>
      </w:pPr>
      <w:r>
        <w:rPr>
          <w:sz w:val="24"/>
        </w:rPr>
        <w:t>Komisja po wysłuchaniu przedstawionego sprawozdania nie wniosła uw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hudzyński Jarosław</w:t>
      </w:r>
      <w:r>
        <w:rPr>
          <w:sz w:val="24"/>
        </w:rPr>
        <w:t xml:space="preserve"> – zapytał w jakiej cenie były paczki dla dzieci , w jakiej wysokości</w:t>
      </w:r>
    </w:p>
    <w:p>
      <w:pPr>
        <w:pStyle w:val="Normal"/>
        <w:rPr>
          <w:sz w:val="24"/>
        </w:rPr>
      </w:pPr>
      <w:r>
        <w:rPr>
          <w:sz w:val="24"/>
        </w:rPr>
        <w:t>Komisja otrzymuje diety i ile razy w  m-cu się spotykają ,ile zostało cofniętych zezwol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ogdan Dobrzyński</w:t>
      </w:r>
      <w:r>
        <w:rPr>
          <w:sz w:val="24"/>
        </w:rPr>
        <w:t xml:space="preserve"> –Przewodniczący komisji  poinformował , że paczki były zakupione w kwocie 16 zł na osobę,   członkowie komisji otrzymuje dietę w wysokości 100zł ,spotykają się w zależności od potrzeb , ale nie rzadziej niż raz w miesiącu.</w:t>
      </w:r>
    </w:p>
    <w:p>
      <w:pPr>
        <w:pStyle w:val="Normal"/>
        <w:rPr>
          <w:sz w:val="24"/>
        </w:rPr>
      </w:pPr>
      <w:r>
        <w:rPr>
          <w:sz w:val="24"/>
        </w:rPr>
        <w:t>W 2004 r nie wpłynął żaden wniosek o cofnięcie alkoh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d.pkt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prawozdanie z wykonania budżetu gminy za 2004r przedstawiła Skarbnik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Grażyna Makowiecka -Kalota   .Komisji  Rewizyjnej.  przedstawiła wniosek  o udzielenie absolutorium.  Wójtowi Gminy. Skarbnik Gminy odczytała :                      </w:t>
      </w:r>
    </w:p>
    <w:p>
      <w:pPr>
        <w:pStyle w:val="Normal"/>
        <w:rPr>
          <w:sz w:val="24"/>
        </w:rPr>
      </w:pPr>
      <w:r>
        <w:rPr>
          <w:sz w:val="24"/>
        </w:rPr>
        <w:t>Uchwałę Nr 91/2005/P Składu Orzekającego RIO w Warszawie z dnia 31 marca 2005 w sprawie wydania opinii o przedłożonych  przez Wójta Gminy Brochów sprawozdaniach z wykonania budżetu za 2004r.</w:t>
      </w:r>
    </w:p>
    <w:p>
      <w:pPr>
        <w:pStyle w:val="Normal"/>
        <w:rPr>
          <w:sz w:val="24"/>
        </w:rPr>
      </w:pPr>
      <w:r>
        <w:rPr>
          <w:sz w:val="24"/>
        </w:rPr>
        <w:t>Uchwałę Nr 98/2005/P Składu Orzekającego  RIO w Warszawie z dnia 4 kwietnia 2005r</w:t>
      </w:r>
    </w:p>
    <w:p>
      <w:pPr>
        <w:pStyle w:val="Normal"/>
        <w:rPr>
          <w:sz w:val="24"/>
        </w:rPr>
      </w:pPr>
      <w:r>
        <w:rPr>
          <w:sz w:val="24"/>
        </w:rPr>
        <w:t>Wrażająca opinię o przedłożonym przez Komisję Rewizyjną Rady Gminy w Brochowie wniosku w sprawie udzielenia absolutorium Wójtowi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planu dochodów i wydatków przebiegało zgodnie z planem poza inwestycją </w:t>
      </w:r>
    </w:p>
    <w:p>
      <w:pPr>
        <w:pStyle w:val="Normal"/>
        <w:rPr>
          <w:sz w:val="24"/>
        </w:rPr>
      </w:pPr>
      <w:r>
        <w:rPr>
          <w:sz w:val="24"/>
        </w:rPr>
        <w:t>kanalizacji  wsi Konary -Plecewice , która w większości realizowana będzie w 2005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rozpatrzeniu  sprawozdania  z wykonania budżetu gminy za 2004r Komisje  Budzetowa i Rolnictwa i Rozwoju Gospodarczego pozytywnie zatwierdzily sprawozd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Ad.pkt.6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żecie gminy w 2005r. 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e zmiany w budżecie gminy nie wnosząc uwag: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54.437 zł w tym:</w:t>
      </w:r>
    </w:p>
    <w:p>
      <w:pPr>
        <w:pStyle w:val="Normal"/>
        <w:rPr>
          <w:sz w:val="24"/>
        </w:rPr>
      </w:pPr>
      <w:r>
        <w:rPr>
          <w:sz w:val="24"/>
        </w:rPr>
        <w:t>Dz.854-Edukacyjna opieka wychowawcza,rozdz.85415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§2030 kwota 54.437 zł /dotacje celowe przekaz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>własnych zadań bieżących gminy/ oraz przychody o kwotę 906.730 zł /pożyczki z WFOŚi GW w    Warszawie na dofinansowanie budowy kanalizacji – pomostowa-851.730 zł i 55.000  na   termomodernizację Szkoły Podstawowej w Brochowie –pożyczka częściowo umarzalna.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: 9.216,992 zł</w:t>
      </w:r>
    </w:p>
    <w:p>
      <w:pPr>
        <w:pStyle w:val="Normal"/>
        <w:rPr>
          <w:sz w:val="24"/>
        </w:rPr>
      </w:pPr>
      <w:r>
        <w:rPr>
          <w:sz w:val="24"/>
        </w:rPr>
        <w:t>Plan przychodów: 1.529.036 zł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 9.432.065 zł</w:t>
      </w:r>
    </w:p>
    <w:p>
      <w:pPr>
        <w:pStyle w:val="Normal"/>
        <w:rPr>
          <w:sz w:val="24"/>
        </w:rPr>
      </w:pPr>
      <w:r>
        <w:rPr>
          <w:sz w:val="24"/>
        </w:rPr>
        <w:t>Plan rozchodów wynosi 1.313.963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 xml:space="preserve">Ad.pkt.7  </w:t>
      </w:r>
    </w:p>
    <w:p>
      <w:pPr>
        <w:pStyle w:val="Heading8"/>
        <w:rPr/>
      </w:pPr>
      <w:r>
        <w:rPr/>
        <w:t xml:space="preserve">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omisje zaopiniowały pozytywnie następujące uchwały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Uchwała Nr.XXI\131\2005</w:t>
      </w:r>
      <w:r>
        <w:rPr/>
        <w:t xml:space="preserve"> – w sprawie udzielenia absolutorium Wójtowi Gminy z tytułu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wykonania budżetu gminy za 2004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Uchwała Nr.XXI\132\2005</w:t>
      </w:r>
      <w:r>
        <w:rPr/>
        <w:t xml:space="preserve"> -  w sprawie zmian w budżecie gminy na 2005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/>
      </w:pPr>
      <w:r>
        <w:rPr>
          <w:b/>
        </w:rPr>
        <w:t xml:space="preserve">Uchwała Nr.XXI\133\2005 </w:t>
      </w:r>
      <w:r>
        <w:rPr/>
        <w:t xml:space="preserve">-  w sprawie Gminnego Programu Profilaktyki i Rozwiązywani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Problemów Alkoholowych</w:t>
      </w:r>
    </w:p>
    <w:p>
      <w:pPr>
        <w:pStyle w:val="TextBodyIndent"/>
        <w:ind w:left="0" w:hanging="0"/>
        <w:rPr/>
      </w:pPr>
      <w:r>
        <w:rPr>
          <w:b/>
        </w:rPr>
        <w:t>Uchwała Nr.XXI\134\2005</w:t>
      </w:r>
      <w:r>
        <w:rPr/>
        <w:t xml:space="preserve"> -  w sprawie przyjęcia programu Ochrony Środowiska Gminy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Brochow i Planu Gospodarki Odpadami Gminy Brochow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ani Mariola Modrzejewska</w:t>
      </w:r>
      <w:r>
        <w:rPr>
          <w:sz w:val="24"/>
        </w:rPr>
        <w:t xml:space="preserve"> – wykonawca opracowań Programu Ochrony Środowisk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nu Gospodarki Odpadami dla Gminy Brochów na lata 2004- 2015 zreferowała Radzie</w:t>
      </w:r>
    </w:p>
    <w:p>
      <w:pPr>
        <w:pStyle w:val="Heading5"/>
        <w:rPr/>
      </w:pPr>
      <w:r>
        <w:rPr/>
        <w:t xml:space="preserve">   </w:t>
      </w:r>
      <w:r>
        <w:rPr/>
        <w:t>W/w opracowania . Rada nie wniosła uwag do  przedstawionegoPlanu 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Chudzyński Jarosław</w:t>
      </w:r>
      <w:r>
        <w:rPr>
          <w:sz w:val="24"/>
        </w:rPr>
        <w:t xml:space="preserve"> -  podkreślił ,że na terenie gminy znajduje się dużo budynków     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pokrytych eternitem</w:t>
      </w:r>
      <w:r>
        <w:rPr/>
        <w:t xml:space="preserve"> </w:t>
      </w:r>
      <w:r>
        <w:rPr>
          <w:sz w:val="24"/>
        </w:rPr>
        <w:t>i czy będą dofinansowania 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ojek Hanna -  Inspekror ds. Ochrony Środowiska</w:t>
      </w:r>
      <w:r>
        <w:rPr>
          <w:sz w:val="24"/>
        </w:rPr>
        <w:t xml:space="preserve">  usuwaniem eternitu zgodnie z       obowiązującymi przepisami  powinny zająć się wyspecjalizowane firmy , które posiadaja zezwolenia wydane przez Starostę Powiatowego w Sochaczewie. Urząd jest w stanie udostępnić wykaz firm , które mogą działać na terenie naszej gminy .Zgodnie z przepi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ząd Gminy nie jest zobowiązany dofinansowywać wymianę pokryć dachowych z eternit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a ma rozeznanie , że na  jej terenie pokryć dachowych z eternitu jest bardzo duż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blemem tym interesuje się również Starostwo Powiatowe i Urząd Marszałkowsk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ymy, że nastąpi zmiana przepisów , która pozwoli na dofinansowanie usu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ernitu , być może w kosztach będzie partycypował Urząd Marszałkowsk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Bzdak Justyna</w:t>
      </w:r>
      <w:r>
        <w:rPr>
          <w:sz w:val="24"/>
        </w:rPr>
        <w:t xml:space="preserve"> -  zwróciła uwagę ,że na terenie naszej gminy jest dużo kasztanowców</w:t>
      </w:r>
    </w:p>
    <w:p>
      <w:pPr>
        <w:pStyle w:val="TextBody"/>
        <w:rPr/>
      </w:pPr>
      <w:r>
        <w:rPr/>
        <w:t xml:space="preserve">  </w:t>
      </w:r>
      <w:r>
        <w:rPr/>
        <w:t>porażonych szrutówką  kasztanowcowiaczka i czy nie należałoby zająć się tym problem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ojek Hanna – Inspektor ds. Ochrony Środowiska –</w:t>
      </w:r>
      <w:r>
        <w:rPr>
          <w:sz w:val="24"/>
        </w:rPr>
        <w:t>szczepienia kasztanowca      przeprowadza się bardzo wczesną wiosną .W chwili obecnej możemy tylko informować</w:t>
      </w:r>
    </w:p>
    <w:p>
      <w:pPr>
        <w:pStyle w:val="Normal"/>
        <w:rPr>
          <w:sz w:val="24"/>
        </w:rPr>
      </w:pPr>
      <w:r>
        <w:rPr>
          <w:sz w:val="24"/>
        </w:rPr>
        <w:t>mieszkańców by zgrabiać i dokładnie palić liście. Szczepieniem kasztanowców możemy</w:t>
      </w:r>
    </w:p>
    <w:p>
      <w:pPr>
        <w:pStyle w:val="Normal"/>
        <w:rPr>
          <w:sz w:val="24"/>
        </w:rPr>
      </w:pPr>
      <w:r>
        <w:rPr>
          <w:sz w:val="24"/>
        </w:rPr>
        <w:t>zająć się w przyszłym roku i w budżecie przewidzieć środki na ten ce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udzyńśki Jarosław</w:t>
      </w:r>
      <w:r>
        <w:rPr>
          <w:sz w:val="24"/>
        </w:rPr>
        <w:t xml:space="preserve"> – co należy zrobić by uszczelnić wał wiślany w Ślad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jek Hanna</w:t>
      </w:r>
      <w:r>
        <w:rPr>
          <w:sz w:val="24"/>
        </w:rPr>
        <w:t xml:space="preserve"> –Inspektor ds. Ochrony Środowiska – Wojewódzki Zarząd Melioracji</w:t>
      </w:r>
    </w:p>
    <w:p>
      <w:pPr>
        <w:pStyle w:val="Normal"/>
        <w:rPr>
          <w:sz w:val="24"/>
        </w:rPr>
      </w:pPr>
      <w:r>
        <w:rPr>
          <w:sz w:val="24"/>
        </w:rPr>
        <w:t>corocznie dokonuje przeglądu wałów p.powodziowych, ze szczególnym uwzlędnieniem</w:t>
      </w:r>
    </w:p>
    <w:p>
      <w:pPr>
        <w:pStyle w:val="Normal"/>
        <w:rPr>
          <w:sz w:val="24"/>
        </w:rPr>
      </w:pPr>
      <w:r>
        <w:rPr>
          <w:sz w:val="24"/>
        </w:rPr>
        <w:t>Śladowa , gdzie występują uszkodzenia wałów przez bobry. Wojewódzki Zarząd Melioracji twierdzi ,że wały na terenie gminy  są ogólnie d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iotrowska Bożena  - </w:t>
      </w:r>
      <w:r>
        <w:rPr>
          <w:sz w:val="24"/>
        </w:rPr>
        <w:t>czy są prowadzone prace na kanale Kromnow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jek Hanna</w:t>
      </w:r>
      <w:r>
        <w:rPr>
          <w:sz w:val="24"/>
        </w:rPr>
        <w:t xml:space="preserve">   - wiadomo mi,że jest opracowywana dokumentacja na renow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anału.</w:t>
      </w:r>
    </w:p>
    <w:p>
      <w:pPr>
        <w:pStyle w:val="Normal"/>
        <w:rPr/>
      </w:pPr>
      <w:r>
        <w:rPr>
          <w:b/>
          <w:sz w:val="24"/>
        </w:rPr>
        <w:t xml:space="preserve">Chudzyński Jarosław  - </w:t>
      </w:r>
      <w:r>
        <w:rPr>
          <w:sz w:val="24"/>
        </w:rPr>
        <w:t>zwrócił uwagę że nie wszyscy mieszkańcy Śladowa są zadowoleni</w:t>
      </w:r>
    </w:p>
    <w:p>
      <w:pPr>
        <w:pStyle w:val="Normal"/>
        <w:rPr>
          <w:sz w:val="24"/>
        </w:rPr>
      </w:pPr>
      <w:r>
        <w:rPr>
          <w:sz w:val="24"/>
        </w:rPr>
        <w:t>z utwardzenia drogi w Śladowie . Najlepiej byłoby drogę pokryć jak najszybciej asfalte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kretarz Gminy – </w:t>
      </w:r>
      <w:r>
        <w:rPr>
          <w:sz w:val="24"/>
        </w:rPr>
        <w:t>utwardzenie drogi wykonane było  jako podbudowa pod asfalt</w:t>
      </w:r>
    </w:p>
    <w:p>
      <w:pPr>
        <w:pStyle w:val="Normal"/>
        <w:rPr>
          <w:sz w:val="24"/>
        </w:rPr>
      </w:pPr>
      <w:r>
        <w:rPr>
          <w:sz w:val="24"/>
        </w:rPr>
        <w:t>Położenie nawierzchni asfaltowej jest w planie inwestycyjnym. Gmina ze swej strony</w:t>
      </w:r>
    </w:p>
    <w:p>
      <w:pPr>
        <w:pStyle w:val="Normal"/>
        <w:rPr>
          <w:sz w:val="24"/>
        </w:rPr>
      </w:pPr>
      <w:r>
        <w:rPr>
          <w:sz w:val="24"/>
        </w:rPr>
        <w:t>wykonała już dokumentację projektową i uzyskała  zezwolenie ze Starostw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a wykonanie nawierzchni asfaltowej.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.pkt.8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pytania i wnio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adowski Jacek</w:t>
      </w:r>
      <w:r>
        <w:rPr/>
        <w:t xml:space="preserve"> – zwrócił uwagę by dzieci dowożone do szkół wysiadały w tych samych miejscach   skąd  są zabierane przez kierowców autobusów szkolnych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Bzdak Justyna</w:t>
      </w:r>
      <w:r>
        <w:rPr/>
        <w:t xml:space="preserve"> – autobus dowożący dzieci do szkoły powinien zatrzymywać się w takim miejscu by dzieci nie musiały przechodzić przez jezdnię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tym posiedzenie  Komisji  Rady Gminy zakończo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rotokółowała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</w:t>
      </w:r>
      <w:r>
        <w:rPr/>
        <w:t>Przewodniczący/a/ Komisj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2:00Z</dcterms:created>
  <dc:creator>URZĄD GMINY</dc:creator>
  <dc:description/>
  <dc:language>en-US</dc:language>
  <cp:lastModifiedBy>Urząd Gminy Brochów</cp:lastModifiedBy>
  <cp:lastPrinted>2005-06-23T14:39:00Z</cp:lastPrinted>
  <dcterms:modified xsi:type="dcterms:W3CDTF">2005-06-27T10:44:00Z</dcterms:modified>
  <cp:revision>3</cp:revision>
  <dc:subject/>
  <dc:title>                                                                        Protokół Nr    /2004</dc:title>
</cp:coreProperties>
</file>