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>
          <w:b/>
        </w:rPr>
        <w:t>Protokół Nr   1 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z posiedzenia Komisji Rewizyjnej Rady Gminy w Brochowie odbytego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w dniu 18 stycznia 2007r pod przewodnictwem Przewodniczącej komis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ani Ewy Stępi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ogólną ilość 6 członków komisji w posiedzeniu udział wzięło 6  członków komisji wg listy obec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ządek obr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arcie posiedz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orządku obra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stalenie planu pracy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zastępcy Przewodniczącego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knięcie posie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Ad.pkt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twarcia posiedzenia dokonała  Pani Ewa Stępień - Przewodnicząca Komisji .Przedstawiony porządek posiedzenia został przyjęty jednogłośn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.pkt.3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>Przewodnicząca Komisji Rewizyjnej Pani Stępień Ewa przedstawiła komisji projekt planu pracy komisji .Komisja po zapoznaniu się z  proponowanym planem pracy na 2007 r. nie wniosła uwag .</w:t>
      </w:r>
    </w:p>
    <w:p>
      <w:pPr>
        <w:pStyle w:val="Heading3"/>
        <w:rPr/>
      </w:pPr>
      <w:r>
        <w:rPr/>
        <w:t>Ad.pkt.4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>Przewodnicząca Komisji Rewizyjnej zaproponowała by komisja dokonała wyboru zastępcy przewodniczącego komisji .</w:t>
      </w:r>
    </w:p>
    <w:p>
      <w:pPr>
        <w:pStyle w:val="Heading1"/>
        <w:rPr/>
      </w:pPr>
      <w:r>
        <w:rPr/>
        <w:t>Komisja  wybrała na zastępcę  przewodniczącego Pana Jarosława  Chudzyń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n.pkt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tym posiedzenie zakończ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protokół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4:00Z</dcterms:created>
  <dc:creator>URZĄD GMINY</dc:creator>
  <dc:description/>
  <dc:language>en-US</dc:language>
  <cp:lastModifiedBy>Urząd Gminy Brochów</cp:lastModifiedBy>
  <dcterms:modified xsi:type="dcterms:W3CDTF">2007-04-11T12:24:00Z</dcterms:modified>
  <cp:revision>2</cp:revision>
  <dc:subject/>
  <dc:title>    </dc:title>
</cp:coreProperties>
</file>