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1/2002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z odbytego posiedzenia Komisji Budżetowej Rady Gminy Brochów odbytego w dniu 16 grudnia 2002 r.  w sali konferencyjnej Urzędu Gminy pod przewodnictwem Przewodniczącego Komisji Pana Jarosława Chudzyńskiego.</w:t>
      </w:r>
    </w:p>
    <w:p>
      <w:pPr>
        <w:pStyle w:val="Normal"/>
        <w:spacing w:lineRule="auto" w:line="360"/>
        <w:ind w:firstLine="708"/>
        <w:rPr/>
      </w:pPr>
      <w:r>
        <w:rPr/>
        <w:t>Na ogólną ilość 7 członków Komisji w posiedzeniu udział wzięło 7 członków Komisji wg listy obecności.</w:t>
      </w:r>
    </w:p>
    <w:p>
      <w:pPr>
        <w:pStyle w:val="Normal"/>
        <w:spacing w:lineRule="auto" w:line="360"/>
        <w:ind w:firstLine="708"/>
        <w:rPr/>
      </w:pPr>
      <w:r>
        <w:rPr/>
        <w:t>Osoby zaproszone na posiedzenie Komisj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ójt Gminy Brochów – Andrzej Fijołe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kretarz Gminy – Bogdan Dobrzyńsk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arbnik Gminy – Grażyna Makowiecka – Kalo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yjęty porządek obrad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opiniowanie projektu budżetu na 2003 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opiniowanie uchwał na Sesję Rady Gminy (Projektów)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 sprawie zatwierdzenia budżetu gminy na 2003 r.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 sprawie określenia podstawy do naliczenia podatku rolnego na 2003 r.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 sprawie określenia wzorów formularzy tj. informacji o nieruchomościach i obiektach budowlanych oraz deklaracji na podatek od nieruchomości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 sprawie określenia wzorów formularzy tj. informacji o gruntach i deklaracji na podatek leśny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 sprawie określenia wzorów formularzy tj. informacji o gruntach i deklaracji na podatek rolny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 sprawie ustalenia wysokości stawek podatku od posiadanych psów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odatek od nieruchomości, ustalenie wysokości stawek na 2003 r.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 sprawie określenia wysokości  stawek podatku od środków transportu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 sprawie ustalenia stawek opłat za wodę pobieraną z urządzeń wodociągowych oraz ścieki wprowadzane do urządzeń kanalizacyjnych i dowożone do punktu zlewnego Gminnej Oczyszczalni Ścieków w Janowie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 sprawie procedury uchwalania budżetu, rodzaju i szczegółowości materiałów informacyjnych towarzyszących projektowi budżetu, procedury rozpatrywania sprawozdania z wykonania budżetu i za rok budżetowy i szczegółowości materiałów towarzyszących sprawozdaniu oraz zakresu i formy informacji o przebiegu wykonania budżetu za I półrocze roku budżetowego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 sprawie wskazania banku do bankowej obsługi budżetu Gminy Brochów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 sprawie przyjęcia studium uwarunkowań i kierunków zagospodarowania przestrzennego gminy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 sprawie przystąpienia do sporządzenia „Miejscowego planu zagospodarowania przestrzennego Gminy Brochów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czytanie Uchwały RIO Nr 344/2002 w sprawie opinii o przedłożonym przez Zarząd Gminy projekcie budże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pkt 1 – 2:</w:t>
      </w:r>
    </w:p>
    <w:p>
      <w:pPr>
        <w:pStyle w:val="Normal"/>
        <w:spacing w:lineRule="auto" w:line="360"/>
        <w:rPr/>
      </w:pPr>
      <w:r>
        <w:rPr/>
        <w:tab/>
        <w:t>Otwarcia posiedzenia dokonał Pan Jarosław Chudzyński, Przewodniczący Komisji, który przywitał wszystkich obecnych na posiedzeniu. Przedstawiony porządek posiedzenia został przyjęty jednogłoś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d. pkt 3 i 5:</w:t>
      </w:r>
    </w:p>
    <w:p>
      <w:pPr>
        <w:pStyle w:val="Normal"/>
        <w:spacing w:lineRule="auto" w:line="360"/>
        <w:rPr/>
      </w:pPr>
      <w:r>
        <w:rPr>
          <w:lang w:val="en-US"/>
        </w:rPr>
        <w:tab/>
      </w:r>
      <w:r>
        <w:rPr/>
        <w:t>Pani Skarbnik Gminy Grażyna Makowiecka – Kalota przedstawiła szczegółowo projekt budżetu Gminy na 2003 r. Budżet opracowano zgodnie z art. 18 ust. 2 pkt 4 Ustawy z dnia 8 marca 1990 r. o samorządzie gminnym / Dz. U. Nr 16 poz. 95 ze zmianami / i art. 109 i 122 i 124 Ustawy z dnia 26.11.1998 r. o finansach publicznych / Dz. U. Nr 155  1998 r. / poz. 71 z 2002 r, z dnia 11.10. w sprawie zasad opracowania projektu budżetu i subwencji na 2003 r.</w:t>
      </w:r>
    </w:p>
    <w:p>
      <w:pPr>
        <w:pStyle w:val="Normal"/>
        <w:spacing w:lineRule="auto" w:line="360"/>
        <w:rPr/>
      </w:pPr>
      <w:r>
        <w:rPr/>
        <w:tab/>
        <w:t>Budżet opracowany został w zakresie dochodów w podziale ważniejszych źródeł, natomiast w zakresie wydatków w układzie działów, rozdziałów i paragrafów klasyfikacji budżetowej. Budżet po stronie dochodów ustala się w kwocie 5.954.005,00 zł, a po stronie wydatków w kwocie 5.790.085,00 zł. Nadwyżkę w kwocie przeznacza się na spłatę pożyczki z WFOŚiGW w Warszawie.</w:t>
      </w:r>
    </w:p>
    <w:p>
      <w:pPr>
        <w:pStyle w:val="Normal"/>
        <w:spacing w:lineRule="auto" w:line="360"/>
        <w:rPr/>
      </w:pPr>
      <w:r>
        <w:rPr/>
        <w:tab/>
        <w:t>Skarbnik Gminy odczytała opinię Regionalnej Izby Obrachunkowej: Uchwała RIO Nr 344/2002 w sprawie przedłożenia przez Zarząd Gminy projektu budżetu Gminy na 2003 r.</w:t>
      </w:r>
    </w:p>
    <w:p>
      <w:pPr>
        <w:pStyle w:val="Normal"/>
        <w:spacing w:lineRule="auto" w:line="360"/>
        <w:rPr/>
      </w:pPr>
      <w:r>
        <w:rPr/>
        <w:tab/>
        <w:t>Komisja pozytywnie zaopiniowała projekt budżetu gminny na 2003 r. do przedstawienia na Sesję Rad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. pkt 4: </w:t>
      </w:r>
    </w:p>
    <w:p>
      <w:pPr>
        <w:pStyle w:val="Normal"/>
        <w:spacing w:lineRule="auto" w:line="360"/>
        <w:rPr/>
      </w:pPr>
      <w:r>
        <w:rPr/>
        <w:tab/>
        <w:t>Komisja po szczegółowym zapoznaniu się z projektami uchwał zaopiniowała pozytywnie do zatwierdzenia na Sesję Rady Gminy zgodnie z pkt. 4 porządku obrad.</w:t>
      </w:r>
    </w:p>
    <w:p>
      <w:pPr>
        <w:pStyle w:val="Normal"/>
        <w:spacing w:lineRule="auto" w:line="360"/>
        <w:rPr/>
      </w:pPr>
      <w:r>
        <w:rPr/>
        <w:tab/>
        <w:t>Pan Wójt Gminy zaprosił współautorów Studium uwarunkowań i kierunków zagospodarowania przestrzennego Gminy Brochów do przedstawienia na Komisji, MAZOWIECKIE Biuro Planowania Przestrzennego i Rozwoju Regionalnego w Warszawie, Oddział Terenowy w Płocku. W wyniku realizacji Uchwały XXXI/174/2002 przedłożyli do zaopiniowania Studium Uwarunkowań i Kierunków Zagospodarowania Przestrzennego Gminy Brochów. Studium składające się z planu i tekstu, ustala kierunki polityki przestrzennej gminy. Komisja pozytywnie zaopiniowała Studium i projekty uchwał do zatwierdzenia na Sesji Rady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wyniku analizy materiałów dotyczących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misja wysunęła następujące wnioski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tym protokół zakończono i po odczytaniu podpisa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20:00Z</dcterms:created>
  <dc:creator>URZĄD</dc:creator>
  <dc:description/>
  <dc:language>en-US</dc:language>
  <cp:lastModifiedBy>URZĄD</cp:lastModifiedBy>
  <dcterms:modified xsi:type="dcterms:W3CDTF">2003-12-03T07:58:00Z</dcterms:modified>
  <cp:revision>2</cp:revision>
  <dc:subject/>
  <dc:title>Protokół Nr 1/2002</dc:title>
</cp:coreProperties>
</file>