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2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Rolnictwa i Rozwoju Gospodarczego Rady Gminy Brochów odbytego w dniu 16 grudnia 2002 r.  w sali konferencyjnej Urzędu Gminy pod przewodnictwem Przewodniczącego Rady Gminy Pana Tadeusza Kamińskiego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. ds. budownictwa – Halina Bau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ciele Regionalnego Biura Planowania Przestrzennego i Rozwoju Regionalnego Oddział Terenowy Pło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studium uwarunkowań i kierunków zagospodarowania przestrzennego gminy Broch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iniowanie uchwał na Sesję Rady Gminy (Projektów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 sprawie przyjęcia studium uwarunkowań  i kierunków zagospodarowania przestrzennego gminy Broch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 sprawie przystąpienia do sporządzenia Miejscowego Planu Przestrzennego Zagospodarowania Gmi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opiniowanie wniosków dotyczących nowych siedlisk rolnicz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mknięcie obrad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 Pan Tadeusz Kamiński, Przewodniczący Rady Gminy, który przywitał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3:</w:t>
      </w:r>
    </w:p>
    <w:p>
      <w:pPr>
        <w:pStyle w:val="Normal"/>
        <w:spacing w:lineRule="auto" w:line="360"/>
        <w:rPr/>
      </w:pPr>
      <w:r>
        <w:rPr/>
        <w:tab/>
        <w:t>Pan Wójt Andrzej Fijołek zaprosił współautorów Studium uwarunkowań i kierunków zagospodarowania przestrzennego Gminy Brochów do przedstawienia na Komisji, MAZOWIECKIE Biuro Planowania Przestrzennego i Rozwoju Regionalnego w Warszawie, Oddział Terenowy w Płocku. W wyniku realizacji Uchwały XXXI/174/2002 przedłożyli do zaopiniowania Studium Uwarunkowań i Kierunków Zagospodarowania Przestrzennego Gminy Brochów. Studium składające się z planu i tekstu, ustala kierunki polityki przestrzennej gminy. Komisja pozytywnie zaopiniowała Studium i projekty uchwał do zatwierdzenia na Sesji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4:</w:t>
      </w:r>
    </w:p>
    <w:p>
      <w:pPr>
        <w:pStyle w:val="Normal"/>
        <w:spacing w:lineRule="auto" w:line="360"/>
        <w:rPr/>
      </w:pPr>
      <w:r>
        <w:rPr/>
        <w:tab/>
        <w:t>Komisja jednogłośnie zaopiniowała projekty uchwał do zatwierdzenia na Sesję Rady Gminy:</w:t>
      </w:r>
    </w:p>
    <w:p>
      <w:pPr>
        <w:pStyle w:val="Normal"/>
        <w:spacing w:lineRule="auto" w:line="360"/>
        <w:rPr/>
      </w:pPr>
      <w:r>
        <w:rPr/>
        <w:t>Uchwała Nr IV/19/2002 - w sprawie przyjęcia studium uwarunkowań  i kierunków zagospodarowania przestrzennego gminy Brochów,</w:t>
      </w:r>
    </w:p>
    <w:p>
      <w:pPr>
        <w:pStyle w:val="Normal"/>
        <w:spacing w:lineRule="auto" w:line="360"/>
        <w:rPr/>
      </w:pPr>
      <w:r>
        <w:rPr/>
        <w:t>Uchwała Nr IV/20/2002 - w sprawie przystąpienia do sporządzenia Miejscowego Planu Przestrzennego Zagospodarowania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5:</w:t>
      </w:r>
    </w:p>
    <w:p>
      <w:pPr>
        <w:pStyle w:val="Normal"/>
        <w:spacing w:lineRule="auto" w:line="360"/>
        <w:rPr/>
      </w:pPr>
      <w:r>
        <w:rPr/>
        <w:tab/>
        <w:t>Pani Halina Bauer przedstawiła do zaopiniowania wniosek o lokalizację nowego siedliska rolniczego złożonego przez Leszka i Jolantę Przyborowskich zam. Warszawa na działkach 206 i 208 w Nowej Wsi Śladów. Po rozpatrzeniu całości wniosku Komisja w/w wniosek opiniowała pozytywnie.</w:t>
      </w:r>
    </w:p>
    <w:p>
      <w:pPr>
        <w:pStyle w:val="Normal"/>
        <w:spacing w:lineRule="auto" w:line="360"/>
        <w:rPr/>
      </w:pPr>
      <w:r>
        <w:rPr/>
        <w:tab/>
        <w:t>Drugi wniosek dotyczący lokalizacji nowego siedliska rolniczego złożony przez Ireneusza i Jolantę Prosniak na działce 212 w Nowej Wsi Śladów. Po rozpatrzeniu całości wniosku Komisja w/w wniosek opiniowała pozytyw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6 – 7:</w:t>
      </w:r>
    </w:p>
    <w:p>
      <w:pPr>
        <w:pStyle w:val="Normal"/>
        <w:spacing w:lineRule="auto" w:line="360"/>
        <w:rPr/>
      </w:pPr>
      <w:r>
        <w:rPr/>
        <w:tab/>
        <w:t>Na tym posiedzenie zakońc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16:00Z</dcterms:created>
  <dc:creator>URZĄD</dc:creator>
  <dc:description/>
  <dc:language>en-US</dc:language>
  <cp:lastModifiedBy>URZĄD</cp:lastModifiedBy>
  <dcterms:modified xsi:type="dcterms:W3CDTF">2003-12-16T08:40:00Z</dcterms:modified>
  <cp:revision>5</cp:revision>
  <dc:subject/>
  <dc:title>Protokół Nr 2/2002</dc:title>
</cp:coreProperties>
</file>