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/2003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Budżetowej  i Rolnictwa i Rozwoju Gospodarczego Rady Gminy Brochów odbytego w dniu 20 marca 2003  r.  w sali konferencyjnej Urzędu Gminy pod przewodnictwem Przewodniczącego Rady Gminy Pana Tadeusza Kamińskiego.</w:t>
      </w:r>
    </w:p>
    <w:p>
      <w:pPr>
        <w:pStyle w:val="Normal"/>
        <w:spacing w:lineRule="auto" w:line="360"/>
        <w:ind w:firstLine="708"/>
        <w:rPr/>
      </w:pPr>
      <w:r>
        <w:rPr/>
        <w:t>Na ogólną ilość 15 członków Komisji w posiedzeniu udział wzięło 14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nik Gminnego Ośrodka Zdrowia – Dr Wiktor Gaj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nik GOPS – Maria Adamcz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Otwarcie posiedzenia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Przyjęcie porządku obrad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Informacja o działalności Samodzielnego Publicznego Ośrodka Zdrowia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Zmiany w budżecie na 2003 r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Informacja o pracy GOPS w Brochowie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Wniosek Dotyczący lokalizacji siedliska (opinia)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Zaopiniowanie projektów uchwał.</w:t>
      </w:r>
    </w:p>
    <w:p>
      <w:pPr>
        <w:pStyle w:val="Normal"/>
        <w:numPr>
          <w:ilvl w:val="1"/>
          <w:numId w:val="3"/>
        </w:numPr>
        <w:spacing w:lineRule="auto" w:line="360"/>
        <w:ind w:left="360" w:hanging="0"/>
        <w:rPr/>
      </w:pPr>
      <w:r>
        <w:rPr/>
        <w:t>Zamknięcie posie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 Pan Tadeusz Kamiński, Przewodniczący Rady Gminy, który przywitał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  <w:t>Ad. pkt 3:</w:t>
      </w:r>
    </w:p>
    <w:p>
      <w:pPr>
        <w:pStyle w:val="Normal"/>
        <w:spacing w:lineRule="auto" w:line="360"/>
        <w:rPr/>
      </w:pPr>
      <w:r>
        <w:rPr/>
        <w:tab/>
        <w:t>Informację o pracy SPOSZ w Brochowie przedstawił Pan Dr Wiktor Gajda.</w:t>
      </w:r>
    </w:p>
    <w:p>
      <w:pPr>
        <w:pStyle w:val="Normal"/>
        <w:spacing w:lineRule="auto" w:line="360"/>
        <w:rPr/>
      </w:pPr>
      <w:r>
        <w:rPr/>
        <w:tab/>
        <w:t>Pacjentów zarejestrowanych w tutejszym Ośrodku Zdrowia jest 3680. Na każdego pacjenta przypada kwota 71.50 zł.</w:t>
      </w:r>
    </w:p>
    <w:p>
      <w:pPr>
        <w:pStyle w:val="Normal"/>
        <w:spacing w:lineRule="auto" w:line="360"/>
        <w:rPr/>
      </w:pPr>
      <w:r>
        <w:rPr/>
        <w:tab/>
        <w:t>Przedstawi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ieczne zakupy i inwestycj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iczenie za m-c styczeń 2003, wpływy i wyda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liczenie za m-c styczeń stomatolog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liczenie z trzech lat, dochody i wydatk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egłości płatnicze.</w:t>
      </w:r>
    </w:p>
    <w:p>
      <w:pPr>
        <w:pStyle w:val="Tekstpodstawowywcity2"/>
        <w:rPr/>
      </w:pPr>
      <w:r>
        <w:rPr/>
        <w:t>Dr Gajda może przedstawić dokładne rozliczenie po I kwartale 2003 r. Na dzień dzisiejszy środków na utrzymanie Ośrodka Zdrowia będzie brakować. W ramach oszczędności zmniejszono premię wszystkim pracownikom, zlikwidowano ryczałty dla pracowników Ośrodka Zdrowia. Lekarza ginekologa zatrudniono na kontrakt.</w:t>
      </w:r>
    </w:p>
    <w:p>
      <w:pPr>
        <w:pStyle w:val="Normal"/>
        <w:spacing w:lineRule="auto" w:line="360"/>
        <w:rPr/>
      </w:pPr>
      <w:r>
        <w:rPr/>
        <w:t>W przyszłości zamierza poczynić kroki w celu osiągnięcia oszczędności finansowych zmniejszając etat z całego na pół dla sprzątaczki i pomocy stomatologicznej, a także zlikwidować w ciągu roku jeden etat pielęgniarki. Spotkanie moje z Państwem jest nie tylko z powodu trudnej sytuacji Ośrodka Zdrowia, ale także aby wyjaśnić wątpliwości, jakie pojawiły się  wśród lokalnego społeczeństwa.</w:t>
      </w:r>
    </w:p>
    <w:p>
      <w:pPr>
        <w:pStyle w:val="Normal"/>
        <w:spacing w:lineRule="auto" w:line="360"/>
        <w:rPr/>
      </w:pPr>
      <w:r>
        <w:rPr/>
        <w:tab/>
        <w:t>Chciałbym poinformować, że poza wymienionymi wcześniej zmianami kadrowymi i organizacyjnymi żadnych innych zmian nie będzie. Dotyczy to też stomatologa i pomocy stomatologicznej. Nie będę też robił żadnych ruchów zmierzających do prywatyzacji lub wykupienia Ośrodka Zdrowia.</w:t>
      </w:r>
    </w:p>
    <w:p>
      <w:pPr>
        <w:pStyle w:val="Normal"/>
        <w:spacing w:lineRule="auto" w:line="360"/>
        <w:rPr/>
      </w:pPr>
      <w:r>
        <w:rPr/>
        <w:tab/>
        <w:t>W dyskusji Pan Radny Jarosław Chudzyński zapytał, co zrobiono wcześniej aby zapobiec trudnej sytuacji w GOZ. Dr Gajda – odpowiedzialność finansową przejąłem od 01.01.2003 r. Wymienione przeze mnie wcześniej posunięcia mają zapobiec trudnej sytuacji w Ośrodku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4:</w:t>
      </w:r>
    </w:p>
    <w:p>
      <w:pPr>
        <w:pStyle w:val="Normal"/>
        <w:spacing w:lineRule="auto" w:line="360"/>
        <w:rPr/>
      </w:pPr>
      <w:r>
        <w:rPr/>
        <w:tab/>
        <w:t>Pani Skarbnik Gminy Grażyna Makowiecka – Kalota przedstawiła projekt zmian w budżecie na 2003 r. W związku z otrzymaniem zawiadomienia o ostatecznych kwotach subwencji i dotacji dokonano korekty w planie dochodów i wydatków na 2003 r. Jednocześnie zwiększono plan dochodów w rozdziałach i paragrafach z uwagi na planu pierwotnego, dotyczy to wpływów za wodę i ścieki i podatków. Uzupełnienie w planie wydatków środki na obsługę mienia komunalnego 40.000,00 zł, na remont remizy OSP Miszory 30.000,00 zł, dożywianie uczniów w szkołach 50.000,00 zł. Pozostałe zmiany dotyczą korekty  przeniesień wydatków między paragraf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5:</w:t>
      </w:r>
    </w:p>
    <w:p>
      <w:pPr>
        <w:pStyle w:val="Normal"/>
        <w:spacing w:lineRule="auto" w:line="360"/>
        <w:rPr/>
      </w:pPr>
      <w:r>
        <w:rPr/>
        <w:tab/>
        <w:t>Kierownik GOPS przedstawiła informację dotyczącą udzielania pomocy osobom i rodzinom kwalifikującym się do otrzymania zasiłków stałych, wyrównawczych, rent socjalnych, zasiłków okresowych, gwarantowanych zasiłków okresowych, macierzyńskich zasiłków okresowych i opłacania składek na ubezpieczenie społeczne i zdrowotne. Przedstawiła zasady przyznawania i wypłacania wyprawek szkolnych. Przedstawiła sprawozdanie z działalności GOPS za 2002 r.</w:t>
      </w:r>
    </w:p>
    <w:p>
      <w:pPr>
        <w:pStyle w:val="Normal"/>
        <w:spacing w:lineRule="auto" w:line="360"/>
        <w:rPr/>
      </w:pPr>
      <w:r>
        <w:rPr/>
        <w:t>Omówiła zasady przyznawania i wypłacania zasiłków celowych wynikających z zadań własnych gminy. Informację stanowi załącznik do protokółu.</w:t>
      </w:r>
    </w:p>
    <w:p>
      <w:pPr>
        <w:pStyle w:val="Normal"/>
        <w:spacing w:lineRule="auto" w:line="360"/>
        <w:rPr/>
      </w:pPr>
      <w:r>
        <w:rPr/>
        <w:tab/>
        <w:t>Komisja po wysłuchaniu przedstawionego materiału stwierdziła, że więcej jest osób potrzebujących pomocy finansowej, a środków finansowych na ten cel za mało. Stwierdziła, że w pierwszej kolejności należy objąć rodziny znajdujące się w krytycznej sytuacji i rodziny wielodzietne. Ośrodek nie posiada środków finansowych na zasiłki okresowe, może pomóc rodzinom w formie zasiłku celowego.</w:t>
      </w:r>
    </w:p>
    <w:p>
      <w:pPr>
        <w:pStyle w:val="Normal"/>
        <w:spacing w:lineRule="auto" w:line="360"/>
        <w:rPr/>
      </w:pPr>
      <w:r>
        <w:rPr/>
        <w:tab/>
        <w:t>Budżet na m-c marzec na zasiłki celowe wyniósł 8.000,00 zł, a wniosków do rozpatrzenia wpłynęło ok.  60. Ze względu na ograniczony budżet zasiłki wypłacane są w niskich kwotach, co budzi ogromne niezadowolenie wśród potrzebujących.</w:t>
      </w:r>
    </w:p>
    <w:p>
      <w:pPr>
        <w:pStyle w:val="Normal"/>
        <w:spacing w:lineRule="auto" w:line="360"/>
        <w:rPr/>
      </w:pPr>
      <w:r>
        <w:rPr/>
        <w:t>Ad. pkt 6:</w:t>
      </w:r>
    </w:p>
    <w:p>
      <w:pPr>
        <w:pStyle w:val="Normal"/>
        <w:spacing w:lineRule="auto" w:line="360"/>
        <w:rPr/>
      </w:pPr>
      <w:r>
        <w:rPr/>
        <w:tab/>
        <w:t>Pani Halina Bauer przedstawiła wniosek dotyczący zaopiniowania lokalizacji nowego siedliska rolniczego PP Krystyny i Bogusława Szmitke zam. Łódź, na działce Nr 566 we wsi Śladów o pow. 1,49 ha klasy R IV. Komisja zaopiniowała wniosek pozytywnie.</w:t>
      </w:r>
    </w:p>
    <w:p>
      <w:pPr>
        <w:pStyle w:val="Normal"/>
        <w:spacing w:lineRule="auto" w:line="360"/>
        <w:rPr/>
      </w:pPr>
      <w:r>
        <w:rPr/>
        <w:t>Ad. pkt 7:</w:t>
      </w:r>
    </w:p>
    <w:p>
      <w:pPr>
        <w:pStyle w:val="Normal"/>
        <w:spacing w:lineRule="auto" w:line="360"/>
        <w:rPr/>
      </w:pPr>
      <w:r>
        <w:rPr/>
        <w:tab/>
        <w:t>Członkowie komisji pozytywnie i jednogłośnie zaopiniowali projekty uchwał:</w:t>
      </w:r>
    </w:p>
    <w:p>
      <w:pPr>
        <w:pStyle w:val="Normal"/>
        <w:spacing w:lineRule="auto" w:line="360"/>
        <w:rPr/>
      </w:pPr>
      <w:r>
        <w:rPr/>
        <w:t>Uchwała Nr VI/27/03 – w sprawie zmian w budżecie gminy na 2003 r.</w:t>
      </w:r>
    </w:p>
    <w:p>
      <w:pPr>
        <w:pStyle w:val="Normal"/>
        <w:spacing w:lineRule="auto" w:line="360"/>
        <w:rPr/>
      </w:pPr>
      <w:r>
        <w:rPr/>
        <w:t>Uchwała Nr VI/28/03 – w sprawie udzielania dotacji podmiotom realizującym zadania gminy.</w:t>
      </w:r>
    </w:p>
    <w:p>
      <w:pPr>
        <w:pStyle w:val="Normal"/>
        <w:spacing w:lineRule="auto" w:line="360"/>
        <w:rPr/>
      </w:pPr>
      <w:r>
        <w:rPr/>
        <w:t>Uchwała Nr VI/30/03 – w sprawie szczegółowych warunków korzystania z nieruchomości przekazanych jednostkom organizacyjnym w trwały zarząd.</w:t>
      </w:r>
    </w:p>
    <w:p>
      <w:pPr>
        <w:pStyle w:val="Normal"/>
        <w:spacing w:lineRule="auto" w:line="360"/>
        <w:rPr/>
      </w:pPr>
      <w:r>
        <w:rPr/>
        <w:t>Uchwała Nr VI/31/03 – w sprawie zasad przyznawania świadczeń z pomocy społecznej w zakresie zasiłków celowych, specjalnych celowych i pomocy w dożywianiu dzieci.</w:t>
      </w:r>
    </w:p>
    <w:p>
      <w:pPr>
        <w:pStyle w:val="Normal"/>
        <w:spacing w:lineRule="auto" w:line="360"/>
        <w:rPr/>
      </w:pPr>
      <w:r>
        <w:rPr/>
        <w:t>Uchwała Nr VI/32/03 – w sprawie zakresu świadczenia usług opiekuńczych i usług specjalistycznych, zasad ich przyznawania oraz zasad zwrotów za te usługi.</w:t>
      </w:r>
    </w:p>
    <w:p>
      <w:pPr>
        <w:pStyle w:val="Normal"/>
        <w:spacing w:lineRule="auto" w:line="360"/>
        <w:rPr/>
      </w:pPr>
      <w:r>
        <w:rPr/>
        <w:t>Uchwała Nr VI/33/03 – w sprawie upoważnienia do wydawania decyzji administracyjnych w zakresie wykonywania zadań zleconych i zadań własnych w ramach pomocy społeczn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Na tym posiedzenie wspólne Komisji Rady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0:00Z</dcterms:created>
  <dc:creator>URZĄD</dc:creator>
  <dc:description/>
  <dc:language>en-US</dc:language>
  <cp:lastModifiedBy>URZĄD</cp:lastModifiedBy>
  <dcterms:modified xsi:type="dcterms:W3CDTF">2003-12-16T08:51:00Z</dcterms:modified>
  <cp:revision>1</cp:revision>
  <dc:subject/>
  <dc:title>Protokół Nr 3/2003</dc:title>
</cp:coreProperties>
</file>