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4/200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odbytego posiedzenia Komisji Budżetowej i Rolnictwa i Rozwoju Gospodarczego Rady Gminy Brochów odbytego w dniu 29 kwietnia 2003 w sali konferencyjnej Urzędu Gminy pod przewodnictwem Przewodniczącego Komisji Pana Jarosława Chudzyńskiego.</w:t>
      </w:r>
    </w:p>
    <w:p>
      <w:pPr>
        <w:pStyle w:val="TextBody"/>
        <w:rPr/>
      </w:pPr>
      <w:r>
        <w:rPr/>
        <w:tab/>
        <w:t>Na ogólną ilość 15 członków Komisji w posiedzeniu udział wzięło 15 członków komisji wg listy obecności.</w:t>
      </w:r>
    </w:p>
    <w:p>
      <w:pPr>
        <w:pStyle w:val="Normal"/>
        <w:spacing w:lineRule="auto" w:line="360"/>
        <w:jc w:val="both"/>
        <w:rPr/>
      </w:pPr>
      <w:r>
        <w:rPr/>
        <w:tab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ójt Gminy – Andrzej Fijoł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Gminy -  Bogdan Dobrzyń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riusz Baj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Jakubowski.</w:t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nie Radnych z inwestycjami na terenie gminy tj. przegląd budynków OS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sprawozdania z wykonania budżetu gminy za 200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ta temat wstąpienia Polski do 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ów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1 – 2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posiedzenia dokonał Pan Tadeusz Kamiński, Przewodniczący Rady Gminy, który przywitał wszystkich obecnych na posiedzeniu. Przedstawiony porządek posiedzenia został przyjęty jednogłośnie.</w:t>
      </w:r>
    </w:p>
    <w:p>
      <w:pPr>
        <w:pStyle w:val="Normal"/>
        <w:spacing w:lineRule="auto" w:line="360"/>
        <w:jc w:val="both"/>
        <w:rPr/>
      </w:pPr>
      <w:r>
        <w:rPr/>
        <w:t>Ad. pkt 3:</w:t>
      </w:r>
    </w:p>
    <w:p>
      <w:pPr>
        <w:pStyle w:val="TextBody"/>
        <w:rPr/>
      </w:pPr>
      <w:r>
        <w:rPr/>
        <w:tab/>
        <w:t>Radni dokonali objazdu wszystkich remiz OSP na terenie gminy. Stwierdzili, że stan większości remiz nie budzi zastrzeżeń, są zadbane i dobrze wyposażone. Aktualnie trwa remont remizy OSP Miszory i stwierdzono, że należy dokonać remontu w OSP Przęsławice. Poinformowano Radnych o pozyskaniu samochodu dla OSP w Wólce Smolanej. Samochód ten został bezpośrednio przekazany przez Akademię Obrony Narodowej. Dotychczasowy samochód z OSP Wólka Smolana przekazano dla OSP Plecewice.</w:t>
      </w:r>
    </w:p>
    <w:p>
      <w:pPr>
        <w:pStyle w:val="Normal"/>
        <w:spacing w:lineRule="auto" w:line="360"/>
        <w:jc w:val="both"/>
        <w:rPr/>
      </w:pPr>
      <w:r>
        <w:rPr/>
        <w:t>Ad. pkt 4:</w:t>
      </w:r>
    </w:p>
    <w:p>
      <w:pPr>
        <w:pStyle w:val="Normal"/>
        <w:spacing w:lineRule="auto" w:line="360"/>
        <w:jc w:val="both"/>
        <w:rPr/>
      </w:pPr>
      <w:r>
        <w:rPr/>
        <w:tab/>
        <w:t>Skarbnik Gminy Pani Grażyna Makowiecka – Kalota przedstawiła sprawozdanie z wykonania budżetu za 2002 r. Przedstawiła komisji opinię Komisji Rewizyjnej i opinię RIO w Warszawie o/Płock. Radni jednogłośnie zaopiniowali sprawozdanie z wykonania  budżetu gminy za 200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 Chudzyński J. – zwrócił się o dodatkowe wyjaśnienia dotyczące wzrostu wynagrodzeń w porównaniu z rokiem 200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rbnik Gminy – stwierdziła, że na wzrost kwoty wynagrodzeń wpłynęła regulacja płac w oświacie (zgodnie z ustawą), zwiększenie zatrudnienia, wypłacenie odpraw i nagród jubileusz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5:</w:t>
      </w:r>
    </w:p>
    <w:p>
      <w:pPr>
        <w:pStyle w:val="Normal"/>
        <w:spacing w:lineRule="auto" w:line="360"/>
        <w:jc w:val="both"/>
        <w:rPr/>
      </w:pPr>
      <w:r>
        <w:rPr/>
        <w:tab/>
        <w:t>Informacji na temat wstąpienia Polski do UE udzielili Pan Dariusz Bajer i Michał Jakubowski. Omówili następujące zagadn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udżet Polski – konsekwencje przystąpienia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y – jak się zmienią po wejściu Polski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łaty bezpośrednie dla rol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e uni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erytury dla rol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zyści przystąpienia Polski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ś Polska – korzyści z przystąpienia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anie przez Polaków przedsiębiorstw w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iemia i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Polaków  w państwach 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6:</w:t>
      </w:r>
    </w:p>
    <w:p>
      <w:pPr>
        <w:pStyle w:val="Normal"/>
        <w:spacing w:lineRule="auto" w:line="360"/>
        <w:jc w:val="both"/>
        <w:rPr/>
      </w:pPr>
      <w:r>
        <w:rPr/>
        <w:tab/>
        <w:t>Członkowie Komisji zapoznali się szczegółowo z projektami uchwał i zaopiniowali je pozytywnie do zatwierdzenia na Sesji Rady:</w:t>
      </w:r>
    </w:p>
    <w:p>
      <w:pPr>
        <w:pStyle w:val="Normal"/>
        <w:spacing w:lineRule="auto" w:line="360"/>
        <w:jc w:val="both"/>
        <w:rPr/>
      </w:pPr>
      <w:r>
        <w:rPr/>
        <w:t>Uchwała Nr VII/34/03 – w sprawie zaciągnięcia pożyczki długoterminowej z WFOŚiGW w Warszawie.</w:t>
      </w:r>
    </w:p>
    <w:p>
      <w:pPr>
        <w:pStyle w:val="Normal"/>
        <w:spacing w:lineRule="auto" w:line="360"/>
        <w:jc w:val="both"/>
        <w:rPr/>
      </w:pPr>
      <w:r>
        <w:rPr/>
        <w:t>Uchwała Nr VII/35/03 – w sprawie zatwierdzenia sprawozdania z wykonania budżetu gminy za 2002 r.</w:t>
      </w:r>
    </w:p>
    <w:p>
      <w:pPr>
        <w:pStyle w:val="Normal"/>
        <w:spacing w:lineRule="auto" w:line="360"/>
        <w:jc w:val="both"/>
        <w:rPr/>
      </w:pPr>
      <w:r>
        <w:rPr/>
        <w:t>Uchwała Nr VII/37/03 – w sprawie wyrażenia zgody sprzedaż w drodze przetargu ustnego nieograniczonego nieruchomości gruntowych stanowiących własności Gminy Brochów, położonych we wsiach Piaski Duchowne i Plec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osiedzenie Komisji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4:00Z</dcterms:created>
  <dc:creator>URZĄD</dc:creator>
  <dc:description/>
  <dc:language>en-US</dc:language>
  <cp:lastModifiedBy>URZĄD</cp:lastModifiedBy>
  <dcterms:modified xsi:type="dcterms:W3CDTF">2003-12-16T08:55:00Z</dcterms:modified>
  <cp:revision>1</cp:revision>
  <dc:subject/>
  <dc:title>Protokół Nr 4/2003</dc:title>
</cp:coreProperties>
</file>