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otokół Nr 4/2003</w:t>
      </w:r>
    </w:p>
    <w:p>
      <w:pPr>
        <w:pStyle w:val="TextBody"/>
        <w:rPr/>
      </w:pPr>
      <w:r>
        <w:rPr/>
        <w:t>Z odbytego posiedzenia Komisji Budżetowej Rady Gminy Brochów odbytego w dniu 23 czerwca 2003 r. w sali konferencyjnej Urzędu Gminy pod przewodnictwem Przewodniczącego Komisji Pana Jarosława Chudzyńskiego.</w:t>
      </w:r>
    </w:p>
    <w:p>
      <w:pPr>
        <w:pStyle w:val="Normal"/>
        <w:spacing w:lineRule="auto" w:line="360"/>
        <w:jc w:val="both"/>
        <w:rPr/>
      </w:pPr>
      <w:r>
        <w:rPr/>
        <w:tab/>
        <w:t>Na ogólną ilość 7 członków Komisji w posiedzeniu udział wzięło 7 członków komisji wg listy obecności.</w:t>
      </w:r>
    </w:p>
    <w:p>
      <w:pPr>
        <w:pStyle w:val="Normal"/>
        <w:spacing w:lineRule="auto" w:line="360"/>
        <w:jc w:val="both"/>
        <w:rPr/>
      </w:pPr>
      <w:r>
        <w:rPr/>
        <w:tab/>
        <w:t>Osoby zaproszone na posiedzenie Komi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kretarz Gminy – Bogdan Dobrzyń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rbnik Gminy – Grażyna Makowiecka – Kalo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t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 w budżecie na 200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opiniowanie uchwała na Sesję Rady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 1 – 2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twarcia posiedzenia dokonał Pan Jarosław Chudzyński, Przewodniczący Komisji, który przywitał wszystkich obecnych na posiedzeniu. Przedstawiony porządek posiedzenia został przyjęty jednogłośnie.</w:t>
      </w:r>
    </w:p>
    <w:p>
      <w:pPr>
        <w:pStyle w:val="Normal"/>
        <w:spacing w:lineRule="auto" w:line="360"/>
        <w:jc w:val="both"/>
        <w:rPr/>
      </w:pPr>
      <w:r>
        <w:rPr/>
        <w:t>Ad. pkt 3:</w:t>
      </w:r>
    </w:p>
    <w:p>
      <w:pPr>
        <w:pStyle w:val="Normal"/>
        <w:spacing w:lineRule="auto" w:line="360"/>
        <w:jc w:val="both"/>
        <w:rPr/>
      </w:pPr>
      <w:r>
        <w:rPr/>
        <w:tab/>
        <w:t>Skarbnik Gminy Grażyna Makowiecka – Kalota przedstawiła zmiany w budżecie gminy na 2003 r. W budżecie gminy zwiększono dochody i wydatki o kwotę 336.000,00 zł dotycząc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75.000,00 zł – dotacja w ramach kontraktu wojewódzkiego na budowę zbiornika retencyjnego w miejscowości Łasic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8.428,00 zł – środki na referendum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5.528,00 zł – subwencje rekompensujące straty z tytułu zwolnień i ulg ustawow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450,00 zł + 2.700,00 zł – środki na wyprawki szkoln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42.700,00 zł – kwota dotacji opieki społecznej, w tym 1.000,00 zł na ubezpieczenie zdrowotn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.200,00 zł – usługi opiekuńcz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9.700,00 zł – na dożywianie uczniów w szkoła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5.528,00 zł – dotacja na rzecz ZOZ (stomatologia).</w:t>
      </w:r>
    </w:p>
    <w:p>
      <w:pPr>
        <w:pStyle w:val="Normal"/>
        <w:spacing w:lineRule="auto" w:line="360"/>
        <w:jc w:val="both"/>
        <w:rPr/>
      </w:pPr>
      <w:r>
        <w:rPr/>
        <w:t>Komisja po szczegółowym zapoznaniu się z przedstawionymi materiałami zaopiniowała zmiany w budżecie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 4:</w:t>
      </w:r>
    </w:p>
    <w:p>
      <w:pPr>
        <w:pStyle w:val="Normal"/>
        <w:spacing w:lineRule="auto" w:line="360"/>
        <w:jc w:val="both"/>
        <w:rPr/>
      </w:pPr>
      <w:r>
        <w:rPr/>
        <w:tab/>
        <w:t>Komisja jednogłośnie zaopiniowała projekty uchwał na najbliższą Sesję Rad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zmian w budżecie na 2003 r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udzielenia bonifikaty od opłaty rocznej za nieruchomość odaną w trwały zarzą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Statutów Sołect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wprowadzenia w punktach skupu złomu metali kolorowych na terenie gminy Brochów obowiązku ustalania tożsamości osób dostarczających złom oraz rejestracji jego rodzaju i il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obrady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17:00Z</dcterms:created>
  <dc:creator>URZĄD</dc:creator>
  <dc:description/>
  <dc:language>en-US</dc:language>
  <cp:lastModifiedBy>URZĄD</cp:lastModifiedBy>
  <dcterms:modified xsi:type="dcterms:W3CDTF">2003-12-04T08:37:00Z</dcterms:modified>
  <cp:revision>3</cp:revision>
  <dc:subject/>
  <dc:title>Protokół Nr 4/2003</dc:title>
</cp:coreProperties>
</file>