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5/2003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z odbytego posiedzenia Komisji Rolnictwa i Rozwoju Gospodarczego Rady Gminy Brochów odbytego w dniu 23 czerwca 2003 r.  w sali konferencyjnej Urzędu Gminy pod przewodnictwem Przewodniczącej Komisji Pani Agnieszki Janickiej.</w:t>
      </w:r>
    </w:p>
    <w:p>
      <w:pPr>
        <w:pStyle w:val="Normal"/>
        <w:spacing w:lineRule="auto" w:line="360"/>
        <w:ind w:firstLine="708"/>
        <w:rPr/>
      </w:pPr>
      <w:r>
        <w:rPr/>
        <w:t>Na ogólną ilość 7 członków Komisji w posiedzeniu udział wzięło 7 członków Komisji wg listy obecności.</w:t>
      </w:r>
    </w:p>
    <w:p>
      <w:pPr>
        <w:pStyle w:val="Normal"/>
        <w:spacing w:lineRule="auto" w:line="360"/>
        <w:ind w:firstLine="708"/>
        <w:rPr/>
      </w:pPr>
      <w:r>
        <w:rPr/>
        <w:t>Osoby zaproszone na posiedzenie Komisji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ójt Gminy Brochów – Andrzej Fijołek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ekretarz Gminy – Bogdan Dobrzyńsk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ojektant kanalizacji – Anna Szusteck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sp. ds. budownictwa – Halina Bauer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karbnik Gminy – Grażyna Makowiecka – Kalo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zyjęty porządek obrad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twarcie posiedzeni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formacja o nowych rozwiązaniach – system kanalizacji wiejskiej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miany w budżecie gminy na 2003 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opiniowanie siedlisk rolniczy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opiniowanie projektów uchwał Na Sesję Rady Gm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pkt 1 – 2:</w:t>
      </w:r>
    </w:p>
    <w:p>
      <w:pPr>
        <w:pStyle w:val="Normal"/>
        <w:spacing w:lineRule="auto" w:line="360"/>
        <w:rPr/>
      </w:pPr>
      <w:r>
        <w:rPr/>
        <w:tab/>
        <w:t>Otwarcia posiedzenia dokonała Pani Agnieszka Janicka, Przewodnicząca Komisji, która przywitała wszystkich obecnych na posiedzeniu. Przedstawiony porządek posiedzenia został przyjęty jednogłoś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d. pkt 3:</w:t>
      </w:r>
    </w:p>
    <w:p>
      <w:pPr>
        <w:pStyle w:val="Normal"/>
        <w:spacing w:lineRule="auto" w:line="360"/>
        <w:rPr/>
      </w:pPr>
      <w:r>
        <w:rPr>
          <w:lang w:val="en-US"/>
        </w:rPr>
        <w:tab/>
      </w:r>
      <w:r>
        <w:rPr/>
        <w:t>Pani Anna Szustecka – projektant kanalizacji, przedstawiła szczegółowo informację o systemie kanalizacji sanitarnej, grawitacyjnej i ciśnieniowej. System kanalizacji ciśnieniowej został przedstawiony w oparciu o rozwiązania przyjęte w projekcie budowlanym kanalizacji sanitarnej Brochów – Malanowo – Konary – Plecewice. Kanalizacje grawitacyjną stosuje się w bliskim sąsiedztwie oczyszczalni ścieków przy odpowiednim ukształtowaniu terenu i przy zabudowie rozproszonej. Natomiast kanalizacja ciśnieniowa / wypłycona głęb. 1,5 m – 1,6 m / przy zabudowie zwartej i na każdej posesji przepompownia własna z zastosowaniem pompy 11 kW.</w:t>
      </w:r>
    </w:p>
    <w:p>
      <w:pPr>
        <w:pStyle w:val="Normal"/>
        <w:spacing w:lineRule="auto" w:line="360"/>
        <w:rPr/>
      </w:pPr>
      <w:r>
        <w:rPr/>
        <w:t xml:space="preserve">Ad. pkt 4: </w:t>
      </w:r>
    </w:p>
    <w:p>
      <w:pPr>
        <w:pStyle w:val="Normal"/>
        <w:spacing w:lineRule="auto" w:line="360"/>
        <w:rPr/>
      </w:pPr>
      <w:r>
        <w:rPr/>
        <w:tab/>
        <w:t>Skarbnik Gminy Pani Grażyna Makowiecka – Kalota przedstawiła zmiany w budżecie na 2003 r. W budżecie zwiększono dochody i wydatki o kwotę 336.806 zł, które dotyczą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75.000 zł – dotacja w ramach kontraktu wojewódzkiego na budowę zbiornika retencyjnego w Łasicach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8.428 zł – środki na referendum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5.528 zł – subwencja rekompensująca straty z tytułu zwolnień i ulg ustawowych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.450 zł + 2.700 zł – środki na wyprawki szkolne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42.700 zł – kwota dotacji opieki społecznej w tym 1.000 zł na ubezpieczenie zdrowotne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.200 zł – usługi opiekuńcze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9.700 zł – na dożywianie uczniów w szkołach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5.528 zł – dotacja na rzecz ZOZ (stomatolog)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Komisja po szczegółowym zapoznaniu się z przedstawionym materiałem zaopiniowała zmiany w budżecie jednogłoś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pkt. 5:</w:t>
      </w:r>
    </w:p>
    <w:p>
      <w:pPr>
        <w:pStyle w:val="Normal"/>
        <w:spacing w:lineRule="auto" w:line="360"/>
        <w:rPr/>
      </w:pPr>
      <w:r>
        <w:rPr/>
        <w:tab/>
        <w:t>Komisja po zapoznaniu się z wnioskiem o lokalizację nowych siedlisk rolniczych pozytywnie bez uwag zaopiniowała wniosek inwestora Celińskiego Artura w Kolonii Brochów. Wniosek Teresy Fajst dotyczący działki w Gorzewnicy zaopiniowano pozytywnie z następującymi uwagami: po uregulowaniu praw majątkowych wnioskodawczyni będzie właścicielką gospodarstwa rolnego min. 1 ha użytków rolnych. Opinie stanowią załącznik do protokoł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pkt. 6:</w:t>
      </w:r>
    </w:p>
    <w:p>
      <w:pPr>
        <w:pStyle w:val="Normal"/>
        <w:spacing w:lineRule="auto" w:line="360"/>
        <w:rPr/>
      </w:pPr>
      <w:r>
        <w:rPr/>
        <w:tab/>
        <w:t>Komisja jednogłośnie zaopiniowała projekty uchwał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 sprawie zmian w budżecie gminy na 2003 r.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 sprawie statutu sołectw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 sprawie ustalenia tożsamości osób dostarczających złom oraz o rejestracji jego rodzaju i ilości w punktach skupu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wyniku analizy materiałów dotyczących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omisja wysunęła następujące wnioski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Na tym protokół zakończono i po odczytaniu podpisa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8:58:00Z</dcterms:created>
  <dc:creator>URZĄD</dc:creator>
  <dc:description/>
  <dc:language>en-US</dc:language>
  <cp:lastModifiedBy>URZĄD</cp:lastModifiedBy>
  <dcterms:modified xsi:type="dcterms:W3CDTF">2003-12-16T09:21:00Z</dcterms:modified>
  <cp:revision>1</cp:revision>
  <dc:subject/>
  <dc:title>Protokół Nr 5/2003</dc:title>
</cp:coreProperties>
</file>