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5/200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 odbytego posiedzenia Komisji Budżetowej Rady Gminy Brochów odbytego w dniu 10 września 2003 r. w sali konferencyjnej Urzędu Gminy pod przewodnictwem Przewodniczącego Komisji Pana Jarosława Chudzyńskiego.</w:t>
      </w:r>
    </w:p>
    <w:p>
      <w:pPr>
        <w:pStyle w:val="Normal"/>
        <w:spacing w:lineRule="auto" w:line="360"/>
        <w:jc w:val="both"/>
        <w:rPr/>
      </w:pPr>
      <w:r>
        <w:rPr/>
        <w:tab/>
        <w:t>Na ogólną ilość 7 członków Komisji w posiedzeniu udział wzięło 6 członków komisji wg listy obecności. Nieobecna usprawiedliwiona – Bożena Piotrowska.</w:t>
      </w:r>
    </w:p>
    <w:p>
      <w:pPr>
        <w:pStyle w:val="Normal"/>
        <w:spacing w:lineRule="auto" w:line="360"/>
        <w:jc w:val="both"/>
        <w:rPr/>
      </w:pPr>
      <w:r>
        <w:rPr/>
        <w:tab/>
        <w:t>Osoby zaproszone na posiedzenie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. ds. budownictwa – Halina Bau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wykonania budżetu gminy za I półrocze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w budżecie gminy na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opiniowanie projektów u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wniosków do budżetu na 2004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lanie przestrzennego zagospodarowanie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1 – 2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posiedzenia dokonał Pan Jarosław Chudzyński, Przewodniczący Komisji, który przywitał wszystkich obecnych na posiedzeniu. Przedstawiony porządek posiedzenia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3 – 4:</w:t>
      </w:r>
    </w:p>
    <w:p>
      <w:pPr>
        <w:pStyle w:val="Normal"/>
        <w:spacing w:lineRule="auto" w:line="360"/>
        <w:jc w:val="both"/>
        <w:rPr/>
      </w:pPr>
      <w:r>
        <w:rPr/>
        <w:tab/>
        <w:t>Sprawozdanie z wykonania budżetu gminy za I półrocze 2003 r. przedstawiła Skarbnik Gminy – Pani Grażyna Makowiecka – Kalota.</w:t>
      </w:r>
    </w:p>
    <w:p>
      <w:pPr>
        <w:pStyle w:val="Normal"/>
        <w:spacing w:lineRule="auto" w:line="360"/>
        <w:jc w:val="both"/>
        <w:rPr/>
      </w:pPr>
      <w:r>
        <w:rPr/>
        <w:tab/>
        <w:t>Budżet Gminy Brochów na 2003 r. został uchwalony w kwocie 5.957.005 zł po stronie dochodów 5.790.805 zł. W wyniku zaistniałych zmian na 30 czerwca 2003 r. budżet zamknął się po stronie dochodów kwotą 6.438.811 zł i po stronie wydatków kwotą 6.897.611 zł. Różnicę stanowi rozchód 163.200 do spłaty raty pożyczki zaciągniętej w 2001 r. i przychód 622.000 zł planowane do zaciągnięcia nowe pożyczki na cd. Kanalizacji i modernizacji kotłowni olejowej w SP w Brochowie. Pani Skarbnik Gminy odczytała uchwałę 265/2003/P Regionalnej Izby Obrachunkowej z dnia 21.08.2003 r. wyrażająca opinię o przedłożonej przez Wójta Gminy informacji o przebiegu wykonania budżetu za I półrocze 2003 r. RIO wydała opinię pozytywną.</w:t>
      </w:r>
    </w:p>
    <w:p>
      <w:pPr>
        <w:pStyle w:val="Normal"/>
        <w:spacing w:lineRule="auto" w:line="360"/>
        <w:jc w:val="both"/>
        <w:rPr/>
      </w:pPr>
      <w:r>
        <w:rPr/>
        <w:t>Komisja budżetowa po szczegółowym zapoznaniu się ze sprawozdaniem z wykonania budżetu za I półrocze 2003 r. zaopiniowała pozytywnie jednogłośnie. Skarbnik Gminy przedstawiła szczegółowo zmiany w budżecie gminy na 2003 r. Komisja zaopiniowała pozytywnie by zwiększyć dochody budżetowe o kwotę 167.149 zł zgodnie z załącznikiem Nr 1 do uchwały. Dochody po zmianie wynoszą 6.605.960 zł. Zwiększyć wydatki budżetu o kwotę 344.149 i zmniejszyć o kwotę 95.400 oraz zmniejszyć plan rozchodów o kwotę 81.600 zł z tytułu umorzonej pożyczki z WFOŚiGW w Warszawie zgodnie z załącznikiem Nr 2 do uchwały. Wydatki po zmianie wynoszą 7.146.36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5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omisja jednogłośnie zaopiniowała projekty uchwał na Sesję Rady Gmin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atwierdzenia sprawozdania z wykonania budżetu gminy za I półrocze 2003 r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prawie zmian w budżecie gminy na 200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7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i Halina Bauer  insp. ds. budownictwa przedstawiła informacje dotyczące plany przestrzennego zagospodarowanie gminy. Z dniem 11 lipca 2003 r. wydawane są decyzje o ustaleniu warunków zabudowy w odniesieniu do inwestycji innych ( budynki mieszkalne, gospodarcze osób fizycznych ) niż inwestycje celu publicznego. Inwestycje celu publicznego lokalizuje się w oparciu o wypisy z planu zagospodarowania przestrzennego obowiązującego do końca tego roku. Po nowym roku wymagana będzie decyzja o ustaleniu lokalizacji inwestycji celu publicznego. Projekt decyzji jak i warunki zabudowy są przygotowywane przez osobę posiadającą uprawnienia urbanistyczne i należące do Izby Urbanistów. Decyzja o warunkach ( projekt ) zabudowy musi być uzgodniona z KPN, Wojewodą, Zarządem Województwa, oraz Zarządem Powiatu i w zależności od potrzeb właściwym zarządem dróg, Konserwatorem Przyrody, archeologią lun konserwatorem zabytków. Procedura uzgodnień trwa 2 miesiące ( ustawa o planowaniu przestrzennym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. pkt. 6 i 8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Jarosław Chudzyński – Radny złożył wniosek do projektu budżetu na 2004 r. – przygotowanie koncepcji technicznej dotyczącej budowy wodociągu w Ślad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9:</w:t>
      </w:r>
    </w:p>
    <w:p>
      <w:pPr>
        <w:pStyle w:val="Normal"/>
        <w:spacing w:lineRule="auto" w:line="360"/>
        <w:jc w:val="both"/>
        <w:rPr/>
      </w:pPr>
      <w:r>
        <w:rPr/>
        <w:t>Wol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19:00Z</dcterms:created>
  <dc:creator>URZĄD</dc:creator>
  <dc:description/>
  <dc:language>en-US</dc:language>
  <cp:lastModifiedBy>URZĄD</cp:lastModifiedBy>
  <dcterms:modified xsi:type="dcterms:W3CDTF">2003-12-15T08:11:00Z</dcterms:modified>
  <cp:revision>6</cp:revision>
  <dc:subject/>
  <dc:title/>
</cp:coreProperties>
</file>