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6/2003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z odbytego posiedzenia Komisji Rolnictwa i Rozwoju Gospodarczego Rady Gminy Brochów odbytego w dniu 10 września 2003 r.  w sali konferencyjnej Urzędu Gminy pod przewodnictwem Przewodniczącej Komisji Pani Agnieszki Janickiej.</w:t>
      </w:r>
    </w:p>
    <w:p>
      <w:pPr>
        <w:pStyle w:val="Normal"/>
        <w:spacing w:lineRule="auto" w:line="360"/>
        <w:ind w:firstLine="708"/>
        <w:rPr/>
      </w:pPr>
      <w:r>
        <w:rPr/>
        <w:t>Na ogólną ilość 7 członków Komisji w posiedzeniu udział wzięło 7 członków Komisji wg listy obecności.</w:t>
      </w:r>
    </w:p>
    <w:p>
      <w:pPr>
        <w:pStyle w:val="Normal"/>
        <w:spacing w:lineRule="auto" w:line="360"/>
        <w:ind w:firstLine="708"/>
        <w:rPr/>
      </w:pPr>
      <w:r>
        <w:rPr/>
        <w:t>Osoby zaproszone na posiedzenie Komisji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nsp. ds. budownictwa – Halina Bau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arbnik Gminy – Grażyna Makowiecka – Kalo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jęty porządek obra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ozdanie z wykonania budżetu gminy za I półrocze 2003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miany w budżecie gminy na 2003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opiniowanie projektów uchwa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opiniowanie wniosków o lokalizację nowych siedlisk rolnicz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a o planie przestrzennego zagospodarowanie gm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nios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 1 – 2:</w:t>
      </w:r>
    </w:p>
    <w:p>
      <w:pPr>
        <w:pStyle w:val="Normal"/>
        <w:spacing w:lineRule="auto" w:line="360"/>
        <w:rPr/>
      </w:pPr>
      <w:r>
        <w:rPr/>
        <w:tab/>
        <w:t>Otwarcia posiedzenia dokonała Pani Agnieszka Janicka, Przewodnicząca Komisji, która przywitała wszystkich obecnych na posiedzeniu. Przedstawiony porządek posiedzenia został przyjęty jednogłoś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. 3 – 4:</w:t>
      </w:r>
    </w:p>
    <w:p>
      <w:pPr>
        <w:pStyle w:val="Normal"/>
        <w:spacing w:lineRule="auto" w:line="360"/>
        <w:jc w:val="both"/>
        <w:rPr/>
      </w:pPr>
      <w:r>
        <w:rPr/>
        <w:tab/>
        <w:t>Sprawozdanie z wykonania budżetu gminy za I półrocze 2003 r. przedstawiła Skarbnik Gminy – Pani Grażyna Makowiecka – Kalota.</w:t>
      </w:r>
    </w:p>
    <w:p>
      <w:pPr>
        <w:pStyle w:val="Normal"/>
        <w:spacing w:lineRule="auto" w:line="360"/>
        <w:jc w:val="both"/>
        <w:rPr/>
      </w:pPr>
      <w:r>
        <w:rPr/>
        <w:tab/>
        <w:t>Budżet Gminy Brochów na 2003 r. został uchwalony w kwocie 5.957.005 zł po stronie dochodów 5.790.805 zł. W wyniku zaistniałych zmian na 30 czerwca 2003 r. budżet zamknął się po stronie dochodów kwotą 6.438.811 zł i po stronie wydatków kwotą 6.897.611 zł. Różnicę stanowi rozchód 163.200 do spłaty raty pożyczki zaciągniętej w 2001 r. i przychód 622.000 zł planowane do zaciągnięcia nowe pożyczki na cd. Kanalizacji i modernizacji kotłowni olejowej w SP w Brochowie. Pani Skarbnik Gminy odczytała uchwałę 265/2003/P Regionalnej Izby Obrachunkowej z dnia 21.08.2003 r. wyrażająca opinię o przedłożonej przez Wójta Gminy informacji o przebiegu wykonania budżetu za I półrocze 2003 r. RIO wydała opinię pozytywną.</w:t>
      </w:r>
    </w:p>
    <w:p>
      <w:pPr>
        <w:pStyle w:val="Normal"/>
        <w:spacing w:lineRule="auto" w:line="360"/>
        <w:jc w:val="both"/>
        <w:rPr/>
      </w:pPr>
      <w:r>
        <w:rPr/>
        <w:t>Komisja budżetowa po szczegółowym zapoznaniu się ze sprawozdaniem z wykonania budżetu za I półrocze 2003 r. zaopiniowała pozytywnie jednogłośnie. Skarbnik Gminy przedstawiła szczegółowo zmiany w budżecie gminy na 2003 r. Komisja zaopiniowała pozytywnie by zwiększyć dochody budżetowe o kwotę 167.149 zł zgodnie z załącznikiem Nr 1 do uchwały. Dochody po zmianie wynoszą 6.605.960 zł. Zwiększyć wydatki budżetu o kwotę 344.149 i zmniejszyć o kwotę 95.400 oraz zmniejszyć plan rozchodów o kwotę 81.600 zł z tytułu umorzonej pożyczki z WFOŚiGW w Warszawie zgodnie z załącznikiem Nr 2 do uchwały. Wydatki po zmianie wynoszą 7.146.36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. 5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omisja jednogłośnie zaopiniowała projekty uchwał na Sesję Rady Gmin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prawie zatwierdzenia sprawozdania z wykonania budżetu gminy za I półrocze 2003 r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prawie zmian w budżecie gminy na 200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. 6:</w:t>
      </w:r>
    </w:p>
    <w:p>
      <w:pPr>
        <w:pStyle w:val="Normal"/>
        <w:spacing w:lineRule="auto" w:line="360"/>
        <w:jc w:val="both"/>
        <w:rPr/>
      </w:pPr>
      <w:r>
        <w:rPr/>
        <w:tab/>
        <w:t>Komisja pozytywnie zaopiniowała wnioski dotyczące lokalizacji nowych siedlisk rolniczy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rystian Kosmała – Tułowic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ygmunt Zarzycki – Tułowic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aweł Mroczkowski – Tułowic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aweł Dąbrowski – Tułowic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iotr Sadowski – Śladów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Andrzej Dobrowolski – Janów – Janó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. 7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ani Halina Bauer  insp. ds. budownictwa przedstawiła informacje dotyczące plany przestrzennego zagospodarowanie gminy. Z dniem 11 lipca 2003 r. wydawane są decyzje o ustaleniu warunków zabudowy w odniesieniu do inwestycji innych ( budynki mieszkalne, gospodarcze osób fizycznych ) niż inwestycje celu publicznego. Inwestycje celu publicznego lokalizuje się w oparciu o wypisy z planu zagospodarowania przestrzennego obowiązującego do końca tego roku. Po nowym roku wymagana będzie decyzja o ustaleniu lokalizacji inwestycji celu publicznego. Projekt decyzji jak i warunki zabudowy są przygotowywane przez osobę posiadającą uprawnienia urbanistyczne i należące do Izby Urbanistów. Decyzja o warunkach ( projekt ) zabudowy musi być uzgodniona z KPN, Wojewodą, Zarządem Województwa, oraz Zarządem Powiatu i w zależności od potrzeb właściwym zarządem dróg, Konserwatorem Przyrody, archeologią lun konserwatorem zabytków. Procedura uzgodnień trwa 2 miesiące ( ustawa o planowaniu przestrzennym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25:00Z</dcterms:created>
  <dc:creator>URZĄD</dc:creator>
  <dc:description/>
  <dc:language>en-US</dc:language>
  <cp:lastModifiedBy>URZĄD</cp:lastModifiedBy>
  <dcterms:modified xsi:type="dcterms:W3CDTF">2003-12-16T09:52:00Z</dcterms:modified>
  <cp:revision>2</cp:revision>
  <dc:subject/>
  <dc:title>Protokół Nr 6/2003</dc:title>
</cp:coreProperties>
</file>