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7/2003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Rolnictwa i Rozwoju Gospodarczego Rady Gminy Brochów odbytego w dniu 10 grudnia 2003 r.  w sali konferencyjnej Urzędu Gminy pod przewodnictwem Przewodniczącej Komisji Pani Agnieszki Janickiej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sp. ds. budownictwa – Halina Bau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. ds. działalności gosp. – Krystyna Zarzyc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Insp. ds. </w:t>
      </w:r>
      <w:r>
        <w:rPr/>
        <w:t>Podatków – Bożena Przygo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orządku obrad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any w budżecie gminy na 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projektu budżetu na 200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wniosków o lokalizację nowych siedlisk rolni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ów uchwał na Sesję Rady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gminy na 2003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tworzenia zakładu budżetowego pod nazwą Gminny Zakład Gospodarki Komunalnej w Broch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rolnego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nieruchomości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środków transportowych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stalenia wysokości stawek podatku od posiadania p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wskazania banku do bankowej obsługi budżetu gminy Broch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Sprawy róż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a Pani Agnieszka Janicka, Przewodnicząca Komisji, która przywitała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3:</w:t>
      </w:r>
    </w:p>
    <w:p>
      <w:pPr>
        <w:pStyle w:val="Normal"/>
        <w:spacing w:lineRule="auto" w:line="360"/>
        <w:rPr/>
      </w:pPr>
      <w:r>
        <w:rPr/>
        <w:tab/>
        <w:t>Skarbnik Gminy – Grażyna Makowiecka – Kalota przedstawiła zmiany w budżecie gminy na 2003 r. Komisja po przeanalizowaniu zmian w budżecie gminy na 2003 r nie wniosła żadnych uwag. Komisja zatwierdziła jednogłośnie zmiany w budżecie n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4:</w:t>
      </w:r>
    </w:p>
    <w:p>
      <w:pPr>
        <w:pStyle w:val="Normal"/>
        <w:spacing w:lineRule="auto" w:line="360"/>
        <w:rPr/>
      </w:pPr>
      <w:r>
        <w:rPr/>
        <w:tab/>
        <w:t>Komisja zapoznała się ze wstępnym budżetem n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5:</w:t>
      </w:r>
    </w:p>
    <w:p>
      <w:pPr>
        <w:pStyle w:val="Normal"/>
        <w:spacing w:lineRule="auto" w:line="360"/>
        <w:rPr/>
      </w:pPr>
      <w:r>
        <w:rPr/>
        <w:tab/>
        <w:t>Komisja rozpatrzyła wnioski do zaopiniowania lokalizacji nowych siedlisk rolniczych jednogłośn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m Jackowski – Ślad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żena Panufnik – Wołomi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jciech Trybuszkiewicz – Warszaw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bigniew Studziński – Warszaw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nna Gmolińska – Izabelin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zegorz Nowakowski – po spełnieniu warunków zapisanych we wnios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ał Horodecki – po spełnieniu warunków zapisanych we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6:</w:t>
      </w:r>
    </w:p>
    <w:p>
      <w:pPr>
        <w:pStyle w:val="Normal"/>
        <w:spacing w:lineRule="auto" w:line="360"/>
        <w:rPr/>
      </w:pPr>
      <w:r>
        <w:rPr/>
        <w:tab/>
        <w:t>Komisja jednogłośnie zatwierdziła projekty uchwał na Sesję Rady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gminy na 2003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tworzenia zakładu budżetowego pod nazwą Gminny Zakład Gospodarki Komunalnej w Broch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rolnego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nieruchomości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podatku od środków transportowych na 200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ustalenia wysokości stawek podatku od posiadania p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wskazania banku do bankowej obsługi budżetu gminy Brochów.</w:t>
      </w:r>
    </w:p>
    <w:p>
      <w:pPr>
        <w:pStyle w:val="Normal"/>
        <w:rPr/>
      </w:pPr>
      <w:r>
        <w:rPr/>
        <w:t>Ad. pkt. 7:</w:t>
      </w:r>
    </w:p>
    <w:p>
      <w:pPr>
        <w:pStyle w:val="Normal"/>
        <w:rPr/>
      </w:pPr>
      <w:r>
        <w:rPr/>
        <w:tab/>
        <w:t>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4:00Z</dcterms:created>
  <dc:creator>URZĄD</dc:creator>
  <dc:description/>
  <dc:language>en-US</dc:language>
  <cp:lastModifiedBy>URZĄD</cp:lastModifiedBy>
  <dcterms:modified xsi:type="dcterms:W3CDTF">2003-12-16T09:52:00Z</dcterms:modified>
  <cp:revision>1</cp:revision>
  <dc:subject/>
  <dc:title>Protokół Nr 7/2003</dc:title>
</cp:coreProperties>
</file>