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tokół Nr XI/2003</w:t>
      </w:r>
    </w:p>
    <w:p>
      <w:pPr>
        <w:pStyle w:val="Normal"/>
        <w:spacing w:lineRule="auto" w:line="360"/>
        <w:jc w:val="center"/>
        <w:rPr/>
      </w:pPr>
      <w:r>
        <w:rPr/>
        <w:t>Rady Gminy w Brochowie, która odbyła się w dniu</w:t>
      </w:r>
    </w:p>
    <w:p>
      <w:pPr>
        <w:pStyle w:val="Normal"/>
        <w:spacing w:lineRule="auto" w:line="360"/>
        <w:jc w:val="center"/>
        <w:rPr/>
      </w:pPr>
      <w:r>
        <w:rPr/>
        <w:t>12 grudnia 2003 roku w godz. 10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 xml:space="preserve">15 </w:t>
      </w:r>
      <w:r>
        <w:rPr/>
        <w:t>w sali konferencyjnej</w:t>
      </w:r>
    </w:p>
    <w:p>
      <w:pPr>
        <w:pStyle w:val="Normal"/>
        <w:spacing w:lineRule="auto" w:line="360"/>
        <w:jc w:val="center"/>
        <w:rPr/>
      </w:pPr>
      <w:r>
        <w:rPr/>
        <w:t>Urzędu Gminy w Brochowie pod przewodnictwem</w:t>
      </w:r>
    </w:p>
    <w:p>
      <w:pPr>
        <w:pStyle w:val="Normal"/>
        <w:spacing w:lineRule="auto" w:line="360"/>
        <w:jc w:val="center"/>
        <w:rPr/>
      </w:pPr>
      <w:r>
        <w:rPr/>
        <w:t>Pana Tadeusz Kamińskiego – Przewodniczącego Rady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Na ogólną ilość tj. 15 radnych w sesji udział wzięło 15 rad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Przewodniczącego Rady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umowanie pracy samorządu gminnego w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w budżecie na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 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zmian w budżecie na 2003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utworzenia zakładu budżetowego pod nazwą: Gminny Zakład Gospodarki Komunalnej w Brochowi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odatku rolnego na 2004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odatku od nieruchomości na 2004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odatku od środków transportowych na 2004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ustalenia wysokości stawek podatku od posiadania psów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uchwała o opłatach administracyjnych za czynności urzęd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pelacje i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zapytania i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obrad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 pkt. 1 – 2: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>Otwarcia obrad Sesji Rady Gminy w Brochowie dokonał Pan Tadeusz Kamiński – Przewodniczący Rady Gminy, który powitał wszystkich obecnych na posiedzeniu. Przedstawiony porządek obrad został przyjęty jednogłośnie.</w:t>
      </w:r>
    </w:p>
    <w:p>
      <w:pPr>
        <w:pStyle w:val="Tekstpodstawowywcity3"/>
        <w:spacing w:lineRule="auto" w:line="360"/>
        <w:rPr/>
      </w:pPr>
      <w:r>
        <w:rPr/>
        <w:t>Ad. pkt 3:</w:t>
      </w:r>
    </w:p>
    <w:p>
      <w:pPr>
        <w:pStyle w:val="Tekstpodstawowywcity3"/>
        <w:spacing w:lineRule="auto" w:line="360"/>
        <w:ind w:hanging="0"/>
        <w:rPr/>
      </w:pPr>
      <w:r>
        <w:rPr/>
        <w:tab/>
        <w:t>Wójt Gminy w okresie międzysesyjnym zajmował się następującymi sprawami: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przesunięcie linii średniego napięcia o mocy 15 kW celem uniknięcia kolizji podczas budowy zbiornika retencyjnego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organizacja spotkania z udziałem władz wojewódzkich na temat gospodarki wodnej na terenie gminy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zorganizowanie posiedzenia Rady Naukowej KPN na temat poprawy gospodarki wodnej jak też problemów zagospodarowania przestrzennego gminy Brochów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budowa chodnika w Brochowi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oddanie drogi transportu rolnego we wsi Hilarów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>Ad. pkt. 4:</w:t>
      </w:r>
    </w:p>
    <w:p>
      <w:pPr>
        <w:pStyle w:val="Tekstpodstawowywcity3"/>
        <w:spacing w:lineRule="auto" w:line="360"/>
        <w:rPr/>
      </w:pPr>
      <w:r>
        <w:rPr/>
        <w:t>Przewodniczący Rady Gminy w okresie międzysesyjnym zajmował się następującymi sprawami: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przyjmowaniem interesantów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przygotowywanie materiałów na posiedzenie Komisji i Sesję Rady Gminy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sprawami bieżącymi w Radzie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>Ad. pkt. 5:</w:t>
      </w:r>
    </w:p>
    <w:p>
      <w:pPr>
        <w:pStyle w:val="Tekstpodstawowywcity3"/>
        <w:spacing w:lineRule="auto" w:line="360"/>
        <w:ind w:hanging="0"/>
        <w:rPr/>
      </w:pPr>
      <w:r>
        <w:rPr/>
        <w:tab/>
        <w:t>Wójt Gminy przedstawił Radzie podsumowanie pracy samorządu gminnego tj. zadania inwestycyjne wykonane od listopada 2002 do grudnia 2003 w gminnie Brochów. Podsumowanie stanowi Załącznik Nr 1 do protokołu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>Ad. pkt. 6:</w:t>
      </w:r>
    </w:p>
    <w:p>
      <w:pPr>
        <w:pStyle w:val="Tekstpodstawowywcity3"/>
        <w:spacing w:lineRule="auto" w:line="360"/>
        <w:ind w:hanging="0"/>
        <w:rPr/>
      </w:pPr>
      <w:r>
        <w:rPr/>
        <w:tab/>
        <w:t>Skarbnik Gminy Grażyna Makowiecka – Kalota przedstawiła szczegółowo zmiany jakich należy dokonać w budżecie gminy na 2003 r.</w:t>
      </w:r>
    </w:p>
    <w:p>
      <w:pPr>
        <w:pStyle w:val="Tekstpodstawowywcity3"/>
        <w:spacing w:lineRule="auto" w:line="360"/>
        <w:ind w:hanging="0"/>
        <w:rPr/>
      </w:pPr>
      <w:r>
        <w:rPr/>
        <w:tab/>
        <w:t>Rada po przeanalizowaniu przedstawionych materiałów zatwierdziła pozytywnie zmiany w budżecie gminy na 2003 r. (Uchwała wraz z załącznikami stanowi Załącznik Nr 2 do protokółu). Główna księgowa zapoznała Radę wstępnie z projektem budżetu gminy na 2004 r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>Ad. pkt. 7:</w:t>
      </w:r>
    </w:p>
    <w:p>
      <w:pPr>
        <w:pStyle w:val="Tekstpodstawowywcity3"/>
        <w:spacing w:lineRule="auto" w:line="360"/>
        <w:ind w:hanging="0"/>
        <w:rPr/>
      </w:pPr>
      <w:r>
        <w:rPr/>
        <w:tab/>
        <w:t>Rada Gminy po przeanalizowaniu projektów uchwał przyjęła następujące uchwały:</w:t>
      </w:r>
    </w:p>
    <w:p>
      <w:pPr>
        <w:pStyle w:val="Tekstpodstawowywcity3"/>
        <w:spacing w:lineRule="auto" w:line="360"/>
        <w:rPr/>
      </w:pPr>
      <w:r>
        <w:rPr/>
        <w:t xml:space="preserve">Uchwała Nr XI/72/2003 – w sprawie ustalenia wysokości stawek podatku od nieruchomości na 2004 r., zwolnień z tego podatku, oraz poboru podatku w drodze inkasa. Komisja Budżetowa zaproponowała zmianę stawek w § 1: </w:t>
      </w:r>
    </w:p>
    <w:p>
      <w:pPr>
        <w:pStyle w:val="Tekstpodstawowywcity3"/>
        <w:spacing w:lineRule="auto" w:line="360"/>
        <w:ind w:hanging="0"/>
        <w:rPr/>
      </w:pPr>
      <w:r>
        <w:rPr/>
        <w:t>w pkt a – 0,57 zł od 1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3"/>
        <w:spacing w:lineRule="auto" w:line="360"/>
        <w:ind w:hanging="0"/>
        <w:rPr/>
      </w:pPr>
      <w:r>
        <w:rPr/>
        <w:t>w pkt b – 0,21 zł od 1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3"/>
        <w:spacing w:lineRule="auto" w:line="360"/>
        <w:ind w:hanging="0"/>
        <w:rPr/>
      </w:pPr>
      <w:r>
        <w:rPr/>
        <w:t>Za przyjęciem tych propozycji głosowało 2 Radnych tj. Justyna Bzdak i Jarosław Chudzyński. Pozostali Radni w liczbie 13 osób głosowali za przyjęciem propozycji przedstawionych w projekcie Uchwały.</w:t>
      </w:r>
    </w:p>
    <w:p>
      <w:pPr>
        <w:pStyle w:val="Tekstpodstawowywcity3"/>
        <w:spacing w:lineRule="auto" w:line="360"/>
        <w:ind w:hanging="0"/>
        <w:rPr/>
      </w:pPr>
      <w:r>
        <w:rPr/>
        <w:t xml:space="preserve"> </w:t>
      </w:r>
      <w:r>
        <w:rPr/>
        <w:tab/>
        <w:t>Uchwała NR XI/73/2003 – w sprawie określenia podstawy do naliczania podatku rolnego na 2004 r., oraz poboru tego podatku w drodze inkasa. Uchwała została przegłosowana jednogłośnie, tj. 15 głosów za przyjęciem Uchwały.</w:t>
      </w:r>
    </w:p>
    <w:p>
      <w:pPr>
        <w:pStyle w:val="Tekstpodstawowywcity3"/>
        <w:spacing w:lineRule="auto" w:line="360"/>
        <w:ind w:hanging="0"/>
        <w:rPr/>
      </w:pPr>
      <w:r>
        <w:rPr/>
        <w:tab/>
        <w:t>Uchwała Nr XI/74/2003 – w sprawie ustalenia stawek podatku od posiadania psów na terenie gminy Brochów, terminu płatności oraz sposobu jej poboru. Uchwała została przegłosowana jednogłośnie, tj. 15 głosów za przyjęciem Uchwały.</w:t>
      </w:r>
    </w:p>
    <w:p>
      <w:pPr>
        <w:pStyle w:val="Tekstpodstawowywcity3"/>
        <w:spacing w:lineRule="auto" w:line="360"/>
        <w:rPr/>
      </w:pPr>
      <w:r>
        <w:rPr/>
        <w:t>Uchwała Nr XI/75/2003 – w sprawie stawek podatku od środków transportu. Za przyjęciem tej uchwały głosowało 13 Radnych. 2 Radnych było przeciwnych podjęcia tej uchwały tj. Radni Justyna Bzdak i Jarosław Chudzyński / byli za utrzymaniem stawek z roku ubiegłego /.</w:t>
      </w:r>
    </w:p>
    <w:p>
      <w:pPr>
        <w:pStyle w:val="Tekstpodstawowywcity3"/>
        <w:spacing w:lineRule="auto" w:line="360"/>
        <w:ind w:hanging="0"/>
        <w:rPr/>
      </w:pPr>
      <w:r>
        <w:rPr/>
        <w:tab/>
        <w:t>Uchwała Nr XI/76/2003 – w sprawie wskazania banku do bankowej obsługi budżetu Gminy Brochów. Za przyjęciem tej uchwały głosowało 13 Radnych. 2 Radnych było przeciwnych podjęcia tej uchwały tj. Radni Justyna Bzdak i Jarosław Chudzyński /byli za wskazaniem konkurencyjnych banków i wybraniem właściwego /.</w:t>
      </w:r>
    </w:p>
    <w:p>
      <w:pPr>
        <w:pStyle w:val="Tekstpodstawowywcity3"/>
        <w:spacing w:lineRule="auto" w:line="360"/>
        <w:ind w:hanging="0"/>
        <w:rPr/>
      </w:pPr>
      <w:r>
        <w:rPr/>
        <w:tab/>
        <w:t>Uchwała Nr XI/77/2003 -  w sprawie opłaty administracyjnej za czynności urzędowe. Uchwała została przegłosowana jednogłośnie, tj. 15 głosów za przyjęciem Uchwały.</w:t>
      </w:r>
    </w:p>
    <w:p>
      <w:pPr>
        <w:pStyle w:val="Tekstpodstawowywcity3"/>
        <w:spacing w:lineRule="auto" w:line="360"/>
        <w:rPr/>
      </w:pPr>
      <w:r>
        <w:rPr/>
        <w:tab/>
        <w:t>Uchwała Nr XI/78/2003 – w sprawie utworzenia zakładu budżetowego pod nazwą Gminny Zakład Gospodarki Komunalnej w Brochowie. Za przyjęciem tej uchwały głosowało 13 Radnych. 2 Radnych było przeciwnych podjęcia tej uchwały tj. Radni Justyna Bzdak i Jarosław Chudzyński / byli za, pod warunkiem opracowania przez Komisję Statutową Statutu GZGK /.</w:t>
      </w:r>
    </w:p>
    <w:p>
      <w:pPr>
        <w:pStyle w:val="Tekstpodstawowywcity3"/>
        <w:spacing w:lineRule="auto" w:line="360"/>
        <w:rPr/>
      </w:pPr>
      <w:r>
        <w:rPr/>
        <w:t>Uchwała Nr XI/79/2003 – w sprawie zmian w budżecie gminy na 2003 r. Uchwała została przegłosowana jednogłośnie, tj. 15 głosów za przyjęciem Uchwały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>Ad. pkt. 8, 9, 10:</w:t>
      </w:r>
    </w:p>
    <w:p>
      <w:pPr>
        <w:pStyle w:val="Tekstpodstawowywcity3"/>
        <w:spacing w:lineRule="auto" w:line="360"/>
        <w:ind w:hanging="0"/>
        <w:rPr/>
      </w:pPr>
      <w:r>
        <w:rPr/>
        <w:tab/>
        <w:t>Radny Tadeusz Kamiński – zgłosił wniosek by w celu oszczędności energii elektrycznej oświetlenia ulicznego zainstalować zegary sterujące w skrzynkach oświetlenia ulicznego.</w:t>
      </w:r>
    </w:p>
    <w:p>
      <w:pPr>
        <w:pStyle w:val="Tekstpodstawowywcity3"/>
        <w:spacing w:lineRule="auto" w:line="360"/>
        <w:ind w:hanging="0"/>
        <w:rPr/>
      </w:pPr>
      <w:r>
        <w:rPr/>
        <w:tab/>
        <w:t>Wójt Gminy – takie rozwiązanie uznał za słuszne i zaproponował by w najbliższym okresie zainstalować na próbę kilka zegarów sterujących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>Ad. pkt. 11:</w:t>
      </w:r>
    </w:p>
    <w:p>
      <w:pPr>
        <w:pStyle w:val="Tekstpodstawowywcity3"/>
        <w:spacing w:lineRule="auto" w:line="360"/>
        <w:ind w:hanging="0"/>
        <w:rPr/>
      </w:pPr>
      <w:r>
        <w:rPr/>
        <w:tab/>
        <w:t>Protokół z poprzedniej Sesji Rady Gminy został przyjęty jednogłośnie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>Ad. pkt. 12:</w:t>
      </w:r>
    </w:p>
    <w:p>
      <w:pPr>
        <w:pStyle w:val="Tekstpodstawowywcity3"/>
        <w:spacing w:lineRule="auto" w:line="360"/>
        <w:ind w:hanging="0"/>
        <w:rPr/>
      </w:pPr>
      <w:r>
        <w:rPr/>
        <w:tab/>
        <w:t>Na tym obrady Sesji Rady Gminy zakończono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1:00Z</dcterms:created>
  <dc:creator>URZĄD</dc:creator>
  <dc:description/>
  <dc:language>en-US</dc:language>
  <cp:lastModifiedBy>URZĄD</cp:lastModifiedBy>
  <cp:lastPrinted>2003-12-29T08:59:00Z</cp:lastPrinted>
  <dcterms:modified xsi:type="dcterms:W3CDTF">2004-01-20T07:22:00Z</dcterms:modified>
  <cp:revision>3</cp:revision>
  <dc:subject/>
  <dc:title>Protokół Nr XI/2003</dc:title>
</cp:coreProperties>
</file>