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VIII 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obrad Sesji Rady Gminy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a odbyła się w dniu 26 czerwc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godzinach 10</w:t>
      </w:r>
      <w:r>
        <w:rPr>
          <w:b/>
          <w:bCs/>
          <w:vertAlign w:val="superscript"/>
        </w:rPr>
        <w:t>00</w:t>
      </w:r>
      <w:r>
        <w:rPr>
          <w:b/>
          <w:bCs/>
        </w:rPr>
        <w:t>-13</w:t>
      </w:r>
      <w:r>
        <w:rPr>
          <w:b/>
          <w:bCs/>
          <w:vertAlign w:val="superscript"/>
        </w:rPr>
        <w:t>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 przewodnictwem Pana Tadeusza Kamińskiego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wodniczącego Rady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ogólną ilość 15 radnych w Sesji udział wzięło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oszeni na Sesję Rady Gmin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jda Wiktor </w:t>
        <w:tab/>
        <w:tab/>
        <w:t>–  Radny Powiat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łpiński Andrzej </w:t>
        <w:tab/>
        <w:t>–  Radny Powia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obrad i stwierdzenie quoru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ocząt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e Wójta Gminy z działalności międzysesyj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Statutu Sołect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 w sprawi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mian w budżec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dzielenie bonifikaty od opłaty rocznej za nieruchomość oddaną w trwały zarząd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sprawie Statutów Sołect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sprawie wprowadzenia w punktach skupu złomu metali kolorowych na terenie gminy Brochów obowiązku ustalenia tożsamości osób dostarczających złom oraz rejestracji jego rodzaju i ilośc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sprawie przyznania Wójtowi Gminy dodatku specja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pelacje i wnios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wiedzi na interpelacje i wnios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rotokołu z poprzedniej Sesji Rady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ecie obrad Sesji Rady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  <w:t>Ad. pkt 1 – 2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Przewodniczący Rady Gminy Tadeusz Kamiński dokonał otwarcia Sesji Rady Gminy. Powitał wszystkich obecnych na posiedzeniu. Przedstawiony porządek posiedzenia został przyjęty jednogłoś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 związku z przybyciem na Sesję Rady Gminy Radnych Powiatowych w osobach: Chełpiński Andrzej i Gajda Wiktor i z wnioskiem złożonym przez nich, że czekają ich dalsze obowiązki, zmieniony został porządek obrad, by wystąpienia Radnych Powiatowych odbyły się na początku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an Chudzyński J. </w:t>
        <w:tab/>
        <w:t>–  zapytał co Radni Powiatowi mogą zrobić dla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2835" w:hanging="2475"/>
        <w:jc w:val="both"/>
        <w:rPr/>
      </w:pPr>
      <w:r>
        <w:rPr/>
        <w:t xml:space="preserve">Pan Gajda W.         </w:t>
        <w:tab/>
        <w:t>–  przedstawił w skrócie kompetencje Samorządu Powiatowego.                                                                                      Powiat nie jest jednostką nadrzędną w stosunku do Gminy. Zajmuje się nadzorem nad szkołami średnimi, szpitalem powiatowym, siecią domów społecznych tj.: Domem Dziecka w    Giżycach, Szkołą Specjalną, Ośrodkiem w Miszorach ,,Szansa”  jak również Ośrodkiem w Piaskach Królewskich. Osobiście przyczynił się do zorganizowania gimnazjum przy LO im. F. Chopina w Sochaczewie. Zajmował się również sprawami Szpitala Powiatowego.</w:t>
      </w:r>
    </w:p>
    <w:p>
      <w:pPr>
        <w:pStyle w:val="TextBodyIndent"/>
        <w:ind w:left="2832" w:firstLine="3"/>
        <w:jc w:val="both"/>
        <w:rPr/>
      </w:pPr>
      <w:r>
        <w:rPr/>
        <w:t>Powiatowy Zarząd Dróg w Sochaczewie wspólnie z Gminą remontuje drogi powiatowe na naszym terenie i buduje chodniki przy tych drogach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835" w:hanging="2475"/>
        <w:jc w:val="both"/>
        <w:rPr/>
      </w:pPr>
      <w:r>
        <w:rPr/>
        <w:t xml:space="preserve">Pan Rejniak T.  </w:t>
        <w:tab/>
        <w:t>– czy zostanie zamknięty oddział chirurgii w szpitalu powiatowym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835" w:hanging="2475"/>
        <w:jc w:val="both"/>
        <w:rPr/>
      </w:pPr>
      <w:r>
        <w:rPr/>
        <w:t xml:space="preserve">Pan Gajda W.   </w:t>
        <w:tab/>
        <w:t>- jest to nieprawda. Oddział chirurgii i oddział wewnętrzny zostaną  rozbudowane , co zwiększy zakres usług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2832" w:hanging="2472"/>
        <w:jc w:val="both"/>
        <w:rPr/>
      </w:pPr>
      <w:r>
        <w:rPr/>
        <w:t xml:space="preserve">Pani Bzdak J.  </w:t>
        <w:tab/>
        <w:t>– wystąpiła z zapytaniem, czy się myśli o stypendiach dla dzieci</w:t>
      </w:r>
    </w:p>
    <w:p>
      <w:pPr>
        <w:pStyle w:val="Normal"/>
        <w:ind w:left="2835" w:hanging="0"/>
        <w:jc w:val="both"/>
        <w:rPr/>
      </w:pPr>
      <w:r>
        <w:rPr/>
        <w:t>i młodzieży. Młodzież rezygnuje z nauki z braku pieniędzy na dojazdy do szkó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2835" w:hanging="2472"/>
        <w:jc w:val="both"/>
        <w:rPr/>
      </w:pPr>
      <w:r>
        <w:rPr/>
        <w:t xml:space="preserve">Pan Gajda W.   </w:t>
        <w:tab/>
        <w:t>- jeżeli chodzi o dzieci niepełnosprawne to stypendia są przyznawane, w przypadku pozostałych dzieci istnieje stypendium Starosty dla dzieci uzdolnionych jak również stypendium socjalne dla dzieci najbiedniejszych. Przy czym stypendium socjalne bywa często zawieszane z powodu braku środków finansowych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an Chudzyński J.</w:t>
        <w:tab/>
        <w:t>- czy zamierza Pan nadal kierować Ośrodkiem Zdrowia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2832" w:hanging="2472"/>
        <w:jc w:val="both"/>
        <w:rPr/>
      </w:pPr>
      <w:r>
        <w:rPr/>
        <w:t xml:space="preserve">Pan Gajda W.     </w:t>
        <w:tab/>
        <w:t>- zamierzam nadal kierować Ośrodkiem Zdrowia jeżeli Pan Wójt mnie powoła na kierownika Ośrodka Zdrowia. Jednak ze względu na trudną sytuację finansową Ośrodka Zdrowia, dodatek, który mi przysługuje chcę otrzymać w zmniejszonej kwoci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2832" w:hanging="2472"/>
        <w:jc w:val="both"/>
        <w:rPr/>
      </w:pPr>
      <w:r>
        <w:rPr/>
        <w:t xml:space="preserve">Pan Chełpiński A.  </w:t>
        <w:tab/>
        <w:t>- w swoim wystąpieniu powiedział, że należy zapoznać się z ustawą o Samorządzie Powiatowym by dowiedzieć się o kompetencjach Powiatu. Na terenie Gminy Powiat zajmuje się m.in. remontem dróg powiatowych. Brak środków finansowych w Powiecie doprowadza do tego, że Gmina może bardziej pomóc Powiatowi niż Powiat Gmini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2832" w:hanging="2472"/>
        <w:jc w:val="both"/>
        <w:rPr/>
      </w:pPr>
      <w:r>
        <w:rPr/>
        <w:t xml:space="preserve">Pan Michalak </w:t>
        <w:tab/>
        <w:t xml:space="preserve">- poruszył problem osób pijących pod sklepami alkohol i wałęsających się psów na terenie Gminy i zagospodarowania młodzieży niepracującej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Pan  Wójt</w:t>
        <w:tab/>
        <w:t xml:space="preserve">problem osób pijących wiąże się z bezrobociem, a bezrobocie to problem ogólnopolski, niemniej jednak na terenie Gminy. Następuje rozwój firm np. Vidan (przetwórstwo owoców i warzyw) pozwoliło to na zatrudnienie przynajmniej sezonowo około 200 osób tj. 75% z tego to mieszkańcy gminy. Skup owoców i warzyw powoduje zatrudnienie przy zbiorach. Nadzieję na nowe miejsca pracy wiąże planowana produkcja paliw odnawialnych w oparciu o wierzbę kalifornijską w Kromnowie. W okolicznych wsiach na gruntach przydrożnych do tego celu rolnicy będą mogli uprawiać wierzbę. Powstaną nowe miejsca pracy zarówno przy hodowli jak i przy przetwórstwie wierzby na paliwa odnawialne.     </w:t>
        <w:tab/>
      </w:r>
    </w:p>
    <w:p>
      <w:pPr>
        <w:pStyle w:val="Heading2"/>
        <w:ind w:hanging="0"/>
        <w:jc w:val="both"/>
        <w:rPr/>
      </w:pPr>
      <w:r>
        <w:rPr/>
      </w:r>
    </w:p>
    <w:p>
      <w:pPr>
        <w:pStyle w:val="Heading2"/>
        <w:ind w:firstLine="360"/>
        <w:jc w:val="both"/>
        <w:rPr/>
      </w:pPr>
      <w:r>
        <w:rPr/>
        <w:t xml:space="preserve">Ad. pkt. 3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. Wójt Gminy w okresie między sesyjnym zajmował się następującymi sprawam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mowy z Powiatowym Zarządem Dróg w Sochaczewie w sprawie budowy chodnika od Kościoła do Malanowa przy drodze powiat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mowy z Mazowieckim Zarządem Dróg Wojewódzkich w sprawie budowy chodnika w Tułowicach przy drodze wojewódz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mowy w Wojewódzkim Funduszu Ochrony Środowiska i Gospodarki Wodnej w Warszawie w sprawie budowy – wykonania czaszy zbiornika w Łas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mowa z Zakładem Energetycznym Rembertów w sprawie budowy linii średniego napięcia wzdłuż torów kolejow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Ad. pkt. 4 </w:t>
        <w:tab/>
      </w: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ewodniczący Rady Gminy przedstawił Statut Sołectw po przeprowadzonych konsultacjach z mieszkańcami gminy. Radni  zatwierdzili jednogłośnie Statuty Sołectw nie wnosząc uwag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Ad. pkt. 5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Rada Gminy jednogłośnie zatwierdziła następujące uchwał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III/40/2003 w sprawie zmian w budżecie Gminy na 2003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III/41/2003 w sprawie udzielenia bonifikaty od opłaty rocznej za nieruchomość oddaną w trwały zarzą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III/42/2003 w sprawie wprowadzenia w punktach skupu złomu metali kolorowych na terenie gminy Brochów obowiązku ustalania tożsamości osób dostarczających złom oraz rejestracji  jego rodzaju i il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III/43/2003 w sprawie przyznania Wójtowi Gminy Brochów dodatku specj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III/44/2003 w sprawie Statutu Sołectwa Andrzejów - Brochoc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III/45/2003 w sprawie Statutu Sołectwa Bieliny – Sian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III/46/2003 w sprawie Statutu Sołectwa Broch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III/47/2003 w sprawie Statutu Sołectwa Władysławów – Famułki Brochowsk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III/48/2003 w sprawie Statutu Sołectwa Famułki Łazowskie – Famułki Królewsk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III/49/2003 w sprawie Statutu Sołectwa Wólka Smol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III50/2003 w sprawie Statutu Sołectwa Wilcze Tułowskie – Wilcze Śladowsk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III/51/2003 w sprawie Statutu Sołectwa Tułow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III/52/2003 w sprawie Statutu Sołectwa Śla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III/53/2003 w sprawie Statutu Sołectwa Przęsław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III/54/2003 w sprawie Statutu Sołectwa Plecew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III/55/2003 w sprawie Statutu Sołectwa Piaski Królewskie – Piaski Duchow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III/56/2003 w sprawie Statutu Sołectwa Olszowie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III/57/2003 w sprawie Statutu Sołectwa Nowa Wieś Śla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III/58/2003 w sprawie Statutu Sołectwa Miszo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III/59/2003 w sprawie Statutu Sołectwa Malanowo Kolonia Broch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III/60/2003 w sprawie Statutu Sołectwa Konary – Łę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III/61/2003 w sprawie Statutu Sołectwa Kromnów – Gorzewn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III/62/2003 w sprawie Statutu Sołectwa Górki – Hila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III/63/2003 w sprawie Statutu Sołectwa Jan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Nr VIII/64/2003 w sprawie Statutu Sołectwa Lasoc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hwała Nr VIII/65/2003 w sprawie Statutu Sołectwa Łasice. 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Ad. pkt. 6</w:t>
      </w:r>
      <w:r>
        <w:rPr/>
        <w:t xml:space="preserve"> </w:t>
        <w:tab/>
        <w:tab/>
        <w:tab/>
        <w:t>wnioski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P. Stencel  </w:t>
        <w:tab/>
        <w:tab/>
        <w:t>- czy będzie budowana droga w Janowie i przez działki?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472"/>
        <w:jc w:val="both"/>
        <w:rPr/>
      </w:pPr>
      <w:r>
        <w:rPr/>
        <w:t>P. Wójt Gminy</w:t>
        <w:tab/>
        <w:t xml:space="preserve">- z uwagi na brak pieniędzy modernizację drogi w Janowie podzielono na dwa etapy. I etap wykonano w latach wcześniejszych jako podbudowę pod nakładkę asfaltową, którą to planuje się wykonać przy środkach pochodzących z funduszy strukturalnych (SAPARD) w najbliższym okresie. Sytuacja ta dotyczy także pozostałych dróg na terenie Gminy. </w:t>
      </w:r>
    </w:p>
    <w:p>
      <w:pPr>
        <w:pStyle w:val="Heading3"/>
        <w:ind w:firstLine="360"/>
        <w:rPr/>
      </w:pPr>
      <w:r>
        <w:rPr/>
      </w:r>
    </w:p>
    <w:p>
      <w:pPr>
        <w:pStyle w:val="Heading3"/>
        <w:tabs>
          <w:tab w:val="clear" w:pos="708"/>
          <w:tab w:val="left" w:pos="686" w:leader="none"/>
        </w:tabs>
        <w:ind w:firstLine="360"/>
        <w:rPr/>
      </w:pPr>
      <w:r>
        <w:rPr/>
      </w:r>
    </w:p>
    <w:p>
      <w:pPr>
        <w:pStyle w:val="Heading3"/>
        <w:tabs>
          <w:tab w:val="clear" w:pos="708"/>
          <w:tab w:val="left" w:pos="686" w:leader="none"/>
        </w:tabs>
        <w:ind w:firstLine="360"/>
        <w:rPr/>
      </w:pPr>
      <w:r>
        <w:rPr/>
        <w:t>Adn.pkt. 7</w:t>
      </w:r>
      <w:r>
        <w:rPr>
          <w:u w:val="none"/>
        </w:rPr>
        <w:tab/>
        <w:tab/>
        <w:tab/>
        <w:t>Odpowiedzi na wnioski z poprzedniej Sesji Rady Gminy</w:t>
      </w:r>
    </w:p>
    <w:p>
      <w:pPr>
        <w:pStyle w:val="Normal"/>
        <w:ind w:left="2832" w:hanging="0"/>
        <w:rPr/>
      </w:pPr>
      <w:r>
        <w:rPr/>
        <w:t xml:space="preserve">Sekretarz Gminy odpowiedział na wnioski  zgłoszone przez    Radnych na poprzedniej Sesji Rady Gminy.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Jerzego Tomaszewskiego</w:t>
      </w:r>
    </w:p>
    <w:p>
      <w:pPr>
        <w:pStyle w:val="Normal"/>
        <w:numPr>
          <w:ilvl w:val="0"/>
          <w:numId w:val="2"/>
        </w:numPr>
        <w:rPr/>
      </w:pPr>
      <w:r>
        <w:rPr/>
        <w:t>odnośnie wykonania przejścia dla pieszych w miejscowości Janów zostały wykonane przez Powiatowy Zarząd Dróg w Sochaczewie dwa przejśc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deusza Rejnia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miejscowości Plecewice postawiono  znak ograniczenia prędkości do 40 km. Do tutejszego Urzędu przybył przedstawiciel MZDW zajmujący się oznakowaniem dróg, któremu został przedstawiony problem przejścia dla pieszych w miejscowości Plecewice. Propozycję wymalowania pasów ujął w projekcie oznakowanie wymienionej drogi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rosława Chudzyńskiego</w:t>
      </w:r>
    </w:p>
    <w:p>
      <w:pPr>
        <w:pStyle w:val="Normal"/>
        <w:numPr>
          <w:ilvl w:val="0"/>
          <w:numId w:val="2"/>
        </w:numPr>
        <w:rPr/>
      </w:pPr>
      <w:r>
        <w:rPr/>
        <w:t>MZDW w Warszawie poinformował, że oznakowanie poziome na drodze 575 Kamion – Śladów zostanie zrealizowany w terminie do 30 czerwca 2003 r. (nr pisma W4/575- 5420/2003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żenę Piotrowsk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nośnie remontu drogi 575 na odcinku Śladów – Kromnów – Gorzewnica – Piaski Duchowne polegający na przebudowie i wzmocnieniu konstrukcji planowany jest do realizacji w 2004 – 2007 r przy udziale środków strukturalnych Unii Europejskiej ( nr pisma W4/575/5420 – 475/2003r.)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Wolne wnioski zapytania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472"/>
        <w:jc w:val="both"/>
        <w:rPr/>
      </w:pPr>
      <w:r>
        <w:rPr/>
        <w:t>Pani  Janicka A.</w:t>
        <w:tab/>
        <w:t>- jaką posiadamy kwotę na wykup gruntów pod zbiornik w Łasicach?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- kiedy rozpocznie się budowa kanalizacji w Brochowi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3"/>
        <w:rPr/>
      </w:pPr>
      <w:r>
        <w:rPr/>
        <w:t>Pan Wójt</w:t>
        <w:tab/>
        <w:t>- 9 czerwca została pomiędzy Samorządem Województwa     Mazowieckiego w Warszawie a Gminą Brochów zawarta umowa w sprawie dotacji w wysokości 275000 zł z przeznaczeniem na wykup gruntów o powierzchni 15,28 ha pod zbiornik wodny Łasica. Budowę kanalizacji rozpoczniemy po uzyskaniu środków finansowych – przewidywany termin wrzesi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an Chrzanowski Z.  </w:t>
        <w:tab/>
        <w:t>– czy można poprawić drogę do cmentarz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2" w:hanging="2472"/>
        <w:jc w:val="both"/>
        <w:rPr/>
      </w:pPr>
      <w:r>
        <w:rPr/>
        <w:t xml:space="preserve">Pan Wójt   </w:t>
        <w:tab/>
        <w:t>- jak tylko będzie możliwość pozyskania destruktu zmodernizujemy nawierzchni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2" w:hanging="2472"/>
        <w:jc w:val="both"/>
        <w:rPr/>
      </w:pPr>
      <w:r>
        <w:rPr/>
        <w:t xml:space="preserve">Pani Janicka A.  </w:t>
        <w:tab/>
        <w:t>- co możemy zrobić by doprowadzić do uporządkowania terenu wokół cmentarz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2" w:hanging="2472"/>
        <w:jc w:val="both"/>
        <w:rPr/>
      </w:pPr>
      <w:r>
        <w:rPr/>
        <w:t xml:space="preserve">Pan Wójt   </w:t>
        <w:tab/>
        <w:t xml:space="preserve">- wywóz nieczystości i śmieci przy cmentarzu należy do właściciela cmentarza, a właścicielem jest Parafia Rzymsko – Katolicka w Brochowie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an Chudzyński J.  </w:t>
        <w:tab/>
        <w:t>- poruszył sprawę budowy wodociągu w Ślado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2" w:hanging="2472"/>
        <w:jc w:val="both"/>
        <w:rPr/>
      </w:pPr>
      <w:r>
        <w:rPr/>
        <w:t xml:space="preserve">Pan Wójt      </w:t>
        <w:tab/>
        <w:t>- na budowę wodociągu w Śladowie potrzebna jest kwota około 1 mln zł. Jeżeli mieszkańcy Śladowa zechcą partycypować w kosztach budowy wodociągu to poczynimy starania w tym kierun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2" w:hanging="2472"/>
        <w:jc w:val="both"/>
        <w:rPr/>
      </w:pPr>
      <w:r>
        <w:rPr/>
        <w:t xml:space="preserve">Pan Chudzyński J. </w:t>
        <w:tab/>
        <w:t>– zaproponował zaproszenie na Sesję Rady Gminy przedstawicieli zakładów pra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2" w:hanging="2472"/>
        <w:jc w:val="both"/>
        <w:rPr/>
      </w:pPr>
      <w:r>
        <w:rPr/>
        <w:t xml:space="preserve">Pan Wójt  </w:t>
        <w:tab/>
        <w:t>- będzie zorganizowane spotkanie z przedstawicielami zakładów pracy  z terenu gminy Brochów.  Spotkanie odbędzie się pod koniec bieżącego roku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Ad. pkt. 8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rotokół z poprzedniej Sesji Rady Gminy został przyjęty jednogłoś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  <w:t xml:space="preserve">Ad. pkt. 9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tym obrady Sesji Rady Gminy zakończo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</w:t>
      </w:r>
    </w:p>
    <w:p>
      <w:pPr>
        <w:pStyle w:val="Normal"/>
        <w:ind w:left="1068" w:firstLine="348"/>
        <w:rPr/>
      </w:pPr>
      <w:r>
        <w:rPr/>
        <w:t xml:space="preserve">protokolan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32" w:hanging="2472"/>
    </w:pPr>
    <w:rPr/>
  </w:style>
  <w:style w:type="paragraph" w:styleId="Tekstpodstawowywcity3">
    <w:name w:val="Tekst podstawowy wcięty 3"/>
    <w:basedOn w:val="Normal"/>
    <w:qFormat/>
    <w:pPr>
      <w:ind w:left="2832" w:hanging="24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39:00Z</dcterms:created>
  <dc:creator>URZĄD</dc:creator>
  <dc:description/>
  <dc:language>en-US</dc:language>
  <cp:lastModifiedBy>URZĄD</cp:lastModifiedBy>
  <cp:lastPrinted>2005-07-08T09:21:00Z</cp:lastPrinted>
  <dcterms:modified xsi:type="dcterms:W3CDTF">2005-07-13T11:39:00Z</dcterms:modified>
  <cp:revision>2</cp:revision>
  <dc:subject/>
  <dc:title>Protokół Nr VIII /2003</dc:title>
</cp:coreProperties>
</file>