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V/2003</w:t>
      </w:r>
    </w:p>
    <w:p>
      <w:pPr>
        <w:pStyle w:val="Normal"/>
        <w:jc w:val="center"/>
        <w:rPr/>
      </w:pPr>
      <w:r>
        <w:rPr/>
        <w:t>z obrad Sesji Rady Gminy,</w:t>
      </w:r>
    </w:p>
    <w:p>
      <w:pPr>
        <w:pStyle w:val="Normal"/>
        <w:jc w:val="center"/>
        <w:rPr/>
      </w:pPr>
      <w:r>
        <w:rPr/>
        <w:t>która odbyła się w dniu 31 stycznia 2003 roku</w:t>
      </w:r>
    </w:p>
    <w:p>
      <w:pPr>
        <w:pStyle w:val="Normal"/>
        <w:jc w:val="center"/>
        <w:rPr/>
      </w:pPr>
      <w:r>
        <w:rPr/>
        <w:t>W godz. 10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rPr/>
        <w:t>pod przewodnictwem Pana Tadeusz Kamińskiego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zewodniczącego Rady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gólną ilość 15 radnych w Sesji udział wzięł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:</w:t>
      </w:r>
    </w:p>
    <w:p>
      <w:pPr>
        <w:pStyle w:val="Normal"/>
        <w:numPr>
          <w:ilvl w:val="0"/>
          <w:numId w:val="3"/>
        </w:numPr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3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3"/>
        </w:numPr>
        <w:rPr/>
      </w:pPr>
      <w:r>
        <w:rPr/>
        <w:t>Podjęcie uchwał.</w:t>
      </w:r>
    </w:p>
    <w:p>
      <w:pPr>
        <w:pStyle w:val="Normal"/>
        <w:numPr>
          <w:ilvl w:val="0"/>
          <w:numId w:val="3"/>
        </w:numPr>
        <w:rPr/>
      </w:pPr>
      <w:r>
        <w:rPr/>
        <w:t>Zapytania i wolne wnioski.</w:t>
      </w:r>
    </w:p>
    <w:p>
      <w:pPr>
        <w:pStyle w:val="Normal"/>
        <w:numPr>
          <w:ilvl w:val="0"/>
          <w:numId w:val="3"/>
        </w:numPr>
        <w:rPr/>
      </w:pPr>
      <w:r>
        <w:rPr/>
        <w:t>Odpowiedzi na pytania i wnioski.</w:t>
      </w:r>
    </w:p>
    <w:p>
      <w:pPr>
        <w:pStyle w:val="Normal"/>
        <w:numPr>
          <w:ilvl w:val="0"/>
          <w:numId w:val="3"/>
        </w:numPr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3"/>
        </w:numPr>
        <w:rPr/>
      </w:pPr>
      <w:r>
        <w:rPr/>
        <w:t>Zamknięcie obrad Sesj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1 –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twarcia obrad Sesji Rady Gminy dokonał Pan Tadeusz Kamiński – Przewodniczący Rady Gminy, który powitał wszystkich obecnych na Posiedzeniu. Przedstawiony porządek obrad został przyjęty jednogłośnie.</w:t>
      </w:r>
    </w:p>
    <w:p>
      <w:pPr>
        <w:pStyle w:val="Normal"/>
        <w:ind w:firstLine="708"/>
        <w:jc w:val="both"/>
        <w:rPr/>
      </w:pPr>
      <w:r>
        <w:rPr/>
        <w:t>Radny Chudzyński Jarosław zwrócił się by porządek obrad wzbogacony był przez sprawozdanie Wójta Gminy z działalności międzysesyjnej. Radni przegłosowali tę propozycję: 12 radnych było za, przeciw 3 rad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pkt.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ójt Gminy Pan Andrzej Fijołek poinformował Radę o działalności międzysesyjnej:</w:t>
      </w:r>
    </w:p>
    <w:p>
      <w:pPr>
        <w:pStyle w:val="Normal"/>
        <w:numPr>
          <w:ilvl w:val="0"/>
          <w:numId w:val="1"/>
        </w:numPr>
        <w:rPr/>
      </w:pPr>
      <w:r>
        <w:rPr/>
        <w:t>Sprawy związane z Urzędem Pracy w Sochaczewie ( bezrobotni będą się odnotowywać w Urzędzie Gminy w Brochowie a nie w PUP w Sochaczewie ).</w:t>
      </w:r>
    </w:p>
    <w:p>
      <w:pPr>
        <w:pStyle w:val="Normal"/>
        <w:numPr>
          <w:ilvl w:val="0"/>
          <w:numId w:val="1"/>
        </w:numPr>
        <w:rPr/>
      </w:pPr>
      <w:r>
        <w:rPr/>
        <w:t>Załatwianie spraw związanych z zorganizowaniem samochodu dla straży w Wólce Smolanej z Ministerstwa Obrony Narodowej.</w:t>
      </w:r>
    </w:p>
    <w:p>
      <w:pPr>
        <w:pStyle w:val="Normal"/>
        <w:numPr>
          <w:ilvl w:val="0"/>
          <w:numId w:val="1"/>
        </w:numPr>
        <w:rPr/>
      </w:pPr>
      <w:r>
        <w:rPr/>
        <w:t>Wizyta w Ministerstwie Edukacji Narodowej dotycząca zmiany rozliczania subwencji oświatowej.</w:t>
      </w:r>
    </w:p>
    <w:p>
      <w:pPr>
        <w:pStyle w:val="Normal"/>
        <w:numPr>
          <w:ilvl w:val="0"/>
          <w:numId w:val="1"/>
        </w:numPr>
        <w:rPr/>
      </w:pPr>
      <w:r>
        <w:rPr/>
        <w:t>Wyjazd do Zarządu Zakładu Energetycznego – Rembertów w sprawie zainstalowania sieci średniego napięcia na terenie gminy.</w:t>
      </w:r>
    </w:p>
    <w:p>
      <w:pPr>
        <w:pStyle w:val="Normal"/>
        <w:numPr>
          <w:ilvl w:val="0"/>
          <w:numId w:val="1"/>
        </w:numPr>
        <w:rPr/>
      </w:pPr>
      <w:r>
        <w:rPr/>
        <w:t>Stałe konsultacje z kontrolerem NIK.</w:t>
      </w:r>
    </w:p>
    <w:p>
      <w:pPr>
        <w:pStyle w:val="Normal"/>
        <w:numPr>
          <w:ilvl w:val="0"/>
          <w:numId w:val="1"/>
        </w:numPr>
        <w:rPr/>
      </w:pPr>
      <w:r>
        <w:rPr/>
        <w:t>Sprawy wykupu gruntów przez Kampinoski Park Narodowy i budowy spiętrzenia wody na rzece Łasicy w Pieklicach.</w:t>
      </w:r>
    </w:p>
    <w:p>
      <w:pPr>
        <w:pStyle w:val="Normal"/>
        <w:numPr>
          <w:ilvl w:val="0"/>
          <w:numId w:val="1"/>
        </w:numPr>
        <w:rPr/>
      </w:pPr>
      <w:r>
        <w:rPr/>
        <w:t>Wizyta w Urzędzie Marszałkowskim   w sprawie wniosków o utwardzenie dróg transportu rolnego i zbiornika retencyjnego w Łas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Wójt ustosunkował się do wniosków w poprzedniej Sesji:</w:t>
      </w:r>
    </w:p>
    <w:p>
      <w:pPr>
        <w:pStyle w:val="Normal"/>
        <w:numPr>
          <w:ilvl w:val="0"/>
          <w:numId w:val="2"/>
        </w:numPr>
        <w:rPr/>
      </w:pPr>
      <w:r>
        <w:rPr/>
        <w:t>odnośnie kursu autobusowego,</w:t>
      </w:r>
    </w:p>
    <w:p>
      <w:pPr>
        <w:pStyle w:val="Normal"/>
        <w:numPr>
          <w:ilvl w:val="0"/>
          <w:numId w:val="2"/>
        </w:numPr>
        <w:rPr/>
      </w:pPr>
      <w:r>
        <w:rPr/>
        <w:t>odnośnie zwiększenia limitu kilometrów dla policji ( są w trakcie uzgadniania budżetu dla policji ),</w:t>
      </w:r>
    </w:p>
    <w:p>
      <w:pPr>
        <w:pStyle w:val="Normal"/>
        <w:numPr>
          <w:ilvl w:val="0"/>
          <w:numId w:val="2"/>
        </w:numPr>
        <w:rPr/>
      </w:pPr>
      <w:r>
        <w:rPr/>
        <w:t>zarejestrowanie bezrobotnych  będzie odbywać się od m-ca lutego w Urzędzie Gminy.</w:t>
      </w:r>
    </w:p>
    <w:p>
      <w:pPr>
        <w:pStyle w:val="Normal"/>
        <w:numPr>
          <w:ilvl w:val="0"/>
          <w:numId w:val="2"/>
        </w:numPr>
        <w:rPr/>
      </w:pPr>
      <w:r>
        <w:rPr/>
        <w:t>odnośnie zakrzaczeń przy drodze ( w m-cu styczniu są usuwane zakrzaczenia przy drodze wojewódzkiej 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dni jednogłośnie podjęli następujące uchwały Rady Gminy:</w:t>
      </w:r>
    </w:p>
    <w:p>
      <w:pPr>
        <w:pStyle w:val="Normal"/>
        <w:rPr/>
      </w:pPr>
      <w:r>
        <w:rPr/>
        <w:t>Uchwała Nr V/21/2003 – w sprawie zakresu świadczenia usług opiekuńczych i usług specjalistycznych, zasad ich przyznawania oraz zasad zwrotu za te usługi. Przepisy w tej sprawie przedstawiła radnym Pani Wasiak Sabina.</w:t>
      </w:r>
    </w:p>
    <w:p>
      <w:pPr>
        <w:pStyle w:val="Normal"/>
        <w:rPr/>
      </w:pPr>
      <w:r>
        <w:rPr/>
        <w:t>Uchwała Nr V/22/2003 – w sprawie GKRPA na 2003 r.</w:t>
      </w:r>
    </w:p>
    <w:p>
      <w:pPr>
        <w:pStyle w:val="Normal"/>
        <w:rPr/>
      </w:pPr>
      <w:r>
        <w:rPr/>
        <w:t>Uchwała Nr V/23/2003 – w sprawie ustalenia najniższego wynagrodzenia zasadniczego dla pracowników samorządowych zatrudnionych w jednostkach organizacyjnych jednostek samorządu terytorialnego i określenia wartości jednego punktu w zł. Uchwałę przedstawiła Kierownik Zespołu Ekonomiczno-Administracyjnego Szkól   Pani Ewa Nalborska.</w:t>
      </w:r>
    </w:p>
    <w:p>
      <w:pPr>
        <w:pStyle w:val="Normal"/>
        <w:rPr/>
      </w:pPr>
      <w:r>
        <w:rPr/>
        <w:t>Uchwała Nr V/24/2003 – w sprawie określenia zasad usytuowania miejsc sprzedaży i podawania napojów alkoholowych na terenie gminy Brochów.</w:t>
      </w:r>
    </w:p>
    <w:p>
      <w:pPr>
        <w:pStyle w:val="Normal"/>
        <w:rPr/>
      </w:pPr>
      <w:r>
        <w:rPr/>
        <w:t>Uchwała Nr V/25/2003 – w sprawie wyboru członka Rady Społecznej ZOZ w Sochaczewie.</w:t>
      </w:r>
    </w:p>
    <w:p>
      <w:pPr>
        <w:pStyle w:val="Normal"/>
        <w:rPr/>
      </w:pPr>
      <w:r>
        <w:rPr/>
        <w:t>Uchwała Nr V/26/2003 – w sprawie wyboru sołtysów i rad sołecki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5 – 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n Wójt poinformował, że przystanki są nieoświetlone w związku z brakiem linii energetycznej w tych miejscach ( min. w Śladowie )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. Jarosław Chudzyński </w:t>
        <w:tab/>
        <w:t>- wystąpił z propozycją o zakup przystanków plastikowych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. Wójt Gminy </w:t>
        <w:tab/>
        <w:t>- stwierdził, że Gminę nie stać na taki zakup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. Jarosław Chudzyński </w:t>
        <w:tab/>
        <w:t>- sprawa zatrudnienia absolwentów w trybie pierwsza praca na temat konieczności uświadamiania wejścia Polski do Unii Europejskiej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. Wójt Gminy </w:t>
        <w:tab/>
        <w:t>– zatrudnionych niezwłoczni będzie   dwóch absolwentów, którzy spełniają wymogi stworzone przez ministra Lech Nikolskiego.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. Chudzyński Jarosław </w:t>
        <w:tab/>
        <w:t>– czy możemy stworzyć system nagród i kar za dobrą i złą pracę nauczycieli?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. Wójt Gminy </w:t>
        <w:tab/>
        <w:t>– za merytoryczną stronę nauczania odpowiada Kuratorium Oświaty i Wychowania. Gmina spełnia jedynie rolę obsługi administracyjnej, jako organ prowadzący. Stąd też jedyną osobą, która może nagradzać i karać jest Dyrektor Szkoły. Na dzień dzisiejszy nauczyciele są oceniani przez Dyrektora Szkoły i Kuratorium Oświaty. Nagrody pieniężne są przyznawane  z okazji Dnia Nauczyciela.</w:t>
      </w:r>
    </w:p>
    <w:p>
      <w:pPr>
        <w:pStyle w:val="Normal"/>
        <w:ind w:left="2880" w:hanging="2880"/>
        <w:rPr/>
      </w:pPr>
      <w:r>
        <w:rPr/>
      </w:r>
    </w:p>
    <w:p>
      <w:pPr>
        <w:pStyle w:val="TextBodyIndent"/>
        <w:rPr/>
      </w:pPr>
      <w:r>
        <w:rPr/>
        <w:t>Pan Przewodniczący Rady Gminy udzielił głosu mieszkance gminy Pani Rutkowskiej Henryce, która poskarżyła się na pracę Pani Kierownik GOPS. Po wysłuchaniu skargi  Pan Przewodniczący i Pan Wójt Gminy oznajmili: Pani Kierownik GOPS ponownie odwiedzi Panią Rutkowską Henrykę i ewentualnie zweryfikuje podjętą decyzję po  szczegółowym zapoznaniu się z warunkami życia na miejsc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 tym obrady Sesji Rady Gminy zamknię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4:00Z</dcterms:created>
  <dc:creator>URZĄD</dc:creator>
  <dc:description/>
  <dc:language>en-US</dc:language>
  <cp:lastModifiedBy>URZĄD</cp:lastModifiedBy>
  <dcterms:modified xsi:type="dcterms:W3CDTF">2005-08-26T07:44:00Z</dcterms:modified>
  <cp:revision>10</cp:revision>
  <dc:subject/>
  <dc:title>Protokół Nr V/2003</dc:title>
</cp:coreProperties>
</file>