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80" w:firstLine="180"/>
        <w:rPr/>
      </w:pPr>
      <w:r>
        <w:rPr/>
        <w:t xml:space="preserve">                                                         </w:t>
      </w:r>
      <w:r>
        <w:rPr/>
        <w:t>Protokół Nr V / 2007</w:t>
      </w:r>
    </w:p>
    <w:p>
      <w:pPr>
        <w:pStyle w:val="Normal"/>
        <w:jc w:val="center"/>
        <w:rPr/>
      </w:pPr>
      <w:r>
        <w:rPr>
          <w:b/>
          <w:sz w:val="24"/>
        </w:rPr>
        <w:t>z obrad  Sesji Rady Gminy  w Brochowie , która odbyła się w   dniu 15 lutego 2007r            w sali konferencyjnej w godzinach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45  </w:t>
      </w:r>
      <w:r>
        <w:rPr>
          <w:b/>
          <w:sz w:val="24"/>
        </w:rPr>
        <w:t xml:space="preserve">pod przewodnictwem  Piotra Szymańskiego </w:t>
      </w:r>
    </w:p>
    <w:p>
      <w:pPr>
        <w:pStyle w:val="Heading5"/>
        <w:rPr>
          <w:sz w:val="24"/>
        </w:rPr>
      </w:pPr>
      <w:r>
        <w:rPr>
          <w:sz w:val="24"/>
        </w:rPr>
        <w:t>Przewodniczącego Rady Gminy Brochów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5 radnych w Sesji udział wzięło 15 radnych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gnieszka Walisiewicz – Doradca  Maz. Woj. Ośr. Doradztwa Rolniczego w Warszawie oddział w Bielica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rzysztof Milulak – Inspektor ds. Ochrony Roślin O /Sochacze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dzisław Chrzanowski – Przedstawiciel OSP Brochów</w:t>
      </w:r>
    </w:p>
    <w:p>
      <w:pPr>
        <w:pStyle w:val="Normal"/>
        <w:ind w:left="360" w:hanging="0"/>
        <w:rPr/>
      </w:pPr>
      <w:r>
        <w:rPr>
          <w:sz w:val="24"/>
        </w:rPr>
        <w:t>Marian Wieczorek</w:t>
      </w:r>
      <w:r>
        <w:rPr>
          <w:b/>
          <w:sz w:val="24"/>
        </w:rPr>
        <w:t xml:space="preserve"> </w:t>
      </w:r>
      <w:r>
        <w:rPr>
          <w:sz w:val="24"/>
        </w:rPr>
        <w:t>– Przedstwiciel  OSP Brochów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cie obrad i stwierdzenie guoru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ęcie porządku obra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formacja o wsparciu obszarów wiejskich w ramach rozwoju ws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formacja o zagrożeniu upraw kukurydzy i ziemniakó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regulaminu wynagradzania nauczycieli  na 2007r 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Gminnego Programu Profilaktyki i Rozwiązywania Problemów Alkoholowy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twierdzenie  planów pracy Rady Gminy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Przewodniczącego Gminy z działalności międzysesyjnej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ozdanie Wójta Gminy z działalności międzysesyjnej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djęcie uchwał w sprawie   :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zatwierdzenia regulaminu wynagradzania nauczycieli  na 2007r 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twierdzenia  planów pracy Rady Gminy na 2007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rządzenia wyborów do samorządu wsi gminy Brochów</w:t>
      </w:r>
    </w:p>
    <w:p>
      <w:pPr>
        <w:pStyle w:val="Normal"/>
        <w:ind w:left="360" w:hanging="0"/>
        <w:rPr/>
      </w:pPr>
      <w:r>
        <w:rPr>
          <w:sz w:val="24"/>
        </w:rPr>
        <w:t xml:space="preserve">-Gminnego Programu Profilaktyki i Rozwiązywania Problemów Alkoholowych na 2007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boru członka Rady Społecznej Zespołu Opieki Zdrowotnej w Sochacze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yboru członków do Związku Międzygminnego Kampin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 w sprawie sprzedaży w drodze bez przetargowej samochodu Żuk i zakupu w to miejsce samochodu ciężarow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Interpelacje i wniosk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Wolne wnioski i zapyt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.Odpowiedzi na zapytania i wolne wniosk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Przyjęcie protokółu z poprzedniej Sesji Rady Gminy.</w:t>
      </w:r>
    </w:p>
    <w:p>
      <w:pPr>
        <w:pStyle w:val="TextBody"/>
        <w:jc w:val="left"/>
        <w:rPr>
          <w:b/>
          <w:b/>
        </w:rPr>
      </w:pPr>
      <w:r>
        <w:rPr/>
        <w:t xml:space="preserve"> </w:t>
      </w:r>
      <w:r>
        <w:rPr/>
        <w:t>15.Zamkniecie obrad Sesji Rady Gminy.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ewodniczący  Rady Gminy Piotr Szymański  dokonał otwarcia Sesji Rady Gminy. Powitał wszystkich obecnych na posiedzeniu. Przedstawiony  porządek  posiedzenia został przyjęty jednogłośni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wodniczący Rady Gminy udzielił głosu przedstawicielowi OSP Brochów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anu Zdzisławowi Chrzanowskiemu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n Zdzisław Chrzanowski zwrócił się do Wójta Gminy  z pytaniem  do kiedy Straż może korzystać z obecnego budynku remizy OSP i kiedy zostanie oddany nowy budynek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ie znając daty, do kiedy możemy korzystać z budynku strażnicy, jesteśmy stratni ponieważ nie możemy przyjmować zamówień na organizowanie przyjęć wesel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pytał również dlaczego mimo zaproszenia nie był obecny na Walnym Zebraniu Straż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ójt Gminy- na zebraniu walnym w OSP Brochów nie mogłem być ze względów osobistych i rodzinnych . Nie jestem członkiem tej straży , lecz członkiem straży w Wólce Smolanej. Z tego co wiem w zebraniu uczestniczyło 7 zaproszonych radnych i Sekretarz Gminy, który jest członkiem OSP w Brochowie  i Z-cą Prezesa Gminnego Zarządu OSP. Budowa strażnicy stała się faktem  na co głosowała Rada Gminy jednogłośnie. Na dzień dzisiejszy macie budynek z którego możecie korzystać. Istniejący budynek straży zostanie rozebrany wówczas gdy powstanie nowy budynek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sadniczym celem funkcjonowania straży to nie jest organizowanie wesel lecz stała gotowość bojowa. Funkcjonujecie w  obiekcie gminnym. Od roku 1990 wkład gminy w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raż był bardzo duży, co nie umniejsz waszego wkładu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Mamy cały rok na to, by tej remizy nie rozbierać. Data wprowadzeni się do nowej remizy to rok następny , remizę będziecie mieli przekazaną w trwały zarząd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ódka Tomasz- przedstawiciel straży, radny- chcemy oficjalnego zapewnienia, że dopóki  nie zostanie nam oddany  nowy obiekt, to będziemy mogli korzystać ze starego  i informacji kiedy zostanie oddany nowy obiekt obiektu  wiosną, czy jesienią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ponuję żeby P. księgowa dokonała podziału pieniędzy wydatkowanych przez gminę na jednostki OSP w przeliczeniu na wyjazdy tych jednostek. Nasza straż miała około 40 wyjazdów, straż w Wólce Smolanej  około 30, a inne straże jeszcze mniej. Wyjazdy prywatnymi samochodami były między innymi po sprzęt, mundury itp.. Straż nie jest od tego by organizować wesela czy festyny  tylko, że straż nie może w inny sposób pozyskać   pieniędzy, które są potrzebne na jej działalność społeczną Chcemy dobrze działać i długo działać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an Wieczorek Marian – prosimy o odpowiedz na piśmie „ z dachu pod dach” zdanie to mnie satysfakcjonuje dziękuję bardzo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an Chrzanowski złożył wniosek w tej sprawie  do Przewodniczącego Rady Gminy ,który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dczytał wszystkim Radnym jego treść.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rPr/>
      </w:pPr>
      <w:r>
        <w:rPr>
          <w:b/>
          <w:sz w:val="24"/>
        </w:rPr>
        <w:t>Krzysztof Mikulak</w:t>
      </w:r>
      <w:r>
        <w:rPr>
          <w:sz w:val="24"/>
        </w:rPr>
        <w:t xml:space="preserve"> – Inspektor ds. Ochrony Roślin O/ Sochaczew przedstawił informację o zagrożeniu upraw kukurydzy i ziemniaków. Radni z zainteresowaniem wysłuchali przedstawioną informację. 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.pkt.4</w:t>
      </w:r>
      <w:r>
        <w:rPr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 xml:space="preserve">Agnieszka Walisiewicz </w:t>
      </w:r>
      <w:r>
        <w:rPr>
          <w:sz w:val="24"/>
        </w:rPr>
        <w:t>– Doradca   Maz. Woj. Ośr. Doradztwa Rolniczego w Warszawie oddział w Bielicach – przedstawiła informację  o wsparciu obszarów wiejskich w ramach rozwoju wsi. Radni z zainteresowaniem wysłuchali przedstawioną informację.</w:t>
      </w:r>
      <w:r>
        <w:rPr>
          <w:b/>
          <w:sz w:val="24"/>
        </w:rPr>
        <w:t xml:space="preserve">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 xml:space="preserve">Ad.pkt.5   </w:t>
      </w:r>
    </w:p>
    <w:p>
      <w:pPr>
        <w:pStyle w:val="Heading3"/>
        <w:rPr/>
      </w:pPr>
      <w:r>
        <w:rPr/>
        <w:t>Przedstawiony regulamin wynagradzania nauczycieli na 2007r został przyjęty jednogłośnie przez radnych</w:t>
      </w:r>
      <w:r>
        <w:rPr>
          <w:b/>
        </w:rPr>
        <w:t xml:space="preserve">       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Ad.pkt.6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Przedstawiony  Gminny Program Profilaktyki i Rozwiązywania Problemów     Alkoholowych na 2007r został przyjęty jednogłośnie.</w:t>
      </w:r>
    </w:p>
    <w:p>
      <w:pPr>
        <w:pStyle w:val="Heading8"/>
        <w:rPr/>
      </w:pPr>
      <w:r>
        <w:rPr/>
        <w:t>Ad.pkt.7</w:t>
      </w:r>
      <w:r>
        <w:rPr>
          <w:b w:val="false"/>
        </w:rPr>
        <w:t xml:space="preserve">   </w:t>
      </w:r>
    </w:p>
    <w:p>
      <w:pPr>
        <w:pStyle w:val="Heading9"/>
        <w:rPr>
          <w:u w:val="none"/>
        </w:rPr>
      </w:pPr>
      <w:r>
        <w:rPr>
          <w:u w:val="none"/>
        </w:rPr>
        <w:t>Przewodniczący Rady Gminy przedstawił  Plany Pracy Rady i Komisji:</w:t>
      </w:r>
    </w:p>
    <w:p>
      <w:pPr>
        <w:pStyle w:val="Heading9"/>
        <w:rPr>
          <w:u w:val="none"/>
        </w:rPr>
      </w:pPr>
      <w:r>
        <w:rPr>
          <w:u w:val="none"/>
        </w:rPr>
        <w:t>-Rady Gminy  na 2007r, który został przyjęty jednogłośnie.</w:t>
      </w:r>
    </w:p>
    <w:p>
      <w:pPr>
        <w:pStyle w:val="Normal"/>
        <w:rPr/>
      </w:pPr>
      <w:r>
        <w:rPr/>
        <w:t>-</w:t>
      </w:r>
      <w:r>
        <w:rPr>
          <w:sz w:val="24"/>
        </w:rPr>
        <w:t>Komisji Budżetowej na 2007, który został przyjęty jednogłośnie.</w:t>
      </w:r>
    </w:p>
    <w:p>
      <w:pPr>
        <w:pStyle w:val="Normal"/>
        <w:rPr>
          <w:sz w:val="24"/>
        </w:rPr>
      </w:pPr>
      <w:r>
        <w:rPr>
          <w:sz w:val="24"/>
        </w:rPr>
        <w:t xml:space="preserve">-Komisji Oświaty Kultury, Zdrowia ,Promocji Gminy i Bezpieczeństwa na 2007r,został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jęty jednogłośnie</w:t>
      </w:r>
    </w:p>
    <w:p>
      <w:pPr>
        <w:pStyle w:val="Normal"/>
        <w:rPr>
          <w:sz w:val="24"/>
        </w:rPr>
      </w:pPr>
      <w:r>
        <w:rPr>
          <w:sz w:val="24"/>
        </w:rPr>
        <w:t>-Komisji Rolnictwa i Rozwoju Gospodarczego Gminy na 2007r za przyjęciem głosowało13radnych , 2 radnych wstrzymało się od głosu.</w:t>
      </w:r>
    </w:p>
    <w:p>
      <w:pPr>
        <w:pStyle w:val="Normal"/>
        <w:rPr/>
      </w:pPr>
      <w:r>
        <w:rPr>
          <w:sz w:val="24"/>
        </w:rPr>
        <w:t>-Komisji Rewizyjnej na 2007r ,</w:t>
      </w:r>
    </w:p>
    <w:p>
      <w:pPr>
        <w:pStyle w:val="Heading3"/>
        <w:rPr/>
      </w:pPr>
      <w:r>
        <w:rPr/>
        <w:t>Radny Perkowski Andrzej  zapytał Przewodnicząca komisji rewizyjnej o wyjaśnienie zapisu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aopiniowanie materiałów na sesje”. </w:t>
      </w:r>
    </w:p>
    <w:p>
      <w:pPr>
        <w:pStyle w:val="Normal"/>
        <w:rPr>
          <w:sz w:val="24"/>
        </w:rPr>
      </w:pPr>
      <w:r>
        <w:rPr>
          <w:sz w:val="24"/>
        </w:rPr>
        <w:t>Stępień Ewa –  odpowiedziała każda kontrola wymaga przedstawienia wyników kontroli na sesji</w:t>
      </w:r>
    </w:p>
    <w:p>
      <w:pPr>
        <w:pStyle w:val="Normal"/>
        <w:rPr>
          <w:sz w:val="24"/>
        </w:rPr>
      </w:pPr>
      <w:r>
        <w:rPr>
          <w:sz w:val="24"/>
        </w:rPr>
        <w:t>Radny Jakubowski Marek stwierdził, że plan pracy komisji rewizyjnej dubluje się z planami innych komisji .</w:t>
      </w:r>
    </w:p>
    <w:p>
      <w:pPr>
        <w:pStyle w:val="Normal"/>
        <w:rPr>
          <w:sz w:val="24"/>
        </w:rPr>
      </w:pPr>
      <w:r>
        <w:rPr>
          <w:sz w:val="24"/>
        </w:rPr>
        <w:t>Andrzej Przygoda wystąpił z propozycja połączenia tematów posiedzeń  i zmniejszenia liczby posiedzeń .Zaproponował  przerwę by komisja rewizyjna mogła dokonać korekt w swoim planie pracy .Propozycję tą poparł Radny Bogdan Ostrowski .</w:t>
      </w:r>
    </w:p>
    <w:p>
      <w:pPr>
        <w:pStyle w:val="Normal"/>
        <w:rPr>
          <w:sz w:val="24"/>
        </w:rPr>
      </w:pPr>
      <w:r>
        <w:rPr>
          <w:sz w:val="24"/>
        </w:rPr>
        <w:t>Przewodniczący Rady poprosił radnych o dalsze uwagi do planu pracy komisji</w:t>
      </w:r>
    </w:p>
    <w:p>
      <w:pPr>
        <w:pStyle w:val="Normal"/>
        <w:rPr>
          <w:sz w:val="24"/>
        </w:rPr>
      </w:pPr>
      <w:r>
        <w:rPr>
          <w:sz w:val="24"/>
        </w:rPr>
        <w:t>Padł  wniosek Pana Perkowskiego Andrzeja o przerwę,by komisja rewizyjna dokonała korekty w swoim planie  pracy. Przewodniczący poddał wniosek pod głosowanie .  Przewodniczący zarządził 10 min przerwę.</w:t>
      </w:r>
    </w:p>
    <w:p>
      <w:pPr>
        <w:pStyle w:val="Normal"/>
        <w:rPr>
          <w:sz w:val="24"/>
        </w:rPr>
      </w:pPr>
      <w:r>
        <w:rPr>
          <w:sz w:val="24"/>
        </w:rPr>
        <w:t>Po przerwie Sekretarz Gminy odczytał zmodyfikowany plan pracy komisji rewizyjnej.</w:t>
      </w:r>
    </w:p>
    <w:p>
      <w:pPr>
        <w:pStyle w:val="Normal"/>
        <w:rPr>
          <w:sz w:val="24"/>
        </w:rPr>
      </w:pPr>
      <w:r>
        <w:rPr>
          <w:sz w:val="24"/>
        </w:rPr>
        <w:t>Radni nie wnieśli uwag do przedstawionego planu pracy komisji rewizyjnej .</w:t>
      </w:r>
    </w:p>
    <w:p>
      <w:pPr>
        <w:pStyle w:val="Heading4"/>
        <w:rPr>
          <w:u w:val="single"/>
        </w:rPr>
      </w:pPr>
      <w:r>
        <w:rPr>
          <w:u w:val="single"/>
        </w:rPr>
        <w:t>Ad.pkt.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 komisji i Se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glądaniem  oświadczeń majątkowych radnych.</w:t>
      </w:r>
      <w:r>
        <w:rPr/>
        <w:t xml:space="preserve">  </w:t>
      </w:r>
    </w:p>
    <w:p>
      <w:pPr>
        <w:pStyle w:val="Heading4"/>
        <w:rPr/>
      </w:pPr>
      <w:r>
        <w:rPr/>
        <w:t xml:space="preserve"> </w:t>
      </w:r>
      <w:r>
        <w:rPr>
          <w:u w:val="single"/>
        </w:rPr>
        <w:t>Ad.pkt.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ójt  Gminy  zajmował  się  w okresie międzysesyjnym następującymi zagadnieniam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bór dróg na które zostaną wykonane  uproszczone projekty w celu złożenia wniosków o przyznanie środków z Unii Europejskiej w ramach Sektorowego Programu Operacyjnego oraz inwestycji realizowanych przy udziale środków w ramach Mazowieckiego Programu Wyrównywani Rozwoju Obszarów Wiejski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lanowano do realizacji  ulepszenie około 16 km dróg gminnych poprzez położe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kładki z betonu asfaltoweg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tualnie w opracowaniu są mapy geodezyjne, które zostaną przekazane d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rządzenia   dokumentacji projekt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roku 2007r złożyliśmy dwa wnioski o dofinansowanie  modernizacji dróg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udziale środków  z Funduszu Ochrony Gruntów Rolnych.</w:t>
      </w:r>
    </w:p>
    <w:p>
      <w:pPr>
        <w:pStyle w:val="Heading8"/>
        <w:rPr/>
      </w:pPr>
      <w:r>
        <w:rPr/>
        <w:t xml:space="preserve"> </w:t>
      </w:r>
      <w:r>
        <w:rPr/>
        <w:t>Ad.pkt. 10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Radni zatwierdzili   następujące uchwały :</w:t>
      </w:r>
    </w:p>
    <w:p>
      <w:pPr>
        <w:pStyle w:val="TextBodyIndent"/>
        <w:rPr/>
      </w:pPr>
      <w:r>
        <w:rPr>
          <w:b/>
          <w:sz w:val="24"/>
        </w:rPr>
        <w:t>Uchwała Nr V/24/2007</w:t>
      </w:r>
      <w:r>
        <w:rPr>
          <w:sz w:val="24"/>
        </w:rPr>
        <w:t xml:space="preserve"> – zatwierdzenia regulaminu wynagradzania nauczycieli  na 2007r</w:t>
      </w:r>
    </w:p>
    <w:p>
      <w:pPr>
        <w:pStyle w:val="Normal"/>
        <w:rPr/>
      </w:pPr>
      <w:r>
        <w:rPr>
          <w:b/>
          <w:sz w:val="24"/>
        </w:rPr>
        <w:t>Uchwała Nr V/25/2007 -</w:t>
      </w:r>
      <w:r>
        <w:rPr>
          <w:sz w:val="24"/>
        </w:rPr>
        <w:t xml:space="preserve"> Gminnego Programu Profilaktyki i Rozwiązywania Problemów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Alkoholowych na 2007r</w:t>
      </w:r>
    </w:p>
    <w:p>
      <w:pPr>
        <w:pStyle w:val="Normal"/>
        <w:rPr/>
      </w:pPr>
      <w:r>
        <w:rPr>
          <w:b/>
          <w:sz w:val="24"/>
        </w:rPr>
        <w:t xml:space="preserve">Uchwała Nr V/26/2007 </w:t>
      </w:r>
      <w:r>
        <w:rPr>
          <w:sz w:val="24"/>
        </w:rPr>
        <w:t>- zarządzenia wyborów do samorządu wsi gminy Brochów .</w:t>
      </w:r>
      <w:r>
        <w:rPr>
          <w:b/>
          <w:sz w:val="24"/>
        </w:rPr>
        <w:t xml:space="preserve"> Uchwała Nr V/27/2007 </w:t>
      </w:r>
      <w:r>
        <w:rPr>
          <w:sz w:val="24"/>
        </w:rPr>
        <w:t>- wyboru członka Rady Społecznej Zespołu Opieki Zdrowotnej w</w:t>
      </w:r>
    </w:p>
    <w:p>
      <w:pPr>
        <w:pStyle w:val="TextBodyIndent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ochaczewie</w:t>
      </w:r>
    </w:p>
    <w:p>
      <w:pPr>
        <w:pStyle w:val="TextBodyIndent"/>
        <w:rPr/>
      </w:pPr>
      <w:r>
        <w:rPr>
          <w:b/>
          <w:sz w:val="24"/>
        </w:rPr>
        <w:t xml:space="preserve">Uchwała Nr V/28/2007 </w:t>
      </w:r>
      <w:r>
        <w:rPr>
          <w:sz w:val="24"/>
        </w:rPr>
        <w:t>- wyboru członków do Związku Międzygminnego Kampinos</w:t>
      </w:r>
    </w:p>
    <w:p>
      <w:pPr>
        <w:pStyle w:val="Normal"/>
        <w:rPr/>
      </w:pPr>
      <w:r>
        <w:rPr>
          <w:b/>
          <w:sz w:val="24"/>
        </w:rPr>
        <w:t xml:space="preserve">Uchwała Nr V/29/2007 </w:t>
      </w:r>
      <w:r>
        <w:rPr>
          <w:sz w:val="24"/>
        </w:rPr>
        <w:t xml:space="preserve">- zatwierdzenia  planów pracy  stałych Komisji Rady Gminy na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2007r</w:t>
      </w:r>
    </w:p>
    <w:p>
      <w:pPr>
        <w:pStyle w:val="Normal"/>
        <w:rPr/>
      </w:pPr>
      <w:r>
        <w:rPr>
          <w:b/>
          <w:sz w:val="24"/>
        </w:rPr>
        <w:t xml:space="preserve">Uchwała Nr V/30/2007 </w:t>
      </w:r>
      <w:r>
        <w:rPr>
          <w:sz w:val="24"/>
        </w:rPr>
        <w:t>- zatwierdzenia  planu pracy   Komisji Rewizyjnej na 2007r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Uchwała Nr V/31/2007 </w:t>
      </w:r>
      <w:r>
        <w:rPr>
          <w:sz w:val="24"/>
        </w:rPr>
        <w:t>- w sprawie sprzedaży w drodze bez przetargowej samochodu Żuk i zakupu w to miejsce samochodu ciężarowego</w:t>
      </w:r>
    </w:p>
    <w:p>
      <w:pPr>
        <w:pStyle w:val="TextBodyIndent"/>
        <w:rPr/>
      </w:pPr>
      <w:r>
        <w:rPr>
          <w:b/>
          <w:sz w:val="24"/>
        </w:rPr>
        <w:t xml:space="preserve">Uchwała Nr V/32/2007 </w:t>
      </w:r>
      <w:r>
        <w:rPr>
          <w:sz w:val="24"/>
        </w:rPr>
        <w:t xml:space="preserve">- zatwierdzenia  planu  pracy   Sesji na 2007r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1</w:t>
      </w:r>
      <w:r>
        <w:rPr>
          <w:u w:val="single"/>
        </w:rPr>
        <w:t xml:space="preserve">            </w:t>
      </w:r>
    </w:p>
    <w:p>
      <w:pPr>
        <w:pStyle w:val="TextBodyIndent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Interpelacji i</w:t>
      </w:r>
      <w:r>
        <w:rPr>
          <w:sz w:val="24"/>
        </w:rPr>
        <w:t xml:space="preserve">  </w:t>
      </w:r>
      <w:r>
        <w:rPr>
          <w:b/>
          <w:sz w:val="24"/>
        </w:rPr>
        <w:t xml:space="preserve">wniosków </w:t>
      </w:r>
    </w:p>
    <w:p>
      <w:pPr>
        <w:pStyle w:val="TextBodyIndent"/>
        <w:rPr>
          <w:sz w:val="24"/>
        </w:rPr>
      </w:pPr>
      <w:r>
        <w:rPr>
          <w:sz w:val="24"/>
        </w:rPr>
        <w:t>Wnioski złożone na piśmie w sprawie bezpieczeństwa przez Pana Tomasza Wódkę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prawie  uzupełnienia oświetlenia ulicznego w Konarach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 sprawie oznakowania przystanków dla dzieci i oznakowanie przejścia  dla pieszych w Konarach .</w:t>
      </w:r>
    </w:p>
    <w:p>
      <w:pPr>
        <w:pStyle w:val="TextBodyIndent"/>
        <w:rPr/>
      </w:pPr>
      <w:r>
        <w:rPr>
          <w:b/>
          <w:sz w:val="24"/>
          <w:u w:val="single"/>
        </w:rPr>
        <w:t>Ad.pkt.12- 13</w:t>
      </w: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olne wnioski i zapytania . </w:t>
      </w:r>
    </w:p>
    <w:p>
      <w:pPr>
        <w:pStyle w:val="TextBodyIndent"/>
        <w:rPr/>
      </w:pPr>
      <w:r>
        <w:rPr>
          <w:sz w:val="24"/>
        </w:rPr>
        <w:t>Wideńska Monika – proszę o wyjaśnienie sprawy: mieszkańcy otrzymują faktury za pobór  wody na której jest podpis  osoby upoważnionej do wystawiania faktur i pobierania opłat za wodę a czynności te wykonuje inna nie upoważniona osoba. Czynności te powinna wykonywać ta osoba z którą podpisana jest umowa –zlecenie.</w:t>
      </w:r>
    </w:p>
    <w:p>
      <w:pPr>
        <w:pStyle w:val="TextBodyIndent"/>
        <w:rPr>
          <w:sz w:val="24"/>
        </w:rPr>
      </w:pPr>
      <w:r>
        <w:rPr>
          <w:sz w:val="24"/>
        </w:rPr>
        <w:t>Orliński Marian- poinformował, że umowę ma podpisaną z Panią Ogrodowską ,która powinna wykonywać czynności zawarte w umowie- zlecenie. Wcześniej czynności te wykonywał jej ojciec  Pan Łazewski .Kierownik poinformował Radę że zajmie się tą sprawa i  wyjaśni ją .</w:t>
      </w:r>
    </w:p>
    <w:p>
      <w:pPr>
        <w:pStyle w:val="TextBodyIndent"/>
        <w:rPr>
          <w:sz w:val="24"/>
        </w:rPr>
      </w:pPr>
      <w:r>
        <w:rPr>
          <w:sz w:val="24"/>
        </w:rPr>
        <w:t>Dobrowolski Stefan - czy na terenie Brochowa można zrobić nazwy ulic.</w:t>
      </w:r>
    </w:p>
    <w:p>
      <w:pPr>
        <w:pStyle w:val="TextBodyIndent"/>
        <w:rPr>
          <w:sz w:val="24"/>
        </w:rPr>
      </w:pPr>
      <w:r>
        <w:rPr>
          <w:sz w:val="24"/>
        </w:rPr>
        <w:t>Wójt Gminy –będzie plan przestrzennego zagospodarowania gminy. Ulice wprowadza się wtedy gdy brak jest orientacji w terenie. Jeśli będzie taka potrzeba to zajmiemy się ta sprawą.</w:t>
      </w:r>
    </w:p>
    <w:p>
      <w:pPr>
        <w:pStyle w:val="TextBodyIndent"/>
        <w:rPr>
          <w:sz w:val="24"/>
        </w:rPr>
      </w:pPr>
      <w:r>
        <w:rPr>
          <w:sz w:val="24"/>
        </w:rPr>
        <w:t>Wideńska Monika –czy będzie wykonana droga do cmentarza przy budynkach mieszkalnych.</w:t>
      </w:r>
    </w:p>
    <w:p>
      <w:pPr>
        <w:pStyle w:val="TextBodyIndent"/>
        <w:rPr>
          <w:sz w:val="24"/>
        </w:rPr>
      </w:pPr>
      <w:r>
        <w:rPr>
          <w:sz w:val="24"/>
        </w:rPr>
        <w:t>Wojt Gminy – tak będzie ,  tam  przydałoby się zrobić parking</w:t>
      </w:r>
    </w:p>
    <w:p>
      <w:pPr>
        <w:pStyle w:val="TextBodyIndent"/>
        <w:rPr>
          <w:sz w:val="24"/>
        </w:rPr>
      </w:pPr>
      <w:r>
        <w:rPr>
          <w:sz w:val="24"/>
        </w:rPr>
        <w:t>Wideńska Monika-w miejscowości Górki mieszka na końcu Pani Nowakowska  tam nie świeci  się lampa .Swiatło kończy się przy Panu Wróblewskim.</w:t>
      </w:r>
    </w:p>
    <w:p>
      <w:pPr>
        <w:pStyle w:val="TextBodyIndent"/>
        <w:rPr>
          <w:sz w:val="24"/>
        </w:rPr>
      </w:pPr>
      <w:r>
        <w:rPr>
          <w:sz w:val="24"/>
        </w:rPr>
        <w:t>Dobrowolski Stefan –   w m. Górki należy dokonać przeglądu oświetlenia ulicznego</w:t>
      </w:r>
    </w:p>
    <w:p>
      <w:pPr>
        <w:pStyle w:val="TextBodyIndent"/>
        <w:rPr>
          <w:sz w:val="24"/>
        </w:rPr>
      </w:pPr>
      <w:r>
        <w:rPr>
          <w:sz w:val="24"/>
        </w:rPr>
        <w:t>Wójt  Gminy – proste jest wykonanie  naprawy oświetlenia, ale jeżeli chodzi o przedłużenia  linii to potrzebna jest linka tzw. 5 linka .Sprawa ta zostanie wyjaśniona</w:t>
      </w:r>
    </w:p>
    <w:p>
      <w:pPr>
        <w:pStyle w:val="TextBodyIndent"/>
        <w:rPr>
          <w:sz w:val="24"/>
        </w:rPr>
      </w:pPr>
      <w:r>
        <w:rPr>
          <w:sz w:val="24"/>
        </w:rPr>
        <w:t>Kubiak Bogdan-  w  Wólce Smolanej  położona jest nowa nawierzchnia asfaltowa, jest znak do 8 ton, a  jeżdżą samochody ciężarowe  o dużo większym tonażu</w:t>
      </w:r>
    </w:p>
    <w:p>
      <w:pPr>
        <w:pStyle w:val="TextBodyIndent"/>
        <w:rPr>
          <w:sz w:val="24"/>
        </w:rPr>
      </w:pPr>
      <w:r>
        <w:rPr>
          <w:sz w:val="24"/>
        </w:rPr>
        <w:t>Wójt Gminy- dowożona jest stal do p. Rutkowskiego , musimy wyprofilować zakręt utwardzić i zalać asfaltem .</w:t>
      </w:r>
    </w:p>
    <w:p>
      <w:pPr>
        <w:pStyle w:val="TextBodyIndent"/>
        <w:rPr>
          <w:sz w:val="24"/>
        </w:rPr>
      </w:pPr>
      <w:r>
        <w:rPr>
          <w:sz w:val="24"/>
        </w:rPr>
        <w:t>Chudzyński Jarosław – czy możemy dokonać utwardzenia i położenia nakładki asfaltowej na drodze od szkoły w Brochowie przez łąki witkowskie do mostu w Witkowicach. /skrót do Wyszogrodu/</w:t>
      </w:r>
    </w:p>
    <w:p>
      <w:pPr>
        <w:pStyle w:val="TextBodyIndent"/>
        <w:rPr>
          <w:sz w:val="24"/>
        </w:rPr>
      </w:pPr>
      <w:r>
        <w:rPr>
          <w:sz w:val="24"/>
        </w:rPr>
        <w:t>Wójt Gminy – droga przez łąki jest drogą powiatową możemy dbać o nią by ludzie mogli</w:t>
      </w:r>
    </w:p>
    <w:p>
      <w:pPr>
        <w:pStyle w:val="TextBodyIndent"/>
        <w:rPr>
          <w:sz w:val="24"/>
        </w:rPr>
      </w:pPr>
      <w:r>
        <w:rPr>
          <w:sz w:val="24"/>
        </w:rPr>
        <w:t>z niej korzystać. Ale nie bierzmy ciężaru na siebie . Gdy odnajdziemy prawidłowy szlak, utwardzimy drogę a rzeka  Bzura  wyleje  to szkoda naszej  pracy i pieniędzy , a woda poradzi sobie ze wszystkim. Z Wójtem z Młodzieszyna wystąpimy z pismem do Starosty w tej sprawie.</w:t>
      </w:r>
    </w:p>
    <w:p>
      <w:pPr>
        <w:pStyle w:val="TextBodyIndent"/>
        <w:rPr>
          <w:sz w:val="24"/>
        </w:rPr>
      </w:pPr>
      <w:r>
        <w:rPr>
          <w:sz w:val="24"/>
        </w:rPr>
        <w:t>Wódka Tomasz –  z uwagi na podjęta uchwałę  o zakupie samochodu ciężarowego wystąpił z propozycją zakupu samochodu z podnośnikiem ze względu na konserwacje uliczne .</w:t>
      </w:r>
    </w:p>
    <w:p>
      <w:pPr>
        <w:pStyle w:val="TextBodyIndent"/>
        <w:rPr>
          <w:sz w:val="24"/>
        </w:rPr>
      </w:pPr>
      <w:r>
        <w:rPr>
          <w:sz w:val="24"/>
        </w:rPr>
        <w:t>Chudzyński Jarosław – chciałbym uzyskać informację o zatrudnieniu doktora Gajdy.</w:t>
      </w:r>
    </w:p>
    <w:p>
      <w:pPr>
        <w:pStyle w:val="TextBodyIndent"/>
        <w:rPr/>
      </w:pPr>
      <w:r>
        <w:rPr>
          <w:sz w:val="24"/>
        </w:rPr>
        <w:t>Wójt Gminy – Ośrodek wymagał zatrudnienia lekarza na stały etat. Byłem nawet zainteresowany by ośrodek zdrowia został sprywatyzowany. Doktor Gajda jest bardzo dobrym lekarzem. Przeprowadziłem rozmowę z doktorem i zapewnił mnie , że zostanie na stałe w Brochowie. Nie będzie szukał pracy za granicą.  O prywatyzacji ośrodka zdrowie nie decyduję ja jako Wójt  tylko Rada Gminy ,a do 2010 r nie będę nalegał o sprywatyzowanie ośrodka zdrowia.</w:t>
      </w:r>
    </w:p>
    <w:p>
      <w:pPr>
        <w:pStyle w:val="TextBodyIndent"/>
        <w:rPr>
          <w:sz w:val="24"/>
        </w:rPr>
      </w:pPr>
      <w:r>
        <w:rPr>
          <w:sz w:val="24"/>
        </w:rPr>
        <w:t>Wódka Tomasz - do czyich obowiązków należy sprzątanie przystanków i koszy na przystankach , jak również odśnieżanie .</w:t>
      </w:r>
    </w:p>
    <w:p>
      <w:pPr>
        <w:pStyle w:val="TextBodyIndent"/>
        <w:rPr>
          <w:sz w:val="24"/>
        </w:rPr>
      </w:pPr>
      <w:r>
        <w:rPr>
          <w:sz w:val="24"/>
        </w:rPr>
        <w:t>Wójt Gminy – przystanki znajdują się przy drodze wojewódzkiej .Porządkowanie przystanków i koszy   należą do PKS. Odśnieżanie  chodników przy przystankach należy do właścicieli posesji.</w:t>
      </w:r>
    </w:p>
    <w:p>
      <w:pPr>
        <w:pStyle w:val="TextBodyIndent"/>
        <w:rPr>
          <w:sz w:val="24"/>
        </w:rPr>
      </w:pPr>
      <w:r>
        <w:rPr>
          <w:sz w:val="24"/>
        </w:rPr>
        <w:t>Chudzyński – głosowaliśmy nad planami komisji , jaką misje widzi Pan na 4 lata</w:t>
      </w:r>
    </w:p>
    <w:p>
      <w:pPr>
        <w:pStyle w:val="TextBodyIndent"/>
        <w:rPr/>
      </w:pPr>
      <w:r>
        <w:rPr>
          <w:sz w:val="24"/>
        </w:rPr>
        <w:t>Wójt gminy- za  środki unijne odpowiada minister. Marszałek weryfikuje wnioski i przedstawia do zakwalifikowania.  My podpisujemy wnioski i dokonujemy montażu finansowego , przetarg, po przetargu wchodzi wykonawca. Sytuacje te trzeba oceniać chłodno i logicznie</w:t>
      </w:r>
      <w:r>
        <w:rPr>
          <w:sz w:val="24"/>
          <w:u w:val="single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Chudzyński Jarosław- na jakie inwestycje będziemy składać wnioski.</w:t>
      </w:r>
    </w:p>
    <w:p>
      <w:pPr>
        <w:pStyle w:val="TextBodyIndent"/>
        <w:rPr>
          <w:sz w:val="24"/>
        </w:rPr>
      </w:pPr>
      <w:r>
        <w:rPr>
          <w:sz w:val="24"/>
        </w:rPr>
        <w:t>Wójt Gminy- na drogi, wodociąg w kierunku północnym, kanalizację, zbiornik w Łasicach. droga w Tułowicach za kanałem 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Chudzyński Jarosław – zaproponował , by zaprosić na sesję Pana Krupę Jerzego </w:t>
      </w:r>
    </w:p>
    <w:p>
      <w:pPr>
        <w:pStyle w:val="TextBodyIndent"/>
        <w:rPr>
          <w:sz w:val="24"/>
        </w:rPr>
      </w:pPr>
      <w:r>
        <w:rPr>
          <w:sz w:val="24"/>
        </w:rPr>
        <w:t>Rada Gminy wyraziła zgodę</w:t>
      </w:r>
    </w:p>
    <w:p>
      <w:pPr>
        <w:pStyle w:val="TextBodyIndent"/>
        <w:rPr>
          <w:sz w:val="24"/>
        </w:rPr>
      </w:pPr>
      <w:r>
        <w:rPr>
          <w:sz w:val="24"/>
        </w:rPr>
        <w:t>Kubiak Bogdan – droga w Plecewicach powinna być przedłużona .</w:t>
      </w:r>
    </w:p>
    <w:p>
      <w:pPr>
        <w:pStyle w:val="TextBodyIndent"/>
        <w:rPr>
          <w:sz w:val="24"/>
        </w:rPr>
      </w:pPr>
      <w:r>
        <w:rPr>
          <w:sz w:val="24"/>
        </w:rPr>
        <w:t>Wójt Gminy- należy ją zrobić do P. Bogdańskiego. Droga ta miała być już wykonana w ubiegłym roku. Wykonaliśmy  dokumentację na chodnik, postaram się dostarczyć wniosek do Marszałka , a powiat to wykona .</w:t>
      </w:r>
    </w:p>
    <w:p>
      <w:pPr>
        <w:pStyle w:val="TextBodyIndent"/>
        <w:rPr/>
      </w:pPr>
      <w:r>
        <w:rPr>
          <w:sz w:val="24"/>
        </w:rPr>
        <w:t>Chudzyński Jarosław-  czy możemy zakupić unit do gabinetu stomatologiczneg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ójt Gminy-jeżeli ośrodek ma być samorządu to nasz sprawa, a jeżeli prywatyzacja to sprawa lekarza. Trzeba szukać sponsora i jeżeli będzie taka sposobność, trzeba będzie rozmawiać z Panią Doktor.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4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tokół  Nr IV/ 2007 z poprzedniej Sesji Rady Gminy został przyjęty jednogłośnie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niesiona została poprawka w Ad.pkt.5  w wypowiedzi Pana Tomasza Wódka-  skreśla        się wyraz „przy „ a wstawia się na słupie energetycznym na wysokości”</w:t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Ad. pkt. 15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wcity2">
    <w:name w:val="Tekst podstawowy wcięty 2"/>
    <w:basedOn w:val="Normal"/>
    <w:qFormat/>
    <w:pPr>
      <w:ind w:left="2832" w:hanging="24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8:00Z</dcterms:created>
  <dc:creator>URZĄD GMINY</dc:creator>
  <dc:description/>
  <dc:language>en-US</dc:language>
  <cp:lastModifiedBy>Urząd Gminy Brochów</cp:lastModifiedBy>
  <cp:lastPrinted>2007-02-23T13:33:00Z</cp:lastPrinted>
  <dcterms:modified xsi:type="dcterms:W3CDTF">2007-06-11T12:58:00Z</dcterms:modified>
  <cp:revision>2</cp:revision>
  <dc:subject/>
  <dc:title>                                                         Protokół Nr V / 2007</dc:title>
</cp:coreProperties>
</file>