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24"/>
        </w:rPr>
        <w:t>Protokół Nr VII / 2007</w:t>
      </w:r>
    </w:p>
    <w:p>
      <w:pPr>
        <w:pStyle w:val="Normal"/>
        <w:jc w:val="center"/>
        <w:rPr/>
      </w:pPr>
      <w:r>
        <w:rPr>
          <w:b/>
          <w:sz w:val="24"/>
        </w:rPr>
        <w:t>z obrad  Sesji Rady Gminy  w Brochowie , która odbyła się w   dniu 27 czerwca 2007r            w sali konferencyjnej w godzinach 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4</w:t>
      </w:r>
      <w:r>
        <w:rPr>
          <w:b/>
          <w:sz w:val="24"/>
          <w:vertAlign w:val="superscript"/>
        </w:rPr>
        <w:t xml:space="preserve">45  </w:t>
      </w:r>
      <w:r>
        <w:rPr>
          <w:b/>
          <w:sz w:val="24"/>
        </w:rPr>
        <w:t xml:space="preserve">pod przewodnictwem  Piotra Szymańskiego </w:t>
      </w:r>
    </w:p>
    <w:p>
      <w:pPr>
        <w:pStyle w:val="Heading5"/>
        <w:rPr>
          <w:sz w:val="24"/>
        </w:rPr>
      </w:pPr>
      <w:r>
        <w:rPr>
          <w:sz w:val="24"/>
        </w:rPr>
        <w:t>Przewodniczącego Rady Gminy Brochów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ogólną ilość 15 radnych w Sesji udział wzięło 15 radnych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Zaproszeni na Sesję Rady Gmi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siak Sabina – Kierownik GOP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lborska Ewa – Kierownik ZE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brzyński Bogdan -Sekretarz Gminy </w:t>
      </w:r>
    </w:p>
    <w:p>
      <w:pPr>
        <w:pStyle w:val="Normal"/>
        <w:ind w:left="360" w:hanging="0"/>
        <w:rPr/>
      </w:pPr>
      <w:r>
        <w:rPr>
          <w:sz w:val="24"/>
        </w:rPr>
        <w:t>Makowiecka- Kalota Grazyna –Skarbnik Gminy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/>
        <w:t xml:space="preserve">        </w:t>
      </w:r>
      <w:r>
        <w:rPr>
          <w:b/>
        </w:rPr>
        <w:t>Porządek posiedz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warcie posiedz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ęcie porządku posiedze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ęcie protokołu z poprzedniej Sesji Rady Gmi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ozdanie z działalności międzysesyjnej Przewodniczącego Rady Gm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ozdanie z działalności międzysesyjnej Wójta Gm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y w budżecie gminy w 2007 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formacja o stanie oświaty w szkołach na terenie gminy    /</w:t>
      </w:r>
      <w:r>
        <w:rPr>
          <w:b/>
          <w:sz w:val="24"/>
        </w:rPr>
        <w:t>wyjazd do szkół/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8.   Zatwierdzenie uchwał w sprawie   :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- zmiany w budżecie gminy w 2007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utworzenia Stowarzyszenia Samorządów Ziemi Sochaczewski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przedłużenia powierzenia stanowiska Dyrektora Publicznego Gimnazjum w Lasoci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określenia tygodniowego obowiązkowego wymiaru godzin zajęć dla nauczycieli.</w:t>
      </w:r>
    </w:p>
    <w:p>
      <w:pPr>
        <w:pStyle w:val="Normal"/>
        <w:ind w:left="360" w:hanging="0"/>
        <w:rPr/>
      </w:pPr>
      <w:r>
        <w:rPr>
          <w:sz w:val="24"/>
        </w:rPr>
        <w:t>-wieloletniego programu gospodarowania mieszkaniowym zasobem gminy .</w:t>
      </w:r>
    </w:p>
    <w:p>
      <w:pPr>
        <w:pStyle w:val="Tekstpodstawowywcity2"/>
        <w:rPr/>
      </w:pPr>
      <w:r>
        <w:rPr/>
        <w:t xml:space="preserve">-ustalenia  najniższego  wynagrodzenia zasadniczego w I kategorii zaszeregowania oraz   ustalenia wartości jednego punktu w złotych  ,stanowiącego podstawę okreslenia miesięcznych  stawek zaszeregowania zasadniczego dla pracowników GOPS w   Brochowie 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w sprawie ustalenia trybu udzielania i rozliczania dotacji na przedszkola.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Interpelacje i wnioski.                                                                                                 10.Wolne wnioski i zapytania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11. Odpowiedzi na zapytania i wolne wnioski.</w:t>
      </w:r>
    </w:p>
    <w:p>
      <w:pPr>
        <w:pStyle w:val="Normal"/>
        <w:ind w:left="1080" w:hanging="1080"/>
        <w:jc w:val="both"/>
        <w:rPr>
          <w:b/>
          <w:b/>
          <w:sz w:val="24"/>
        </w:rPr>
      </w:pPr>
      <w:r>
        <w:rPr>
          <w:sz w:val="24"/>
        </w:rPr>
        <w:t>12.Zamknięcie obrad Sesji</w:t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ewodniczący  Rady Gminy Piotr Szymański  dokonał otwarcia Sesji Rady Gminy. Powitał wszystkich obecnych na posiedzeniu. Przedstawiony  porządek  posiedzenia został przyjęty jednogłośnie. </w:t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Ad. pkt. 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tokół z Sesji Rady Gminy Nr VI/07 został przyjęty jednogłośnie</w: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.pkt.4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wodniczący Rady Gminy w okresie międzysesyjnym zajmował się następującym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prawami: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sultacjami z Wójtem Gminy i Skarbnikiem Gmin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przygotowaniem i uzgadnianiem porządku obrad   komisji i Sesji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nadzorem nad pracami komisji rady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 xml:space="preserve">korespondencją i załatwianiem interesantów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świadczeniami majątkowych radnych.</w:t>
      </w:r>
      <w:r>
        <w:rPr/>
        <w:t xml:space="preserve">  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d.pkt.5</w:t>
      </w:r>
    </w:p>
    <w:p>
      <w:pPr>
        <w:pStyle w:val="Normal"/>
        <w:ind w:left="360" w:hanging="0"/>
        <w:rPr/>
      </w:pPr>
      <w:r>
        <w:rPr>
          <w:sz w:val="24"/>
        </w:rPr>
        <w:t xml:space="preserve">Wójt  Gminy  zajmował  się  w okresie międzysesyjnym następującymi zagadnieniami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pisanie umów dotyczących budowy strażnicy i modernizacji drogi w Górka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wardzeniem drogi cmentarnej  w  Brochow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cowywaniem wniosków do Urzędu Marszałkowski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zytacja Kuratorium Oświaty/ nad stanem bezpieczeństwa w szkołach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tkania z mieszkańca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ami kanalizacji w Tułowicach za kanał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rnizacja linii energetycznej w Przęsławica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egląd i ocena szerokość dróg w celu składania wniosków .</w:t>
      </w:r>
      <w:r>
        <w:rPr>
          <w:b/>
          <w:sz w:val="22"/>
          <w:u w:val="single"/>
        </w:rPr>
        <w:t xml:space="preserve">  </w:t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Ad.pkt.6</w:t>
      </w:r>
    </w:p>
    <w:p>
      <w:pPr>
        <w:pStyle w:val="Normal"/>
        <w:rPr>
          <w:sz w:val="24"/>
        </w:rPr>
      </w:pPr>
      <w:r>
        <w:rPr>
          <w:sz w:val="24"/>
        </w:rPr>
        <w:t>Skarbnik Gminy Pani Grazyna Makowiecka -Kalota  przedstawiła zmiany w budżecie na 2007r</w:t>
      </w:r>
    </w:p>
    <w:p>
      <w:pPr>
        <w:pStyle w:val="Normal"/>
        <w:rPr>
          <w:sz w:val="22"/>
        </w:rPr>
      </w:pPr>
      <w:r>
        <w:rPr>
          <w:sz w:val="22"/>
        </w:rPr>
        <w:t>Zwiększyć dochody budżetowe o kwotę  437 725  zł i zmniejszyć o kwotę 83 000 zł ,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zgodnie z załącznikiem Nr 1 do niniejszej uchwały. </w:t>
      </w:r>
    </w:p>
    <w:p>
      <w:pPr>
        <w:pStyle w:val="Normal"/>
        <w:rPr/>
      </w:pPr>
      <w:r>
        <w:rPr>
          <w:sz w:val="24"/>
        </w:rPr>
        <w:t xml:space="preserve">Dochody po zmianie wynoszą : </w:t>
      </w:r>
      <w:r>
        <w:rPr>
          <w:i/>
          <w:sz w:val="24"/>
        </w:rPr>
        <w:t>9 827 432  zł</w:t>
      </w:r>
      <w:r>
        <w:rPr>
          <w:sz w:val="24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jc w:val="left"/>
        <w:rPr/>
      </w:pPr>
      <w:r>
        <w:rPr/>
        <w:t xml:space="preserve">Zwiększyć wydatki budżetu o kwotę  632 525 zł  i zmniejszyć o 277 800 zł, zgodnie z zał. </w:t>
      </w:r>
    </w:p>
    <w:p>
      <w:pPr>
        <w:pStyle w:val="Normal"/>
        <w:rPr>
          <w:sz w:val="22"/>
        </w:rPr>
      </w:pPr>
      <w:r>
        <w:rPr>
          <w:sz w:val="22"/>
        </w:rPr>
        <w:t xml:space="preserve">Nr 2,2a do niniejszej uchwały. </w:t>
      </w:r>
    </w:p>
    <w:p>
      <w:pPr>
        <w:pStyle w:val="Normal"/>
        <w:rPr/>
      </w:pPr>
      <w:r>
        <w:rPr>
          <w:sz w:val="22"/>
        </w:rPr>
        <w:t>Wydatki po zmianie  wynoszą:  9 625 276zł.</w:t>
      </w:r>
      <w:r>
        <w:rPr>
          <w:b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1.Wprowadzić zmiany w planie Gminnego Funduszu Ochrony Środowiska, zgodnie z załącznikiem</w:t>
      </w:r>
    </w:p>
    <w:p>
      <w:pPr>
        <w:pStyle w:val="Normal"/>
        <w:rPr>
          <w:sz w:val="22"/>
        </w:rPr>
      </w:pPr>
      <w:r>
        <w:rPr>
          <w:sz w:val="22"/>
        </w:rPr>
        <w:t>Nr 3 do niniejszej Uchwały.</w:t>
      </w:r>
    </w:p>
    <w:p>
      <w:pPr>
        <w:pStyle w:val="Normal"/>
        <w:rPr>
          <w:sz w:val="22"/>
        </w:rPr>
      </w:pPr>
      <w:r>
        <w:rPr>
          <w:sz w:val="22"/>
        </w:rPr>
        <w:t>2. Plan finansowy rachunków dochodów własnych Szkoły Podstawowej w Brochowie na 2007r stanowi zał. 4 do niniejszej uchwały.</w:t>
      </w:r>
    </w:p>
    <w:p>
      <w:pPr>
        <w:pStyle w:val="Normal"/>
        <w:rPr/>
      </w:pPr>
      <w:r>
        <w:rPr/>
        <w:t>3. Plan zadań inwestycyjnych po zmianach stanowi zał.2b do niniejszej uchwały</w:t>
      </w:r>
      <w:r>
        <w:rPr>
          <w:b/>
          <w:sz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/>
        <w:t>Ad.pkt.7</w:t>
      </w:r>
      <w:r>
        <w:rPr>
          <w:b w:val="false"/>
        </w:rPr>
        <w:t xml:space="preserve">   </w:t>
      </w:r>
    </w:p>
    <w:p>
      <w:pPr>
        <w:pStyle w:val="Heading8"/>
        <w:rPr/>
      </w:pPr>
      <w:r>
        <w:rPr>
          <w:u w:val="none"/>
        </w:rPr>
        <w:t>/</w:t>
      </w:r>
      <w:r>
        <w:rPr>
          <w:b w:val="false"/>
          <w:u w:val="none"/>
        </w:rPr>
        <w:t>Wyjazd do szkół/ Informację o stanie oświaty w szkołach na terenie gminy  - Dyrektorzy szkół omówili w poszczególnych szkołach 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Ad.pkt.8</w:t>
      </w:r>
    </w:p>
    <w:p>
      <w:pPr>
        <w:pStyle w:val="Heading3"/>
        <w:rPr>
          <w:b/>
          <w:b/>
        </w:rPr>
      </w:pPr>
      <w:r>
        <w:rPr>
          <w:b/>
        </w:rPr>
        <w:t>Radni zatwierdzili   następujące uchwały :</w:t>
      </w:r>
    </w:p>
    <w:p>
      <w:pPr>
        <w:pStyle w:val="Normal"/>
        <w:rPr/>
      </w:pPr>
      <w:r>
        <w:rPr>
          <w:b/>
          <w:sz w:val="24"/>
        </w:rPr>
        <w:t xml:space="preserve">Uchwała Nr VII/37/2007  </w:t>
      </w:r>
      <w:r>
        <w:rPr>
          <w:sz w:val="24"/>
        </w:rPr>
        <w:t>- zmiany w budżecie gminy w 2007r</w:t>
      </w:r>
    </w:p>
    <w:p>
      <w:pPr>
        <w:pStyle w:val="Normal"/>
        <w:rPr/>
      </w:pPr>
      <w:r>
        <w:rPr>
          <w:b/>
          <w:sz w:val="24"/>
        </w:rPr>
        <w:t>Uchwała Nr VII/38/2007</w:t>
      </w:r>
      <w:r>
        <w:rPr/>
        <w:t xml:space="preserve">  - </w:t>
      </w:r>
      <w:r>
        <w:rPr>
          <w:sz w:val="24"/>
        </w:rPr>
        <w:t xml:space="preserve">ustalenia  najniższego  wynagrodzenia zasadniczego w I kategori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zaszeregowania oraz ustalenia wartości jednego punktu w złot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stanowiącego podstawę określenia miesięcznych, stawek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zaszeregowania zasadniczego dla pracowników GOPS w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sz w:val="24"/>
        </w:rPr>
        <w:t>Brochowie za głosowało 11 radnych 4 się wstrzymało .</w:t>
      </w:r>
    </w:p>
    <w:p>
      <w:pPr>
        <w:pStyle w:val="Normal"/>
        <w:rPr>
          <w:sz w:val="24"/>
        </w:rPr>
      </w:pPr>
      <w:r>
        <w:rPr>
          <w:sz w:val="24"/>
        </w:rPr>
        <w:t>Pani Stępień Ewa – zwróciła uwagę Pani Wasiak, że uchwała nie została przedstawiona w terminie do zatwierdzenia i że należy przestrzegać obowiązujących terminów.</w:t>
      </w:r>
    </w:p>
    <w:p>
      <w:pPr>
        <w:pStyle w:val="Tekstpodstawowy2"/>
        <w:rPr/>
      </w:pPr>
      <w:r>
        <w:rPr/>
        <w:t>Pani Sabina Wasiak przedstawiła w/w uchwałę wyjaśniając jednocześnie, że podjęta uchwała nie wpłynie na zwiększenie kosztów płac w GOPS z wyjątkiem jednego pracownika, który podniósł swoje kwalifikacje i ma poszerzony zakres obowiązków.</w:t>
      </w:r>
    </w:p>
    <w:p>
      <w:pPr>
        <w:pStyle w:val="Tekstpodstawowy2"/>
        <w:rPr/>
      </w:pPr>
      <w:r>
        <w:rPr/>
        <w:t>Wójt Gminy - przedstawił normy zatrudnienia w opiece społecznej i poinformował, że P. Renata Jackowska ukończyła studia i  przyszła do nas do pracy z niskimi poborami należy jej się podwyżka zgodnie z usta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chwała Nr VII/39/2007</w:t>
      </w:r>
      <w:r>
        <w:rPr>
          <w:sz w:val="24"/>
        </w:rPr>
        <w:t xml:space="preserve">   - utworzenia Stowarzyszenia Samorządów Ziemi Sochaczewski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Za głosowało 14 radnych  1 osoba się wstrzymała</w:t>
      </w:r>
    </w:p>
    <w:p>
      <w:pPr>
        <w:pStyle w:val="Normal"/>
        <w:rPr/>
      </w:pPr>
      <w:r>
        <w:rPr>
          <w:b/>
          <w:sz w:val="24"/>
        </w:rPr>
        <w:t xml:space="preserve">Uchwała Nr VII/40/2007  </w:t>
      </w:r>
      <w:r>
        <w:rPr>
          <w:sz w:val="24"/>
        </w:rPr>
        <w:t xml:space="preserve"> -przedłużenia powierzenia stanowiska Dyrektora Publicz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Gimnazjum w Lasocinie za głosowało 15 rad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chwała Nr VII/41/2007 </w:t>
      </w:r>
      <w:r>
        <w:rPr>
          <w:sz w:val="24"/>
        </w:rPr>
        <w:t xml:space="preserve"> - określenia tygodniowego obowiązkowego wymiaru godzin zaję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dla nauczycieli. Głosowało 15 radnych</w:t>
      </w:r>
    </w:p>
    <w:p>
      <w:pPr>
        <w:pStyle w:val="Normal"/>
        <w:rPr/>
      </w:pPr>
      <w:r>
        <w:rPr>
          <w:b/>
          <w:sz w:val="24"/>
        </w:rPr>
        <w:t>Uchwała Nr VII/42/2007</w:t>
      </w:r>
      <w:r>
        <w:rPr>
          <w:sz w:val="24"/>
        </w:rPr>
        <w:t xml:space="preserve">- wieloletniego programu gospodarowania mieszkaniow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zasobem gminy. Za głosowało 14 radnych 1 osoba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wstrzymał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hwała Nr VII/43/2007 - </w:t>
      </w:r>
      <w:r>
        <w:rPr>
          <w:sz w:val="24"/>
        </w:rPr>
        <w:t>w sprawie ustalenia trybu udzielania i rozliczania dot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na przedszkola.</w:t>
      </w:r>
    </w:p>
    <w:p>
      <w:pPr>
        <w:pStyle w:val="Normal"/>
        <w:rPr>
          <w:sz w:val="24"/>
        </w:rPr>
      </w:pPr>
      <w:r>
        <w:rPr>
          <w:sz w:val="24"/>
        </w:rPr>
        <w:t>Pani Stępień Ewa zgłosiła dokonanie zmiany w §1 w/w uchwały słowa z ucznia na dziecko.</w:t>
      </w:r>
    </w:p>
    <w:p>
      <w:pPr>
        <w:pStyle w:val="Normal"/>
        <w:rPr>
          <w:sz w:val="24"/>
        </w:rPr>
      </w:pPr>
      <w:r>
        <w:rPr>
          <w:sz w:val="24"/>
        </w:rPr>
        <w:t>Skarbnik Gminy – uwzględnimy tę zmianę po konsultacji z Radcą Prawnym.</w:t>
      </w:r>
    </w:p>
    <w:p>
      <w:pPr>
        <w:pStyle w:val="Normal"/>
        <w:rPr>
          <w:sz w:val="24"/>
        </w:rPr>
      </w:pPr>
      <w:r>
        <w:rPr>
          <w:sz w:val="24"/>
        </w:rPr>
        <w:t>Wójt Gminy – będzie zapisane tak jak wynika z konkretnych zapisów ustawowych.</w:t>
      </w:r>
    </w:p>
    <w:p>
      <w:pPr>
        <w:pStyle w:val="Heading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d.pkt.9</w:t>
      </w:r>
    </w:p>
    <w:p>
      <w:pPr>
        <w:pStyle w:val="Normal"/>
        <w:rPr>
          <w:b/>
          <w:b/>
          <w:sz w:val="24"/>
        </w:rPr>
      </w:pPr>
      <w:r>
        <w:rPr/>
        <w:t xml:space="preserve">             </w:t>
      </w:r>
      <w:r>
        <w:rPr>
          <w:sz w:val="24"/>
        </w:rPr>
        <w:t xml:space="preserve">Interpelacje i wnioski  nie było                                </w:t>
      </w:r>
    </w:p>
    <w:p>
      <w:pPr>
        <w:pStyle w:val="TextBodyIndent"/>
        <w:rPr/>
      </w:pPr>
      <w:r>
        <w:rPr>
          <w:b/>
          <w:sz w:val="24"/>
          <w:u w:val="single"/>
        </w:rPr>
        <w:t>Ad.pkt.10- 11</w:t>
      </w:r>
      <w:r>
        <w:rPr>
          <w:sz w:val="24"/>
        </w:rPr>
        <w:t xml:space="preserve">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olne wnioski i zapytania 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Przewodniczący Rady Gminy odczytał wniosek do budżetu gminy na 2008 r. złożony przez  Radnych Rady Gminy i mieszkańców wsi Tułowice, Hilarów, Górki, Łasice, Wilcze Śladowskie i Wilcze Tułowskie w sprawie budowy „Domu Kultury” we wsi Tułowic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Tomasz Wódka – wnioskuję aby  projekty uchwał były przekazywane z materiałami na sesję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lub najpóźniej na komisji .</w:t>
      </w:r>
    </w:p>
    <w:p>
      <w:pPr>
        <w:pStyle w:val="TextBodyIndent"/>
        <w:jc w:val="both"/>
        <w:rPr/>
      </w:pPr>
      <w:r>
        <w:rPr>
          <w:sz w:val="24"/>
        </w:rPr>
        <w:t>Skrzynecka Bożena  - do kogo mieszkańcy mogą dzwonić w sprawie wywozu szamb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Przewodniczący Rady – Pani Rojek podała numer telefonu na komisji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ójt Gminy –  Pan Nalborski zrezygnował ze świadczenia usług. Działalność w tym zakresie  obecnie na terenie gminy prowadzi firma p. Sałacińskiego z Chodakowa. Na dzień dzisiejszy  żadna inna firma nie wykazała zainteresowania obsługą naszego terenu. Wybór firmy wywozowej należy do Państw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Ewa Stępień – na jakim etapie są rozmowy z właścicielami Parku w Tułowicach o uprzątniecie placu, jeżeli nie chce uprzątnąć to niech ogrodzi teren. Obiekt stanowi zagrożenie dla dzieci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Rojek Hanna – było wystosowane pismo w którym firma otrzymała termin na uprzątniecie terenu do 15 lipca br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hudzyński Jarosław – co z wycinką gałęzi w Śladowie – powinno to być dokonane przez odbierającego drogę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Pan Wójt -  będziemy dzisiaj jechać do Śladowa to zobaczymy jak została wykonana wycinka  gałęzi.</w:t>
      </w:r>
    </w:p>
    <w:p>
      <w:pPr>
        <w:pStyle w:val="TextBodyIndent"/>
        <w:jc w:val="both"/>
        <w:rPr/>
      </w:pPr>
      <w:r>
        <w:rPr>
          <w:sz w:val="24"/>
        </w:rPr>
        <w:t>Tomasz Wódka – przypominam o zobligowaniu PKS-u o utrzymanie porządku na przystankach PKS i co z odpowiedzią na pismo w sprawie przejść dla pieszych w Konarach i przystanków dla dzieci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Wójt Gminy – rozmawiałem z firmą Remondis i powiedzieli, ze  śmieci z przystanku zabiorą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Hanna Rojek –  PKS odpowiedział, że każda gmina  radzi sobie sama na swoim terenie a jeżeli gmina  Brochów się upiera  to należy  wystosować pismo drogą służbow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Sekretarz Gminy – należy rozważyć czy odbiorem śmieci z przystanków PKS nie powinien zająć się GZGK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hudzyński Jarosław - kiedy na sesji pojawi się Pan Jerzy Krup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Wójt Gminy – spotkałem się z Panem Krupa w Szkole w Brochowie i powiedział, że pojawi się u nas na sesji.  Możemy zaprosić najbliższą sesję 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hudzyński  Jarosław - co z koncertami w Kościele w Brochowi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ójt – w ubiegłym roku koncerty były organizowane przez Narodowy. Inst.Fr Chopina. Obecnie zmieniły się władze i nie dysponują one odpowiednimi środkami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hudzyński  Jarosław - co dalej z  rozbudowa Parku w Brochowi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ójt Gminy – na pewno budowa będzie kontynuowana, w tym roku w części parkowej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ięcej informacji będę mógł przekazać we wrześniu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  <w:u w:val="single"/>
        </w:rPr>
      </w:pPr>
      <w:r>
        <w:rPr>
          <w:b/>
          <w:sz w:val="24"/>
          <w:u w:val="single"/>
        </w:rPr>
        <w:t>Ad. pkt. 12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obrady Sesji Rady Gminy zakończon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lan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11:00Z</dcterms:created>
  <dc:creator>URZĄD GMINY</dc:creator>
  <dc:description/>
  <dc:language>en-US</dc:language>
  <cp:lastModifiedBy>GMINA BROCHOW</cp:lastModifiedBy>
  <cp:lastPrinted>2007-08-07T14:07:00Z</cp:lastPrinted>
  <dcterms:modified xsi:type="dcterms:W3CDTF">2007-10-29T10:24:00Z</dcterms:modified>
  <cp:revision>8</cp:revision>
  <dc:subject/>
  <dc:title>                  </dc:title>
</cp:coreProperties>
</file>