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left="0" w:hanging="0"/>
        <w:jc w:val="center"/>
        <w:rPr>
          <w:sz w:val="24"/>
        </w:rPr>
      </w:pPr>
      <w:r>
        <w:rPr>
          <w:sz w:val="24"/>
        </w:rPr>
        <w:t>Protokół Nr VIII / 2007</w:t>
      </w:r>
    </w:p>
    <w:p>
      <w:pPr>
        <w:pStyle w:val="Normal"/>
        <w:jc w:val="center"/>
        <w:rPr/>
      </w:pPr>
      <w:r>
        <w:rPr>
          <w:b/>
          <w:sz w:val="24"/>
        </w:rPr>
        <w:t>z obrad  Sesji Rady Gminy  w Brochowie , która odbyła się w dniu 26 września 2007r    w sali konferencyjnej w godz. 10ºº- 13³º</w:t>
      </w:r>
      <w:r>
        <w:rPr>
          <w:b/>
          <w:sz w:val="24"/>
          <w:vertAlign w:val="superscript"/>
        </w:rPr>
        <w:t xml:space="preserve">  </w:t>
      </w:r>
      <w:r>
        <w:rPr>
          <w:b/>
          <w:sz w:val="24"/>
        </w:rPr>
        <w:t>pod przewodnictwem                                                                       Pana Piotra Szymańskiego  Przewodniczącego Rady Gminy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gólną ilość 15 radnych w Sesji udział wzięło 15 rad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aproszeni na Sesję Rady </w:t>
      </w:r>
      <w:r>
        <w:rPr>
          <w:sz w:val="24"/>
        </w:rPr>
        <w:t>Gminy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r Jerzy Krupa – Radny Sejmiku Mazowiec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orządek posiedzenia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warcie posiedzeni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yjęcie porządku posiedze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jęcie protokołu z poprzedniej Sesji Rady Gmi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ozdanie z działalności międzysesyjnej Przewodniczącego Rady Gm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ozdanie z działalności międzysesyjnej Wójta Gmi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y w budżecie gminy w 2007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ja z wykonania budżetu gminy za I półrocze 2007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mówienie zagadnień związanych z oceną aktualności   studium zagospodarow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strzennego Gminy Brochów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twierdzenie uchwał w sprawie: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iany w budżecie gminy w 2007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resu i formy informacji o przebiegu wykonania budżetu za I półrocze roku budżetowego oraz informacji o przebiegu wykonania planu finansowego jednostek zaliczanych do podsektora samorządoweg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sprawie wyrażenia zgody na sprzedaż, w drodze bezprzetargowej części działki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nr 166/1 niezbędnej do poprawienia warunków zagospodarowania działki nr 165 położonej we wsi Wólka Smolana gm. Brochów 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wrotu kosztów przewozu prywatnym samochodem osobowym dzieci do szkó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owadzonych przez Gminę Brochów    </w:t>
      </w:r>
    </w:p>
    <w:p>
      <w:pPr>
        <w:pStyle w:val="Normal"/>
        <w:rPr/>
      </w:pPr>
      <w:r>
        <w:rPr>
          <w:sz w:val="24"/>
        </w:rPr>
        <w:t>10.Interpelacje i wnioski.                                                                                                     11.Wolne wnioski i zapytania.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12.Odpowiedzi na zapytania i wolne wniosk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3.Zamknięcie obrad sesji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dr Jerzy Krupa – Radny Sejmiku Województwa Mazowieckiego – przewodniczący Komisji Rolnictwa i Terenów  Wiejskich oraz wiceprzewodniczący Komisji Promocji Województwa Mazowieckiego  i Współpracy Zagranicznej – omówił zakres zadań jakimi zajmuje się w Sejmiku Mazowieckim jak również zadeklarował współpracę z samorządem gminnym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</w:t>
      </w:r>
      <w:r>
        <w:rPr>
          <w:b/>
          <w:sz w:val="24"/>
          <w:u w:val="single"/>
        </w:rPr>
        <w:t>Ad. pkt. 1 –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ewodniczący  Rady Gminy Piotr Szymański dokonał otwarcia Sesji Rady Gminy. Powitał wszystkich obecnych na posiedzeniu. Przedstawiony  porządek  posiedzenia został przyjęty jednogłośni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 3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tokół  Nr VII/2007 z poprzedniej Sesji Rady Gminy został przyjęty jednogłośnie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rPr/>
      </w:pPr>
      <w:r>
        <w:rPr/>
        <w:t>Ad.pkt. 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wodniczący Rady Gminy w okresie międzysesyjnym zajmował się następującym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prawami: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sultacjami z Wójtem Gminy i Skarbnikiem Gminy i pracownikami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przygotowaniem i uzgadnianiem porządku obrad komisji i Sesji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nadzorem nad pracami komisji rad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korespondencją i załatwianiem interesantów       </w:t>
      </w:r>
    </w:p>
    <w:p>
      <w:pPr>
        <w:pStyle w:val="Heading8"/>
        <w:rPr>
          <w:u w:val="none"/>
        </w:rPr>
      </w:pPr>
      <w:r>
        <w:rPr>
          <w:u w:val="none"/>
        </w:rPr>
        <w:t xml:space="preserve"> </w:t>
      </w:r>
    </w:p>
    <w:p>
      <w:pPr>
        <w:pStyle w:val="Heading8"/>
        <w:rPr/>
      </w:pPr>
      <w:r>
        <w:rPr/>
        <w:t>Ad.pkt. 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ójt  Gminy  zajmował  się  w okresie międzysesyjnym następującymi zagadnieniam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montem  dachów w szkoła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estnictwo w radzie technicznej budowy drogi w Śladow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owa  magistrali energetycznej już rozpoczę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up 91 szt. rowerów do szkó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wają prace związane z budową remizy w Brochow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targ na kanalizację w Tułowicach za kanałem – rozstrzygnię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kładka asfaltowa od P. Bartosiaka  do Wilcza Tułowskiego będzie nałożo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sane są wnioski  na budowę dróg lokalnych, wodociągi</w:t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sprawami organizacyjnymi 68 rocznicy obchodów walk „Bitwy nad Bzurą”   </w:t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będzie położona nakładka asfaltowa od Tułowic do Przęsławic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>
          <w:b/>
          <w:b/>
        </w:rPr>
      </w:pPr>
      <w:r>
        <w:rPr>
          <w:b/>
        </w:rPr>
        <w:t>Ad.pkt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karbnik Gminy przedstawiła zmiany w budżecie gminy w 2007r., które zostały jednogłośnie zatwierdzone przez Radę Gminy:</w:t>
      </w:r>
    </w:p>
    <w:p>
      <w:pPr>
        <w:pStyle w:val="Normal"/>
        <w:rPr>
          <w:sz w:val="24"/>
        </w:rPr>
      </w:pPr>
      <w:r>
        <w:rPr>
          <w:sz w:val="24"/>
        </w:rPr>
        <w:t>Zwiększyć dochody budżetowe o kwotę 796 581 zł  i zmniejszyć o kwotę 218 066 zł</w:t>
      </w:r>
    </w:p>
    <w:p>
      <w:pPr>
        <w:pStyle w:val="Normal"/>
        <w:rPr>
          <w:sz w:val="24"/>
        </w:rPr>
      </w:pPr>
      <w:r>
        <w:rPr>
          <w:sz w:val="24"/>
        </w:rPr>
        <w:t>Zgodnie z zał. Nr 2 do niniejszej uchwały</w:t>
      </w:r>
    </w:p>
    <w:p>
      <w:pPr>
        <w:pStyle w:val="Normal"/>
        <w:rPr>
          <w:sz w:val="24"/>
        </w:rPr>
      </w:pPr>
      <w:r>
        <w:rPr>
          <w:sz w:val="24"/>
        </w:rPr>
        <w:t>Dochody po zmianie wynoszą : 10 412 547 zł</w:t>
      </w:r>
    </w:p>
    <w:p>
      <w:pPr>
        <w:pStyle w:val="Normal"/>
        <w:rPr>
          <w:sz w:val="24"/>
        </w:rPr>
      </w:pPr>
      <w:r>
        <w:rPr>
          <w:sz w:val="24"/>
        </w:rPr>
        <w:t>Zwiększyć wydatki  budżetu o kwotę 922 581 zł i zmniejszyć o kwotę 371 066 zł</w:t>
      </w:r>
    </w:p>
    <w:p>
      <w:pPr>
        <w:pStyle w:val="Normal"/>
        <w:rPr>
          <w:sz w:val="24"/>
        </w:rPr>
      </w:pPr>
      <w:r>
        <w:rPr>
          <w:sz w:val="24"/>
        </w:rPr>
        <w:t>Zgodnie z  zał. Nr 2 do uchwały</w:t>
      </w:r>
    </w:p>
    <w:p>
      <w:pPr>
        <w:pStyle w:val="Normal"/>
        <w:rPr>
          <w:sz w:val="24"/>
        </w:rPr>
      </w:pPr>
      <w:r>
        <w:rPr>
          <w:sz w:val="24"/>
        </w:rPr>
        <w:t>Wydatki po zmianie wynoszą: 10 210 391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Plan zadań inwestycyjnych po zmianach stanowi zał. 2b do niniejszej uchwały   </w:t>
      </w:r>
    </w:p>
    <w:p>
      <w:pPr>
        <w:pStyle w:val="Heading6"/>
        <w:rPr>
          <w:b/>
          <w:b/>
        </w:rPr>
      </w:pPr>
      <w:r>
        <w:rPr>
          <w:b/>
        </w:rPr>
        <w:t>Ad.pkt.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formacje z wykonania budżetu gminy za I półrocze 2007r. przedstawiła Pani Skarbnik Gminy Grażyna Makowiecka - Kalota. Przedstawiła  również pozytywną opinię Regionalnej Izby Obrachunkowej .</w:t>
      </w:r>
    </w:p>
    <w:p>
      <w:pPr>
        <w:pStyle w:val="Tekstpodstawowy2"/>
        <w:rPr/>
      </w:pPr>
      <w:r>
        <w:rPr/>
        <w:t>Radni po zapoznaniu się z informacjami dotyczącymi wykonania budżetu gminy za I półrocze 2007r nie wnieśli uwag . Informacja stanowią załącznik do protokółu</w:t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</w:rPr>
        <w:t xml:space="preserve">Ad. pkt. 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</w:t>
      </w:r>
      <w:r>
        <w:rPr/>
        <w:t>Pani Halina Bauer omówiła  szczegółowo zagadnienia związane z oceną aktualności   studium zagospodarowania  przestrzennego Gminy Brochów. Pani Bauer poinformowała Radę  by dokument oceny był realny i w miarę możliwości prawnych spełniał oczekiwania mieszkańców proponuje by do końca października 2007 r. składali oni wnioski z propozycjami zagospodarowania swoich nieruchomości w okresie perspektywicznym Informacja stanowi załącznik do protokó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Ad.pkt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Radni zatwierdzili następujące uchwały:</w:t>
      </w:r>
    </w:p>
    <w:p>
      <w:pPr>
        <w:pStyle w:val="Normal"/>
        <w:rPr/>
      </w:pPr>
      <w:r>
        <w:rPr>
          <w:b/>
          <w:sz w:val="24"/>
        </w:rPr>
        <w:t>Uchwała Nr VIII/44/2007</w:t>
      </w:r>
      <w:r>
        <w:rPr>
          <w:sz w:val="24"/>
        </w:rPr>
        <w:t xml:space="preserve">- w sprawie zmian w budżecie na 2007r - za głosowało 14 radnych </w:t>
      </w:r>
    </w:p>
    <w:p>
      <w:pPr>
        <w:pStyle w:val="Normal"/>
        <w:rPr>
          <w:sz w:val="24"/>
        </w:rPr>
      </w:pPr>
      <w:r>
        <w:rPr>
          <w:sz w:val="24"/>
        </w:rPr>
        <w:t>wstrzymała się 1 radna</w:t>
      </w:r>
    </w:p>
    <w:p>
      <w:pPr>
        <w:pStyle w:val="Normal"/>
        <w:rPr/>
      </w:pPr>
      <w:r>
        <w:rPr>
          <w:b/>
          <w:sz w:val="24"/>
        </w:rPr>
        <w:t xml:space="preserve">Uchwała Nr VIII/45/2007 </w:t>
      </w:r>
      <w:r>
        <w:rPr>
          <w:sz w:val="24"/>
        </w:rPr>
        <w:t xml:space="preserve">- w sprawie zakresu i formy informacji o przebiegu wykonania budżetu za I półrocze roku budżetowego oraz informacji o przebiegu wykonania planu finansowego jednostek zaliczanych do podsektora samorządowego – głosowało 15 radnych </w:t>
      </w:r>
    </w:p>
    <w:p>
      <w:pPr>
        <w:pStyle w:val="Normal"/>
        <w:jc w:val="both"/>
        <w:rPr/>
      </w:pPr>
      <w:r>
        <w:rPr>
          <w:b/>
          <w:sz w:val="24"/>
        </w:rPr>
        <w:t xml:space="preserve">Uchwała Nr VIII/46/2007 </w:t>
      </w:r>
      <w:r>
        <w:rPr>
          <w:sz w:val="24"/>
        </w:rPr>
        <w:t>- w sprawie w sprawie wyrażenia zgody na sprzedaż, w drodze bezprzetargowej części działki nr 166/1 niezbędnej do poprawienia warunków zagospodarowania działki nr 165 położonej we wsi Wólka Smolana gm. Brochów - za głosowało 14 radnych ,wstrzymała się od głosu 1 radna .</w:t>
      </w:r>
    </w:p>
    <w:p>
      <w:pPr>
        <w:pStyle w:val="Normal"/>
        <w:jc w:val="both"/>
        <w:rPr/>
      </w:pPr>
      <w:r>
        <w:rPr>
          <w:b/>
          <w:sz w:val="24"/>
        </w:rPr>
        <w:t>Uchwała Nr VIII/47/2007</w:t>
      </w:r>
      <w:r>
        <w:rPr>
          <w:sz w:val="24"/>
        </w:rPr>
        <w:t xml:space="preserve"> – w sprawie zwrotu kosztów przewozu prywatnym samochodem osobowym dzieci do szkół prowadzonych przez Gminę Brochów - za głosowało 10 radnych, przeciw 2 radnych, wstrzymała się od głosu 3 radnych.</w:t>
      </w:r>
    </w:p>
    <w:p>
      <w:pPr>
        <w:pStyle w:val="Heading3"/>
        <w:rPr>
          <w:u w:val="none"/>
        </w:rPr>
      </w:pPr>
      <w:r>
        <w:rPr>
          <w:u w:val="none"/>
        </w:rPr>
        <w:t>Wójt Gminy poinformował radnych, że dowóz dzieci do szkoły to nasz obowiązek. Musimy działać zgodnie z prawem. Jeżeli gmina nie ma innych możliwości ma obowiązek wypłacić rodzicom ekwiwalent pieniężny lub zakupić bilety miesięczne. Odbyło się dwukrotne spotkanie z rodzicami, którzy wyrazili zgodę na ekwiwalent pieniężny i we własnym zakresie zorganizują dowóz dzieci do szkoły. Jedyne rozwiązanie tej sprawy może nastąpić wiosną  gdy wykonamy drogę asfaltową. Jest na terenie gminy osoba, która posiada  samochód do przewozu osób i może zechce dowozić pięcioro dzieci do szkoły w Śladowie. Autobus szkolny nie wyrobi się z dowozem dzieci.</w:t>
      </w:r>
    </w:p>
    <w:p>
      <w:pPr>
        <w:pStyle w:val="Normal"/>
        <w:rPr>
          <w:sz w:val="24"/>
        </w:rPr>
      </w:pPr>
      <w:r>
        <w:rPr>
          <w:sz w:val="24"/>
        </w:rPr>
        <w:t>Stępiń Ewa  - czy rodzice maja podpisaną umowę z kierowcą dowożącym dzieci do szkoły.</w:t>
      </w:r>
    </w:p>
    <w:p>
      <w:pPr>
        <w:pStyle w:val="Tekstpodstawowy2"/>
        <w:rPr/>
      </w:pPr>
      <w:r>
        <w:rPr/>
        <w:t>Wójt Gminy – nie można zrzucać odpowiedzialności na gminę. Rada i Gmina nie ma wpływu czy rodzice podpisali taką  umowę z kierowcą. To nie nasza sprawa, my dajemy pieniądze rodzicom a zorganizowanie dowozu spoczywa na n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Ad.pkt.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Wniosek do budżetu </w:t>
      </w:r>
    </w:p>
    <w:p>
      <w:pPr>
        <w:pStyle w:val="TextBodyIndent"/>
        <w:rPr>
          <w:sz w:val="24"/>
        </w:rPr>
      </w:pPr>
      <w:r>
        <w:rPr>
          <w:sz w:val="24"/>
        </w:rPr>
        <w:t>Perkowski Andrzej – uwzględnić w budżecie gminy środki finansowe dla OSP Miszory na wymianę okien, elewację strażnicy i remont pompy.</w:t>
      </w:r>
    </w:p>
    <w:p>
      <w:pPr>
        <w:pStyle w:val="TextBodyIndent"/>
        <w:rPr>
          <w:sz w:val="24"/>
        </w:rPr>
      </w:pPr>
      <w:r>
        <w:rPr>
          <w:b/>
          <w:sz w:val="24"/>
        </w:rPr>
        <w:t>Wniosek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Kołecka Anna- wnioskuje o uzupełnienie barierek na moście z Łasic do Nowej Wsi Śladów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 11-12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Ostrowski Bogdan - kiedy zostaną zakończone prace z oświetleniem w m. Piaski i m. Kromnów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ójt Gminy – wykonawcą zadania jest P. Maciej Piecka. Prace zostaną ukończone w m. Piaski do kończ października 2007 r .a w m. Gorzewnica w miesiącu listopadzie.</w:t>
      </w:r>
    </w:p>
    <w:p>
      <w:pPr>
        <w:pStyle w:val="TextBodyIndent"/>
        <w:rPr>
          <w:sz w:val="24"/>
        </w:rPr>
      </w:pPr>
      <w:r>
        <w:rPr>
          <w:sz w:val="24"/>
        </w:rPr>
        <w:t>Stępień Ewa – co z uporządkowaniem parku w Tułowicach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ójt Gminy – sprawa została przekazana do Powiatowego Inspektora  Nadzoru Budowlanego.</w:t>
      </w:r>
    </w:p>
    <w:p>
      <w:pPr>
        <w:pStyle w:val="TextBodyIndent"/>
        <w:rPr>
          <w:sz w:val="24"/>
        </w:rPr>
      </w:pPr>
      <w:r>
        <w:rPr>
          <w:sz w:val="24"/>
        </w:rPr>
        <w:t>Kubiak Bogdan – czy będzie nakładka asfaltowa w m. Plecewice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ójt Gminy - w sprawie remontu drogi Powiatowej prowadziłem rozmowy z Marszałkiem Woj. Maz., który nie mógł pomóc mi w tej sprawie. Natomiast rozmawiałem z Dyrekcją Zarządu Dróg, która obiecała mi pomoc w tej sprawie .</w:t>
      </w:r>
    </w:p>
    <w:p>
      <w:pPr>
        <w:pStyle w:val="TextBodyIndent"/>
        <w:rPr>
          <w:sz w:val="24"/>
        </w:rPr>
      </w:pPr>
      <w:r>
        <w:rPr>
          <w:sz w:val="24"/>
        </w:rPr>
        <w:t>Stępień Ewa – czy będzie nakładka asfaltowa w Tułowicach i co z drogą w lipach.</w:t>
      </w:r>
    </w:p>
    <w:p>
      <w:pPr>
        <w:pStyle w:val="TextBodyIndent"/>
        <w:rPr>
          <w:sz w:val="24"/>
        </w:rPr>
      </w:pPr>
      <w:r>
        <w:rPr>
          <w:sz w:val="24"/>
        </w:rPr>
        <w:t>Wójt Gminy – odnośnie nakładki asfaltowej umowa podpisana jest do końca roku, a droga w lipach będzie sukcesywnie remontowana.</w:t>
      </w:r>
    </w:p>
    <w:p>
      <w:pPr>
        <w:pStyle w:val="TextBodyIndent"/>
        <w:rPr>
          <w:sz w:val="24"/>
        </w:rPr>
      </w:pPr>
      <w:r>
        <w:rPr>
          <w:sz w:val="24"/>
        </w:rPr>
        <w:t>Wideńska Monika – czy będzie chodnik w Brochowie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ójt Gminy – dokumentacja jest wykonana, ale jezdnia musi być poszerzona by mogły minąć się dwa autobusy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ódka Tomasz –  czy istnieje możliwość uzupełnienia oświetlenia ulicznego w zainstalowanie czujników zmierzchowych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ójt Gminy – w tej sprawie należy skonsultować się z konserwatorem oświetlenia ulicznego.</w:t>
      </w:r>
    </w:p>
    <w:p>
      <w:pPr>
        <w:pStyle w:val="TextBodyIndent"/>
        <w:rPr>
          <w:sz w:val="24"/>
        </w:rPr>
      </w:pPr>
      <w:r>
        <w:rPr>
          <w:sz w:val="24"/>
        </w:rPr>
        <w:t>Stępień Ewa –  dlaczego w Tułowicach nie jest malowany są przystanek autobusowy.</w:t>
      </w:r>
    </w:p>
    <w:p>
      <w:pPr>
        <w:pStyle w:val="TextBodyIndent"/>
        <w:rPr/>
      </w:pPr>
      <w:r>
        <w:rPr>
          <w:sz w:val="24"/>
        </w:rPr>
        <w:t>Sekretarz Gminy - przystanek w Tułowicach nie został malowany ponieważ myślimy o jego wymianie ze względu na  zły stan techniczny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Kołecka Anna – czy można zobowiązać właścicieli działek i gruntów do usuwania chwastów.</w:t>
      </w:r>
    </w:p>
    <w:p>
      <w:pPr>
        <w:pStyle w:val="TextBodyIndent"/>
        <w:jc w:val="both"/>
        <w:rPr/>
      </w:pPr>
      <w:r>
        <w:rPr>
          <w:sz w:val="24"/>
        </w:rPr>
        <w:t>Wójt Gminy – brak przepisów w tym zakresie powoduje, że gmina nie posiada takich kompetencji aby wymagać od właścicieli nieruchomości usuwania chwastów. Gmina może jedynie pisać, apelować i prosić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Chudzyński Jarosław – czy jesteśmy w stanie polepszyć stan drogi w Śladowie do pomnika.</w:t>
      </w:r>
    </w:p>
    <w:p>
      <w:pPr>
        <w:pStyle w:val="TextBodyIndent"/>
        <w:rPr/>
      </w:pPr>
      <w:r>
        <w:rPr>
          <w:sz w:val="24"/>
        </w:rPr>
        <w:t>Wójt Gminy – jest to droga, która ma być wykonana ze środków unijnych.</w:t>
      </w:r>
    </w:p>
    <w:p>
      <w:pPr>
        <w:pStyle w:val="TextBodyIndent"/>
        <w:rPr>
          <w:sz w:val="24"/>
        </w:rPr>
      </w:pPr>
      <w:r>
        <w:rPr>
          <w:sz w:val="24"/>
        </w:rPr>
        <w:t>Stępień Ewa - co ze sprawą mostu w Górkach.</w:t>
      </w:r>
    </w:p>
    <w:p>
      <w:pPr>
        <w:pStyle w:val="TextBodyIndent"/>
        <w:rPr>
          <w:sz w:val="24"/>
        </w:rPr>
      </w:pPr>
      <w:r>
        <w:rPr>
          <w:sz w:val="24"/>
        </w:rPr>
        <w:t>Wójt Gminy – most w m. Górki stanowi ciąg drogi gminnej z Górek do Nowej Wsi Śladów</w:t>
      </w:r>
    </w:p>
    <w:p>
      <w:pPr>
        <w:pStyle w:val="TextBodyIndent"/>
        <w:rPr>
          <w:sz w:val="24"/>
        </w:rPr>
      </w:pPr>
      <w:r>
        <w:rPr>
          <w:sz w:val="24"/>
        </w:rPr>
        <w:t>dlatego ten most zostanie remontowany łącznie z ulepszeniem tej drogi .</w:t>
      </w:r>
    </w:p>
    <w:p>
      <w:pPr>
        <w:pStyle w:val="TextBodyIndent"/>
        <w:rPr>
          <w:sz w:val="24"/>
        </w:rPr>
      </w:pPr>
      <w:r>
        <w:rPr>
          <w:sz w:val="24"/>
        </w:rPr>
        <w:t>Chudzyński Jarosław – co z wodociągiem w Śladowie.</w:t>
      </w:r>
    </w:p>
    <w:p>
      <w:pPr>
        <w:pStyle w:val="TextBodyIndent"/>
        <w:rPr>
          <w:sz w:val="24"/>
        </w:rPr>
      </w:pPr>
      <w:r>
        <w:rPr>
          <w:sz w:val="24"/>
        </w:rPr>
        <w:t>Wójt Gminy – został wykonany projekt wodociągu, który został uzgodniony przez niezbędne</w:t>
      </w:r>
    </w:p>
    <w:p>
      <w:pPr>
        <w:pStyle w:val="TextBodyIndent"/>
        <w:rPr>
          <w:sz w:val="24"/>
        </w:rPr>
      </w:pPr>
      <w:r>
        <w:rPr>
          <w:sz w:val="24"/>
        </w:rPr>
        <w:t>organy. Od trzech miesięcy czekamy na uzgodnienia Wojewody, w tym czasie jednocześnie</w:t>
      </w:r>
    </w:p>
    <w:p>
      <w:pPr>
        <w:pStyle w:val="TextBodyIndent"/>
        <w:rPr>
          <w:sz w:val="24"/>
        </w:rPr>
      </w:pPr>
      <w:r>
        <w:rPr>
          <w:sz w:val="24"/>
        </w:rPr>
        <w:t>sporządzana jest decyzja lokalizacyjna na budowę przedmiotowego zadan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Pani Agnieszka Walisiewicz – Doradca Wojewódzkiego Ośrodka Doradztwa Rolniczego w Bielicach – zaprosiła wszystkich radnych na szkolenie, którego tematem będzie: spełnienie standardów w dziedzinie ochrony środowiska zwierząt i konsumenta a uzyskanie dopłat bezpośrednich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  <w:u w:val="single"/>
        </w:rPr>
        <w:t>Ad.pkt. 13</w:t>
      </w:r>
      <w:r>
        <w:rPr>
          <w:sz w:val="24"/>
        </w:rPr>
        <w:t xml:space="preserve">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tym obrady Sesji Rady Gminy zakończon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 xml:space="preserve">.....................................................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otokolan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3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10:00Z</dcterms:created>
  <dc:creator>URZĄD GMINY</dc:creator>
  <dc:description/>
  <dc:language>en-US</dc:language>
  <cp:lastModifiedBy>GMINA BROCHOW</cp:lastModifiedBy>
  <cp:lastPrinted>2006-11-02T13:13:00Z</cp:lastPrinted>
  <dcterms:modified xsi:type="dcterms:W3CDTF">2007-10-29T10:50:00Z</dcterms:modified>
  <cp:revision>17</cp:revision>
  <dc:subject/>
  <dc:title> </dc:title>
</cp:coreProperties>
</file>