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tokół Nr X/2003</w:t>
      </w:r>
    </w:p>
    <w:p>
      <w:pPr>
        <w:pStyle w:val="Normal"/>
        <w:spacing w:lineRule="auto" w:line="360"/>
        <w:jc w:val="center"/>
        <w:rPr/>
      </w:pPr>
      <w:r>
        <w:rPr/>
        <w:t>Rady Gminy w Brochowie, która odbyła się w dniu</w:t>
      </w:r>
    </w:p>
    <w:p>
      <w:pPr>
        <w:pStyle w:val="Normal"/>
        <w:spacing w:lineRule="auto" w:line="360"/>
        <w:jc w:val="center"/>
        <w:rPr/>
      </w:pPr>
      <w:r>
        <w:rPr/>
        <w:t>30 października 2003 roku w godz. 10</w:t>
      </w:r>
      <w:r>
        <w:rPr>
          <w:vertAlign w:val="superscript"/>
        </w:rPr>
        <w:t xml:space="preserve">00 </w:t>
      </w:r>
      <w:r>
        <w:rPr/>
        <w:t>– 12</w:t>
      </w:r>
      <w:r>
        <w:rPr>
          <w:vertAlign w:val="superscript"/>
        </w:rPr>
        <w:t xml:space="preserve">45 </w:t>
      </w:r>
      <w:r>
        <w:rPr/>
        <w:t>w sali konferencyjnej</w:t>
      </w:r>
    </w:p>
    <w:p>
      <w:pPr>
        <w:pStyle w:val="Normal"/>
        <w:spacing w:lineRule="auto" w:line="360"/>
        <w:jc w:val="center"/>
        <w:rPr/>
      </w:pPr>
      <w:r>
        <w:rPr/>
        <w:t>Urzędu Gminy w Brochowie pod przewodnictwem</w:t>
      </w:r>
    </w:p>
    <w:p>
      <w:pPr>
        <w:pStyle w:val="Normal"/>
        <w:spacing w:lineRule="auto" w:line="360"/>
        <w:jc w:val="center"/>
        <w:rPr/>
      </w:pPr>
      <w:r>
        <w:rPr/>
        <w:t>Pana Tadeusz Kamińskiego – Przewodniczącego Rady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Na ogólną ilość tj. 15 radnych w sesji udział wzięło 15 rad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Przewodniczącego Rady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Wójta Gminy na temat analizy oświadczeń majątkowych złożonych przez podległych pracowników samorządowych i kierowników jednostek organiz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ego Rady Gminy o złożonych oświadczeniach majątkowych przez Radnych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 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wyrażenia zgody na obciążenie nieruchomości gruntowej stanowiącej własność Gminy położonej we wsi Łasic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wyboru ławników do Sądu Rejonowego w Sochaczewi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rzystąpienia do porozumienia samorządów dorzecza Bzury dla opracowania subregionalnego Programu Bzura – Pl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pelacje i wnio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zapytania i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obrad Sesji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 pkt. 1 – 2: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>Otwarcia obrad Sesji Rady Gminy w Brochowie dokonał Pan Tadeusz Kamiński – Przewodniczący Rady Gminy, który powitał wszystkich obecnych na posiedzeniu. Przedstawiony porządek obrad został przyjęty jednogłośnie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. pkt. 3: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ab/>
        <w:t>Wójt Gminy w okresie międzysesyjnym zajmował się następującymi sprawami: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złożeniem wniosku SAPARD do Agencji Restrukturyzacji i Modernizacji Rolnictwa na dofinansowanie kanalizacji w miejscowościach Malanowo, Konary, Plecewice, oraz na budowę drogi w Janowie i drogi Andrzejów – Brochocin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organizowaniem przetargu na budowę kanalizacji w Brochowi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uzgodnieniem dokumentacji na budowę chodnika w Tułowicach i Brochowi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przetargiem na przebudowę drogi w Hilarowie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. pkt. 4: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ab/>
        <w:t>Przewodniczący Rady Gminy w okresie międzysesyjnym zajmował się następującymi sprawami: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uczestnictwo w posiedzeniu Komisji Rewizyjnej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spotkanie z zespołem opiniującym kandydatów na ławników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prace związane z przygotowaniem i organizacją Sesji Rady Gminy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uczestnictwem w spotkaniach inauguracyjnych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. pkt. 5 – 6: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ab/>
        <w:t>Wójt Gminy wraz z Przewodniczącym Rady Gminy przedstawili analizę oświadczeń majątkowych pracowników Urzędu Gminy i Radnych.</w:t>
      </w:r>
    </w:p>
    <w:p>
      <w:pPr>
        <w:pStyle w:val="Tekstpodstawowywcity3"/>
        <w:spacing w:lineRule="auto" w:line="360"/>
        <w:ind w:hanging="0"/>
        <w:rPr/>
      </w:pPr>
      <w:r>
        <w:rPr/>
        <w:tab/>
        <w:t>W wyniku dokonanej weryfikacji nie nasunęły się wątpliwości co do rzetelności złożonych oświadczeń majątkowych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ab/>
        <w:t>Radna Bożena Piotrowska zwróciła się z prośbą o zwolnienie jej z dalszego uczestnictwa w obradach Sesji.</w:t>
      </w:r>
    </w:p>
    <w:p>
      <w:pPr>
        <w:pStyle w:val="Tekstpodstawowywcity3"/>
        <w:spacing w:lineRule="auto" w:line="360"/>
        <w:rPr/>
      </w:pPr>
      <w:r>
        <w:rPr/>
        <w:t>Przewodniczący przychylił się do jej prośby.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. pkt. 7: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ab/>
        <w:t>Radni po szczegółowym omówieniu uchwał przystąpili do głosowania: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Uchwała Nr X/69/2003 – w sprawie wyrażenia zgody na obciążenie nieruchomości gruntowej stanowiącej własność Gminy położonej we wsi Łasice;</w:t>
      </w:r>
    </w:p>
    <w:p>
      <w:pPr>
        <w:pStyle w:val="Tekstpodstawowywcity3"/>
        <w:spacing w:lineRule="auto" w:line="360"/>
        <w:ind w:left="360" w:hanging="0"/>
        <w:rPr/>
      </w:pPr>
      <w:r>
        <w:rPr/>
        <w:t>Radni jednogłośnie zatwierdzili w/w Uchwałę – 14 głosów.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Uchwała Nr X/70/2003 – w sprawie wyboru ławników do Sądu Rejonowego w Sochaczewie;</w:t>
      </w:r>
    </w:p>
    <w:p>
      <w:pPr>
        <w:pStyle w:val="Tekstpodstawowywcity3"/>
        <w:spacing w:lineRule="auto" w:line="360"/>
        <w:ind w:left="360" w:hanging="0"/>
        <w:rPr/>
      </w:pPr>
      <w:r>
        <w:rPr/>
        <w:t>Do przegłosowania tej Uchwały została powołana Komisja Skrutacyjna w składzie:</w:t>
      </w:r>
    </w:p>
    <w:p>
      <w:pPr>
        <w:pStyle w:val="Tekstpodstawowywcity3"/>
        <w:numPr>
          <w:ilvl w:val="1"/>
          <w:numId w:val="3"/>
        </w:numPr>
        <w:spacing w:lineRule="auto" w:line="360"/>
        <w:rPr/>
      </w:pPr>
      <w:r>
        <w:rPr/>
        <w:t>Janicka Agnieszka.</w:t>
      </w:r>
    </w:p>
    <w:p>
      <w:pPr>
        <w:pStyle w:val="Tekstpodstawowywcity3"/>
        <w:numPr>
          <w:ilvl w:val="1"/>
          <w:numId w:val="3"/>
        </w:numPr>
        <w:spacing w:lineRule="auto" w:line="360"/>
        <w:rPr/>
      </w:pPr>
      <w:r>
        <w:rPr/>
        <w:t>Szymański Piotr.</w:t>
      </w:r>
    </w:p>
    <w:p>
      <w:pPr>
        <w:pStyle w:val="Tekstpodstawowywcity3"/>
        <w:numPr>
          <w:ilvl w:val="1"/>
          <w:numId w:val="3"/>
        </w:numPr>
        <w:spacing w:lineRule="auto" w:line="360"/>
        <w:rPr/>
      </w:pPr>
      <w:r>
        <w:rPr/>
        <w:t>Rejniak Tadeusz.</w:t>
      </w:r>
    </w:p>
    <w:p>
      <w:pPr>
        <w:pStyle w:val="Tekstpodstawowywcity3"/>
        <w:spacing w:lineRule="auto" w:line="360"/>
        <w:ind w:hanging="0"/>
        <w:rPr/>
      </w:pPr>
      <w:r>
        <w:rPr/>
        <w:t>Komisja Skrutacyjna stwierdziła, że w głosowaniu tajnym na ławnika wybrany został Pan Witold Budziarek, który otrzymał 13 głosów za, 1 głos przeciw.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/>
        <w:t>Uchwała Nr X/71/2003 – w sprawie przystąpienia do porozumienia samorządów dorzecza Bzury dla opracowania subregionalnego Programu Bzura – Plus.</w:t>
      </w:r>
    </w:p>
    <w:p>
      <w:pPr>
        <w:pStyle w:val="Tekstpodstawowywcity3"/>
        <w:spacing w:lineRule="auto" w:line="360"/>
        <w:ind w:left="360" w:hanging="0"/>
        <w:rPr/>
      </w:pPr>
      <w:r>
        <w:rPr/>
        <w:t>Uchwała ta została przegłosowana jednogłośnie – 14 głosów za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. pkt. 8: Wnioski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>Chudzyński Jarosław – Radny złożył wniosek, by na najbliższej Sesji Rady Gminy dokonać podsumowania pracy Samorządu Gminy za bieżący rok</w:t>
      </w:r>
    </w:p>
    <w:p>
      <w:pPr>
        <w:pStyle w:val="Tekstpodstawowywcity3"/>
        <w:spacing w:lineRule="auto" w:line="360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. pkt. 9 i 10: Wolne wnioski i zapytania oraz odpowiedzi na wnioski i zapytania.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360"/>
        <w:ind w:hanging="0"/>
        <w:rPr/>
      </w:pPr>
      <w:r>
        <w:rPr/>
        <w:tab/>
        <w:t>Chudzyński Jarosław – Radny poinformował Wójta Gminy o zapotrzebowaniu na instalację telefonów przewodowych w miejscowościach, które posiadają telefony bezprzewodowe.</w:t>
      </w:r>
    </w:p>
    <w:p>
      <w:pPr>
        <w:pStyle w:val="Normal"/>
        <w:spacing w:lineRule="auto" w:line="360"/>
        <w:rPr/>
      </w:pPr>
      <w:r>
        <w:rPr/>
        <w:tab/>
        <w:t>Wójt Gminy – poinformował, że mieszkańcy powinni złożyć pismo do Dyrekcji Okręgu TPSA w Olsztynie.</w:t>
      </w:r>
    </w:p>
    <w:p>
      <w:pPr>
        <w:pStyle w:val="Normal"/>
        <w:spacing w:lineRule="auto" w:line="360"/>
        <w:rPr/>
      </w:pPr>
      <w:r>
        <w:rPr/>
        <w:tab/>
        <w:t>Skrzynecka Bożena – Radna zwróciła się  prośbą o wyrównanie dróg w Kromnowie, Przęsławicach i Śladowie.</w:t>
      </w:r>
    </w:p>
    <w:p>
      <w:pPr>
        <w:pStyle w:val="Normal"/>
        <w:spacing w:lineRule="auto" w:line="360"/>
        <w:rPr/>
      </w:pPr>
      <w:r>
        <w:rPr/>
        <w:tab/>
        <w:t>Kołecki Wojciech – Radny poinformował, że w miejscowości Górki uszkodzona jest barierka na moście. Wymaga to natychmiastowej naprawy.</w:t>
      </w:r>
    </w:p>
    <w:p>
      <w:pPr>
        <w:pStyle w:val="Normal"/>
        <w:spacing w:lineRule="auto" w:line="360"/>
        <w:rPr/>
      </w:pPr>
      <w:r>
        <w:rPr/>
        <w:tab/>
        <w:t>Wójt Gminy – wyrównanie dróg zostanie wykonane w miesiącu listopadzie natomiast  do naprawy uszkodzonej barierki na moście w miejscowości Górki  przystąpimy natychmia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11:</w:t>
      </w:r>
    </w:p>
    <w:p>
      <w:pPr>
        <w:pStyle w:val="Normal"/>
        <w:ind w:firstLine="708"/>
        <w:rPr/>
      </w:pPr>
      <w:r>
        <w:rPr/>
        <w:t>Protokół z poprzedniej Sesji Rady Gminy został przyjęty jednogłośnie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rPr/>
      </w:pPr>
      <w:r>
        <w:rPr/>
        <w:t>Ad. pkt. 12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ym obrady Sesji Rady Gminy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2:00Z</dcterms:created>
  <dc:creator>URZĄD</dc:creator>
  <dc:description/>
  <dc:language>en-US</dc:language>
  <cp:lastModifiedBy>URZĄD</cp:lastModifiedBy>
  <cp:lastPrinted>2003-12-11T10:17:00Z</cp:lastPrinted>
  <dcterms:modified xsi:type="dcterms:W3CDTF">2003-12-11T09:18:00Z</dcterms:modified>
  <cp:revision>7</cp:revision>
  <dc:subject/>
  <dc:title>Protokół Nr X/2003</dc:title>
</cp:coreProperties>
</file>