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" w:firstLine="180"/>
        <w:jc w:val="center"/>
        <w:rPr>
          <w:sz w:val="24"/>
        </w:rPr>
      </w:pPr>
      <w:r>
        <w:rPr>
          <w:sz w:val="24"/>
        </w:rPr>
        <w:t>Protokół Nr .XVIII/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obrad  Sesji Rady Gminy  w Brochowie, która odbyła się w dniu 22 listopada 2004r w sali konferencyjnej w godzinach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 xml:space="preserve">45  </w:t>
      </w:r>
      <w:r>
        <w:rPr>
          <w:b/>
          <w:sz w:val="24"/>
        </w:rPr>
        <w:t xml:space="preserve">pod przewodnictwem  Tadeusza Kamińskiego </w:t>
      </w:r>
    </w:p>
    <w:p>
      <w:pPr>
        <w:pStyle w:val="Heading5"/>
        <w:rPr>
          <w:sz w:val="24"/>
        </w:rPr>
      </w:pPr>
      <w:r>
        <w:rPr>
          <w:sz w:val="24"/>
        </w:rPr>
        <w:t>Przewodniczącego Rady Gminy Bro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5 radnych w Sesji udział wzięło 14.</w:t>
      </w:r>
    </w:p>
    <w:p>
      <w:pPr>
        <w:pStyle w:val="Normal"/>
        <w:rPr>
          <w:sz w:val="24"/>
        </w:rPr>
      </w:pPr>
      <w:r>
        <w:rPr>
          <w:sz w:val="24"/>
        </w:rPr>
        <w:t>Nieobecna usprawiedliwiona – Pani Janicka Agniesz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Sesję Rady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spektor ds. budownictwa – Pani Halina Bau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Otwarcie obrad i stwierdzenie quoru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Sprawozdanie  Wójta Gminy  z działalności 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Sprawozdanie  Przewodniczącego  Rady Gminy  z działalności międzysesyjnej.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miany w budżecie gminy w 2004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Informacja  w sprawie projektu budżetu gminy na 2005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Regulamin dostarczania wody i odprowadzania ście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Podjecie uchwał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chwała w sprawie zmian w budżecie gminy na 2004r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zaciągnięcia pożyczki długoterminowej na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rmomodernizację Szkoły Podstawowej w Broch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ustalenia wzorów formularzy tj. informacji w sprawie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atku rolnego i deklaracji na podatek rol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ustalenia wzorów formularzy tj. informacji w sprawie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atku od nieruchomości i deklaracji od nieruchom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ustalenia wzorów formularzy tj. informacji w sprawi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atku leśnego i deklaracji na podatek leś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obniżenia skupu żyta do celu wymiaru  podatku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lnego  na  2005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chwała w sprawie podatków od środków transportowych na 2005r.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chwała w sprawie zatwierdzenia regulaminu dostarczania wody 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prowadzania   ścieków  ,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uchwała w sprawie opłat administracyjnych,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. Interpelacje i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Wolne wnioski i zapy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1. Odpowiedzi na zapytania i wolne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. Przyjęcie protokołu z poprzedniej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3. Zamknięcie obrad Sesji Rady Gminy.</w:t>
      </w:r>
    </w:p>
    <w:p>
      <w:pPr>
        <w:pStyle w:val="Heading1"/>
        <w:ind w:left="0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 Rady Gminy Tadeusz Kamiński  dokonał otwarcia Sesji Rady Gminy. Powitał wszystkich obecnych na posiedzeniu. Przedstawiony  porządek  posiedzenia został przyjęty jednogłośnie. </w:t>
      </w:r>
    </w:p>
    <w:p>
      <w:pPr>
        <w:pStyle w:val="Heading2"/>
        <w:ind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ójt  Gminy  zajmował  się  w okresie międzysesyjnym następującymi zagadnieniami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konaniem 6 km dróg Janów, Olszowiec, Wólka Smolana, Sianno i Brochocin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rozpoczęta budowa kanalizacji Konary – Plecew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miana okien w Szkole Podstawowej w Brochowie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kończono drogę transportu wiejskiego w Śladowie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dział w projektowaniu drogi od Słubic do Śladowa i od Śladowa do Kazunia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stąpienie do Urzędu Marszałkowskiego o budowę chodnika w Tułowicach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stąpienie o modernizację drogi wojewódzkiej od Sochaczewa do Śladowa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czestnictwo w spotkaniach lobbyingowych  dotyczących rozwoju gminy z przedstawicielem Komisji Europejskiej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prawy bieżą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Ad.pkt.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odniczący Rady Gminy w okresie międzysesyjnym zajmował się następującymi sprawam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zorem nad pracami komi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przygotowaniem i uzgadnianiem porządku obrad  na komisje i Sesję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 xml:space="preserve">korespondencją i załatwianiem interesantów </w:t>
      </w:r>
    </w:p>
    <w:p>
      <w:pPr>
        <w:pStyle w:val="Normal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108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arbnik Gminy  Pani Grażyna Makowiecka-Kalota przedstawiła zmiany w budzecie gminy na 2004r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ada jednogłośnie zatwierdziła następujace zmiany w budzecie gmi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większyć  dochody budżetowe o kwotę:  190.359 zł                                                                                                                                                                       i zmniejszyć o   3.645  zł oraz zmniejszyć przychody o kwotę 345.662 zł. zgodnie z załącznikiem Nr 1 do uchwał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 po zmianie wynoszą  :8.023.800  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przychodów po zmianie wynosi 2.103.503 zł.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większyć wydatki budżetu o kwotę 324.194  zł i zmniejszyć o kwotę 556.41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oraz zwiększyć plan rozchodów  o kwotę 73.271 zł, zgodnie z zał. Nr 2 do Uchwały.  </w:t>
      </w:r>
    </w:p>
    <w:p>
      <w:pPr>
        <w:pStyle w:val="Normal"/>
        <w:rPr/>
      </w:pPr>
      <w:r>
        <w:rPr>
          <w:sz w:val="24"/>
        </w:rPr>
        <w:t xml:space="preserve">Wydatki po zmianie  wynoszą:  9.962.273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lan rozchodów po zmianie  wynosi 165.030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ział 010, rozdz. 01010, 01095 zmniejszono plan wydatków  z uwagi na przeniesienie realizacji inwestycji na 2005r.</w:t>
      </w:r>
    </w:p>
    <w:p>
      <w:pPr>
        <w:pStyle w:val="Normal"/>
        <w:rPr>
          <w:sz w:val="24"/>
        </w:rPr>
      </w:pPr>
      <w:r>
        <w:rPr>
          <w:sz w:val="24"/>
        </w:rPr>
        <w:t>Dział 600, rozdz. 60016 przenosząc oszczędności , uzupełniono środki na moderniz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drogi w Śladowie. 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 750, rozdz. 75023 – uzupełnienie planu z uwagi na  wysokie wykonanie wpływów; 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 758 , rozdz. 75802 zwiększenie  planu dochodów z rezerwy subwencji ogólnej.   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 801, rozdz. 80101, 80104, 80110,80113 przenosząc oszczędności , dokonano zwiększeń planu   w oświacie na płace i pochodne od płac oraz wprowadzono środki na termomodernizację  Szkoły Podstawowej w Brochowie. </w:t>
      </w:r>
    </w:p>
    <w:p>
      <w:pPr>
        <w:pStyle w:val="Normal"/>
        <w:rPr/>
      </w:pPr>
      <w:r>
        <w:rPr>
          <w:sz w:val="24"/>
        </w:rPr>
        <w:t>Otrzymane dotacje  w kwotach 73 tys. na dofinansowanie  inwestycji  termomodernizacji</w:t>
      </w:r>
    </w:p>
    <w:p>
      <w:pPr>
        <w:pStyle w:val="Normal"/>
        <w:rPr>
          <w:sz w:val="24"/>
        </w:rPr>
      </w:pPr>
      <w:r>
        <w:rPr>
          <w:sz w:val="24"/>
        </w:rPr>
        <w:t xml:space="preserve">zadanie własne i dowożenie uczniów do szkół  6.120 zł zadanie własne </w:t>
      </w:r>
    </w:p>
    <w:p>
      <w:pPr>
        <w:pStyle w:val="Normal"/>
        <w:rPr>
          <w:sz w:val="24"/>
        </w:rPr>
      </w:pPr>
      <w:r>
        <w:rPr>
          <w:sz w:val="24"/>
        </w:rPr>
        <w:t>Dział 852 Opieka społeczna,  rozdz.85212, 85213, 85214 i 85228   - zgodnie z zawiadomieniami  wprowadzono do budżetu korektę kwot dotacji na zasiłki /  - na zadania zlec. oprócz  rozdz. 85214 – kwota 29.000 zł na zadania własne / .</w:t>
      </w:r>
    </w:p>
    <w:p>
      <w:pPr>
        <w:pStyle w:val="Heading3"/>
        <w:rPr/>
      </w:pPr>
      <w:r>
        <w:rPr/>
        <w:t>Dział 900 , rozdz. 90001,90015</w:t>
      </w:r>
    </w:p>
    <w:p>
      <w:pPr>
        <w:pStyle w:val="Normal"/>
        <w:rPr>
          <w:sz w:val="24"/>
        </w:rPr>
      </w:pPr>
      <w:r>
        <w:rPr>
          <w:sz w:val="24"/>
        </w:rPr>
        <w:t>plan  wydatków z zakresu gospodarki  ściekowej i ochrony wód  - inwestycja</w:t>
      </w:r>
    </w:p>
    <w:p>
      <w:pPr>
        <w:pStyle w:val="Normal"/>
        <w:rPr>
          <w:sz w:val="24"/>
        </w:rPr>
      </w:pPr>
      <w:r>
        <w:rPr>
          <w:sz w:val="24"/>
        </w:rPr>
        <w:t>kanalizacji,  zmniejszono z uwagi na przeniesienie  realizacji na 2005 r.</w:t>
      </w:r>
    </w:p>
    <w:p>
      <w:pPr>
        <w:pStyle w:val="Normal"/>
        <w:rPr>
          <w:sz w:val="24"/>
        </w:rPr>
      </w:pPr>
      <w:r>
        <w:rPr>
          <w:sz w:val="24"/>
        </w:rPr>
        <w:t xml:space="preserve">Przeniesiono także oszczędności  planu na zakup energii na oświetlenie uliczne.  </w:t>
      </w:r>
    </w:p>
    <w:p>
      <w:pPr>
        <w:pStyle w:val="Normal"/>
        <w:rPr>
          <w:sz w:val="24"/>
        </w:rPr>
      </w:pPr>
      <w:r>
        <w:rPr>
          <w:sz w:val="24"/>
        </w:rPr>
        <w:t>Zmiana planu przychodów dotyczy  zmniejszenia kwoty pożyczki pomostowej</w:t>
      </w:r>
    </w:p>
    <w:p>
      <w:pPr>
        <w:pStyle w:val="Normal"/>
        <w:rPr>
          <w:sz w:val="24"/>
        </w:rPr>
      </w:pPr>
      <w:r>
        <w:rPr>
          <w:sz w:val="24"/>
        </w:rPr>
        <w:t>na kanalizację / oszczędności po przetargach / oraz   plan rozchodów - wprowadzeni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woty rat pożyczek do spłaty w 2004 r.  na modernizację dróg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Ad.pkt.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karbnik Gminy Pani Grażyna Makowiecka – Kalota przedstawiła informację w sprawie projektu budżetu gminy na 2005r zgodnie z Zarządzeniem nr 35/2004 Wójta Gminy (zarządzenie i  informacja o projekcie budżetu stanowi załącznik do protokółu).</w:t>
      </w:r>
    </w:p>
    <w:p>
      <w:pPr>
        <w:pStyle w:val="Normal"/>
        <w:rPr>
          <w:sz w:val="24"/>
        </w:rPr>
      </w:pPr>
      <w:r>
        <w:rPr>
          <w:sz w:val="24"/>
        </w:rPr>
        <w:t xml:space="preserve">Radni nie wnieśli uwag do informacji o projekcie budżetu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7</w:t>
      </w:r>
    </w:p>
    <w:p>
      <w:pPr>
        <w:pStyle w:val="Tekstpodstawowy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a omówiła szczegółowo Regulamin dostarczania wody i odprowadzania ścieków, nie wniosła uwag i zatwierdziła  jednogłośni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Ad.pkt.8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adni zatwierdzili jednogłośnie następujące uchwały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426"/>
        <w:rPr>
          <w:sz w:val="24"/>
        </w:rPr>
      </w:pPr>
      <w:r>
        <w:rPr>
          <w:sz w:val="24"/>
        </w:rPr>
        <w:t>Uchwała   NrXVIII/103/2004 -   w sprawie zmian w budżecie gminy na 2004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426"/>
        <w:rPr>
          <w:sz w:val="24"/>
        </w:rPr>
      </w:pPr>
      <w:r>
        <w:rPr>
          <w:sz w:val="24"/>
        </w:rPr>
      </w:r>
    </w:p>
    <w:p>
      <w:pPr>
        <w:pStyle w:val="Tekstpodstawowy2"/>
        <w:ind w:left="14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wała   NrXVIII/104/2004-   w sprawie zaciągnięcia długoterminowej pożyczki z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FOŚ i GW w Warszawi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chwała   NrXVIII./105/2004-  w sprawie uchwalenia regulaminu dostarczania wody i               </w:t>
        <w:tab/>
        <w:t xml:space="preserve">                                              odprowadzania ścieków w Gminie Broch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chwała   Nr.XVIII/106/2004-  w sprawie stawek od środków transportowych na 2005r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426"/>
        <w:rPr>
          <w:sz w:val="24"/>
        </w:rPr>
      </w:pPr>
      <w:r>
        <w:rPr>
          <w:sz w:val="24"/>
        </w:rPr>
        <w:t>Uchwała   Nr XVIII/107/2004-  w sprawie określenia  wzorów formularzy tj. informacji 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prawie podatku rolnego i deklaracji na podatek ro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>
          <w:sz w:val="24"/>
        </w:rPr>
      </w:pPr>
      <w:r>
        <w:rPr>
          <w:sz w:val="24"/>
        </w:rPr>
        <w:t xml:space="preserve">Uchwała    Nr.XVIII/108/2004-  w sprawie określenia wzorów formularzy, tj  informac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w sprawie podatku leśnego i deklaracji na podatek leśny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>
          <w:sz w:val="24"/>
        </w:rPr>
      </w:pPr>
      <w:r>
        <w:rPr>
          <w:sz w:val="24"/>
        </w:rPr>
        <w:t xml:space="preserve">Uchwała    Nr.XVIII/109/2004-  w sprawie określenia wzorów formularzy, tj. informac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 sprawie podatku od nieruchomości i deklaracji 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odatek od nieruchomości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chwała    Nr.XVIII/110/2004-  w sprawie określenia  wysokości stawek podatku 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nieruchomości na 2005 r, zwolnień od tego podatku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426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oboru podatku w drodze inkasa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chwała    Nr.XVIII/111/2004-   w sprawie określenia wysokości stawek podatku 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426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osiadania psów, terminu płatności oraz sposobu j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426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o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426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chwała    Nr.XVIIII/112/2004-  w sprawie obniżenia ceny skupu żyta do celów wymi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426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odatku rolnego  na  2005r, oraz poboru tego podatku 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426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drodze inkasa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chwała    Nr.XVIII/113/2004-   w sprawie opłaty administracyjnej za czynności                                 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urzędowe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9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>Interpelacji i wniosków nie był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pkt.10 – 11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olne wnioski i zapytania: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/>
      </w:pPr>
      <w:r>
        <w:rPr/>
        <w:t>Pan Chudzyński Jarosław</w:t>
      </w:r>
      <w:r>
        <w:rPr>
          <w:b w:val="false"/>
        </w:rPr>
        <w:t xml:space="preserve"> – Czy i kiedy będzie zbudowany wodociąg w Śladowi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rPr/>
      </w:pPr>
      <w:r>
        <w:rPr>
          <w:b/>
          <w:sz w:val="24"/>
        </w:rPr>
        <w:t>Pan Orliński Marian</w:t>
      </w:r>
      <w:r>
        <w:rPr>
          <w:sz w:val="24"/>
        </w:rPr>
        <w:t xml:space="preserve"> – Zaplanowane jest 15 000 złotych na dalszy ciąg opracowywanej  koncepcji  wodociągu w Śladowie. Opracowana koncepcja przedstawiona zostanie mieszkańcom  do zapoznania  i podjęcia decyzji.</w:t>
      </w:r>
    </w:p>
    <w:p>
      <w:pPr>
        <w:pStyle w:val="Tekstpodstawowywcity2"/>
        <w:rPr/>
      </w:pPr>
      <w:r>
        <w:rPr/>
        <w:t xml:space="preserve">                                   </w:t>
      </w:r>
      <w:r>
        <w:rPr/>
        <w:t>Mieszkańcy poinformowani  zostaną o kosztach budowy i wysokości wkładu jaki  muszą wnieść w  budową wodocią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</w:rPr>
        <w:t>Radny Chudzyński Jarosław</w:t>
      </w:r>
      <w:r>
        <w:rPr/>
        <w:t xml:space="preserve"> – czy istnieje możliwość udrożnienia kanału kromnowskiego. </w:t>
      </w:r>
    </w:p>
    <w:p>
      <w:pPr>
        <w:pStyle w:val="Tekstpodstawowywcity2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>Wójt Gminy</w:t>
      </w:r>
      <w:r>
        <w:rPr>
          <w:sz w:val="24"/>
        </w:rPr>
        <w:t xml:space="preserve"> – Wojewódzki Zarząd Melioracji i Urządzeń Wodnych w Warszawie w dniu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14.10.2004r. złożył wniosek do Wójta Gminy o wydanie decyzji na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zeprowadzenie robót budowlanych obejmujących rekonstrukcjie i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konserwację 5 km ujściowego odcinka kanału kromnowskiego (otwartego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anału ziemnego wraz ze znajdującymi się na nim dwoma jazami) położonego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w Gminie Brochów na gruntach wsi Przesławice, Nowa Wieś Śladów, Śladów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i Łasice. Zgodnie z procedurami planistycznymi projekt decyzji został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przesłany do uzgodnienia do trzech jednostek. Po uzgodnieniu projektu decyzji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ostanie wydana decyzja w powyższej sprawie.</w:t>
      </w:r>
    </w:p>
    <w:p>
      <w:pPr>
        <w:pStyle w:val="Tekstpodstawowy2"/>
        <w:rPr/>
      </w:pPr>
      <w:r>
        <w:rPr>
          <w:b/>
          <w:sz w:val="24"/>
        </w:rPr>
        <w:t>Radny Chudzyński Jarosław</w:t>
      </w:r>
      <w:r>
        <w:rPr>
          <w:sz w:val="24"/>
        </w:rPr>
        <w:t xml:space="preserve"> – Czy coś wiadomo na temat wymiany dachów pokrytych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ternitem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Wójt Gminy – </w:t>
      </w:r>
      <w:r>
        <w:rPr>
          <w:sz w:val="24"/>
        </w:rPr>
        <w:t xml:space="preserve">Prawdopodobnie będą przyznawane tanie kredyty. Przy udziale sołtysów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sporządzony został wykaz obiektów pokrytych eternitem. Wykaz ten został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zekazany do Powiatowego Inspektoratu Nadzoru Budowlanego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Radny Chudzyński Jarosław – </w:t>
      </w:r>
      <w:r>
        <w:rPr>
          <w:sz w:val="24"/>
        </w:rPr>
        <w:t>Wystąpił z propozycją zorganizowania przeprawy promem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Przez Wisłę do Czerwińsk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Wójt Gminy – </w:t>
      </w:r>
      <w:r>
        <w:rPr>
          <w:sz w:val="24"/>
        </w:rPr>
        <w:t xml:space="preserve">Przeprawa promem do Czerwińska przez Wisłę nie może się odbyć bez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akładów inwestycyjnych, stan wody na Wiśle jest raz większy raz mniejszy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rganizacją takich przewozów powinny się zająć powołane do tego instytucj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Pani Halina Bauer – </w:t>
      </w:r>
      <w:r>
        <w:rPr>
          <w:sz w:val="24"/>
        </w:rPr>
        <w:t xml:space="preserve">Poinformowała Radę o wpłynięciu wniosków do Wójta Gminy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o wykup lokali mieszkalnych tj. dom nauczyciela w Brochowi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ada jednogłośnie wyraziła zgodę na sprzedaż mieszkań w domu nauczyciel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12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okół  Nr XVII/2004 z poprzedniej Sesji Rady Gminy został przyjęty jednogłośnie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  <w:u w:val="single"/>
        </w:rPr>
      </w:pPr>
      <w:r>
        <w:rPr>
          <w:b/>
          <w:sz w:val="24"/>
          <w:u w:val="single"/>
        </w:rPr>
        <w:t>Ad. pkt. 13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obrady Sesji Rady Gminy zakończo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......................................................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 xml:space="preserve">protokolan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142" w:hanging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268" w:leader="none"/>
      </w:tabs>
      <w:ind w:left="2127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25:00Z</dcterms:created>
  <dc:creator>URZĄD GMINY</dc:creator>
  <dc:description/>
  <dc:language>en-US</dc:language>
  <cp:lastModifiedBy>URZĄD GMINY</cp:lastModifiedBy>
  <dcterms:modified xsi:type="dcterms:W3CDTF">2004-12-28T08:25:00Z</dcterms:modified>
  <cp:revision>2</cp:revision>
  <dc:subject/>
  <dc:title>Protokół Nr </dc:title>
</cp:coreProperties>
</file>