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180" w:firstLine="180"/>
        <w:rPr/>
      </w:pPr>
      <w:r>
        <w:rPr/>
        <w:t xml:space="preserve">              </w:t>
      </w:r>
      <w:r>
        <w:rPr>
          <w:sz w:val="24"/>
        </w:rPr>
        <w:t xml:space="preserve">                                     </w:t>
      </w:r>
      <w:r>
        <w:rPr>
          <w:sz w:val="24"/>
        </w:rPr>
        <w:t>Protokół Nr .XXVIII /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z obrad  Sesji Rady Gminy  w Brochowie która odbyła się w dniu 28 czerwca 2006r w sali konferencyjnej w godzinach  9 – 13 </w:t>
      </w:r>
      <w:r>
        <w:rPr>
          <w:b/>
          <w:sz w:val="24"/>
          <w:vertAlign w:val="superscript"/>
        </w:rPr>
        <w:t xml:space="preserve">  </w:t>
      </w:r>
      <w:r>
        <w:rPr>
          <w:b/>
          <w:sz w:val="24"/>
        </w:rPr>
        <w:t xml:space="preserve">pod przewodnictwem  Tadeusza Kamińskiego </w:t>
      </w:r>
    </w:p>
    <w:p>
      <w:pPr>
        <w:pStyle w:val="Heading5"/>
        <w:rPr>
          <w:sz w:val="24"/>
        </w:rPr>
      </w:pPr>
      <w:r>
        <w:rPr>
          <w:sz w:val="24"/>
        </w:rPr>
        <w:t>Przewodniczącego Rady Gminy Broch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Na ogólną ilość 15 radnych w Sesji udział wzięło 14</w:t>
      </w:r>
    </w:p>
    <w:p>
      <w:pPr>
        <w:pStyle w:val="Normal"/>
        <w:rPr>
          <w:sz w:val="24"/>
        </w:rPr>
      </w:pPr>
      <w:r>
        <w:rPr>
          <w:sz w:val="24"/>
        </w:rPr>
        <w:t>Nieobecny usprawiedliwiony – Górecki Janusz.</w:t>
      </w:r>
    </w:p>
    <w:p>
      <w:pPr>
        <w:pStyle w:val="Tekstpodstawowy2"/>
        <w:rPr/>
      </w:pPr>
      <w:r>
        <w:rPr/>
        <w:t>Osoby zaproszone :</w:t>
      </w:r>
    </w:p>
    <w:p>
      <w:pPr>
        <w:pStyle w:val="Normal"/>
        <w:rPr>
          <w:sz w:val="24"/>
        </w:rPr>
      </w:pPr>
      <w:r>
        <w:rPr>
          <w:sz w:val="24"/>
        </w:rPr>
        <w:t xml:space="preserve">Radny Rady Powiatu        - Wiktor Gajda </w:t>
      </w:r>
    </w:p>
    <w:p>
      <w:pPr>
        <w:pStyle w:val="Normal"/>
        <w:rPr>
          <w:sz w:val="24"/>
        </w:rPr>
      </w:pPr>
      <w:r>
        <w:rPr>
          <w:sz w:val="24"/>
        </w:rPr>
        <w:t>Architekt Narodowego Instytutu F.Chopina – Radosław Kowalewski</w:t>
      </w:r>
    </w:p>
    <w:p>
      <w:pPr>
        <w:pStyle w:val="Normal"/>
        <w:rPr>
          <w:sz w:val="24"/>
        </w:rPr>
      </w:pPr>
      <w:r>
        <w:rPr>
          <w:sz w:val="24"/>
        </w:rPr>
        <w:t>Skarbnik Gminy  - Grażyna Makowiecka-Kalota</w:t>
      </w:r>
    </w:p>
    <w:p>
      <w:pPr>
        <w:pStyle w:val="Normal"/>
        <w:rPr>
          <w:sz w:val="24"/>
        </w:rPr>
      </w:pPr>
      <w:r>
        <w:rPr>
          <w:sz w:val="24"/>
        </w:rPr>
        <w:t>Sekretarz Gminy – Bogdan Dobrzyński</w:t>
      </w:r>
    </w:p>
    <w:p>
      <w:pPr>
        <w:pStyle w:val="Normal"/>
        <w:rPr>
          <w:sz w:val="24"/>
        </w:rPr>
      </w:pPr>
      <w:r>
        <w:rPr>
          <w:sz w:val="24"/>
        </w:rPr>
        <w:t>Inspektor d/s Ochrony Środowiska – Hanna Rojek</w:t>
      </w:r>
    </w:p>
    <w:p>
      <w:pPr>
        <w:pStyle w:val="Normal"/>
        <w:rPr>
          <w:u w:val="single"/>
        </w:rPr>
      </w:pPr>
      <w:r>
        <w:rPr>
          <w:sz w:val="24"/>
        </w:rPr>
        <w:t>Inspektor d/s budownictwa – Halina Bauer</w:t>
      </w:r>
    </w:p>
    <w:p>
      <w:pPr>
        <w:pStyle w:val="TextBody"/>
        <w:jc w:val="left"/>
        <w:rPr/>
      </w:pPr>
      <w:r>
        <w:rPr>
          <w:u w:val="single"/>
        </w:rPr>
        <w:t xml:space="preserve">  </w:t>
      </w:r>
      <w:r>
        <w:rPr>
          <w:b/>
          <w:u w:val="single"/>
        </w:rPr>
        <w:t>Porządek posiedzenia</w:t>
      </w:r>
      <w:r>
        <w:rPr>
          <w:u w:val="single"/>
        </w:rPr>
        <w:t xml:space="preserve">   </w:t>
      </w:r>
      <w:r>
        <w:rPr>
          <w:b/>
        </w:rPr>
        <w:t xml:space="preserve">                                                                                                                             1 Otwarcie obrad i stwierdzenie quorum.                                                                                       2. Przyjęcie porządku obrad.                                                                                                       3. Przedstawienie informacji Radnych Powiatu ze swej działalności                                          4. Informacja na temat bezpieczeństwa i porządku publicznego na terenie gminy                          5.Zatwierdzenie regulaminu utrzymania czystości i porządku w Gminie Brochów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Zmiany w budżecie gminy na 2006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Podjecie uchwał w sprawi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- w sprawie zmian w budżecie w 2006r</w:t>
      </w:r>
    </w:p>
    <w:p>
      <w:pPr>
        <w:pStyle w:val="Normal"/>
        <w:ind w:left="240" w:hanging="0"/>
        <w:rPr>
          <w:b/>
          <w:b/>
          <w:sz w:val="24"/>
        </w:rPr>
      </w:pPr>
      <w:r>
        <w:rPr>
          <w:b/>
          <w:sz w:val="24"/>
        </w:rPr>
        <w:t xml:space="preserve">-  w sprawie przedłużenia powierzenia stanowiska Dyrektora Szkoły Podst. w </w:t>
      </w:r>
    </w:p>
    <w:p>
      <w:pPr>
        <w:pStyle w:val="Normal"/>
        <w:ind w:left="240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Brochowi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- w sprawie  sprzedaży działek w Piaskach Królewskich i Wólce Smolan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- w sprawie wyrażenia zgody na wydzierżawienia części gruntu w Janowie    Firmie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POlKOMTEL na okres 15 l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- w sprawie regulaminu utrzymania czystości i porządku w Gminie Brochów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-w sprawie zawarcia porozumienia między-gminnego dotyczącego zapewnienia przez         </w:t>
      </w:r>
    </w:p>
    <w:p>
      <w:pPr>
        <w:pStyle w:val="Tekstpodstawowy2"/>
        <w:rPr/>
      </w:pPr>
      <w:r>
        <w:rPr/>
        <w:t xml:space="preserve">      </w:t>
      </w:r>
      <w:r>
        <w:rPr/>
        <w:t>Miasto Sochaczew możliwości korzystania przez mieszkańców Gminy Brochów z</w:t>
      </w:r>
    </w:p>
    <w:p>
      <w:pPr>
        <w:pStyle w:val="Tekstpodstawowy2"/>
        <w:rPr/>
      </w:pPr>
      <w:r>
        <w:rPr/>
        <w:t xml:space="preserve">      </w:t>
      </w:r>
      <w:r>
        <w:rPr/>
        <w:t>usług Środowiskowego Domu Samopomocy w Sochaczewie</w:t>
      </w:r>
      <w:r>
        <w:rPr>
          <w:b w:val="false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-w sprawie przyjęcia Gminnej Strategii Rozwiązywania Problemów Społecznych n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na lata 2006-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8.Spotkanie z P. Radosławem Kowalewskim- architektem Narodowego Instytut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F. Chopina</w:t>
      </w:r>
    </w:p>
    <w:p>
      <w:pPr>
        <w:pStyle w:val="Tekstpodstawowy3"/>
        <w:rPr/>
      </w:pPr>
      <w:r>
        <w:rPr/>
        <w:t xml:space="preserve">  </w:t>
      </w:r>
      <w:r>
        <w:rPr/>
        <w:t>9.SprawozdanieWójtaGminydziałalnościmiędzysesyjnej.                        10.Sprawozdanie Przewodniczącego Rady Gminy z działalności międzysesyjn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 Interpelacje i wnioski</w:t>
      </w:r>
    </w:p>
    <w:p>
      <w:pPr>
        <w:pStyle w:val="Normal"/>
        <w:ind w:left="1080" w:hanging="1080"/>
        <w:jc w:val="both"/>
        <w:rPr>
          <w:b/>
          <w:b/>
          <w:sz w:val="24"/>
        </w:rPr>
      </w:pPr>
      <w:r>
        <w:rPr>
          <w:b/>
          <w:sz w:val="24"/>
        </w:rPr>
        <w:t>12. Wolne wnioski i zapyta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3. Odpowiedzi na zapytania i wolne wnioski </w:t>
      </w:r>
    </w:p>
    <w:p>
      <w:pPr>
        <w:pStyle w:val="Normal"/>
        <w:jc w:val="both"/>
        <w:rPr/>
      </w:pPr>
      <w:r>
        <w:rPr>
          <w:b/>
          <w:sz w:val="24"/>
        </w:rPr>
        <w:t>14. Przyjęcie protokołu z poprzedniej Sesji Rady Gminy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15. Zamknięcie obrad Sesji Rady Gminy.      </w:t>
      </w:r>
    </w:p>
    <w:p>
      <w:pPr>
        <w:pStyle w:val="Heading1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ind w:left="0" w:hanging="0"/>
        <w:jc w:val="both"/>
        <w:rPr>
          <w:b/>
          <w:b/>
        </w:rPr>
      </w:pPr>
      <w:r>
        <w:rPr>
          <w:b/>
        </w:rPr>
        <w:t>Ad. pkt .1 –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2"/>
        <w:rPr/>
      </w:pPr>
      <w:r>
        <w:rPr/>
        <w:t>Przewodniczący  Rady Gminy Tadeusz Kamiński  dokonał otwarcia Sesji Rady Gminy. Powitał wszystkich obecnych na posiedzeniu. Przedstawiony  porządek  posiedzenia został przyjęty jednogłośnie. i poszerzony o  punkt: informacja na temat działalności Ośrodka Zdrowia w Brochowie  zgłoszony przez Panią Bzdak Justynę 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  <w:r>
        <w:rPr>
          <w:b/>
          <w:u w:val="single"/>
        </w:rPr>
        <w:t xml:space="preserve">Ad pkt.3       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  <w:u w:val="single"/>
        </w:rPr>
        <w:t xml:space="preserve">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      </w:t>
      </w:r>
      <w:r>
        <w:rPr/>
        <w:t>Informację na temat Ośrodka Zdrowia w Brochowie i działalności w Radzie Powiatu w Sochaczewie przedstawił dr. Wiktor Gajda. Poinformował, że zajmował się sprawami służby zdrowia i oświaty. Szpital w Sochaczewie boryka się z trudnościami finansowymi al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 wszelką cenę należy ten  szpital utrzymać dla wygody wszystkich mieszkańców powiatu. Jednocześnie chciałem poinformować że z dniem 1 lipca został powołany na Dyrektora Szpitala .Kierownikiem w Ośrodku Zdrowia zostanie Pani Helena Gworek Poinformował również że środki finansowe są również problemem w Powiecie . Drogi są nie remontowan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onieważ  budżet ,który był przeznaczony na drogi został wykorzystany na odśnieżanie i utrzymanie dróg w okresie zimowym .Powiat wykonuje budowę chodników przy pomocy gmin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Adpkt.4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          </w:t>
      </w:r>
      <w:r>
        <w:rPr/>
        <w:t>Informację na temat bezpieczeństwa i porządku w gminie przedstawił funkcjonariusz Policji Pan Marcin Kiełbasiński .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/>
        <w:t>Na terenie naszej gminy jest dość bezpiecznie nie było zgłoszeń o narkomani . Występują włamania drobne  przeważnie na działkach letniskowych. Zabójstwa czy inne groźne  przestępstwa   nie występują . W chwili obecnej jest wszczętych 26 postępowań przeciwko właścicielom psów ,które wałęsają się po drogach .Podczas naszej nieobecności  w Posterunku wszystkie interwencje powinny być zgłaszane do Komendy Powiatowej   w Sochaczewie. Brakuje w naszym Posterunku  materiałów biurowych  i  komputera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Ad.pkt.5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</w:rPr>
      </w:pPr>
      <w:r>
        <w:rPr/>
        <w:t xml:space="preserve">  </w:t>
      </w:r>
      <w:r>
        <w:rPr/>
        <w:t xml:space="preserve">Pani Hanna Rojek przedstawiła – inspektor ds. ochrony środowiska przedstawiła regulamin utrzymania czystości i porządku w Gminie Brochów  . Radni zatwierdzili regulamin większością głosów.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Ad.pkt.6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karbnik Gminy  Pani Grażyna Makowiecka-Kalota przedstawiła zmiany w budżecie gminy na 2006r. </w:t>
      </w:r>
    </w:p>
    <w:p>
      <w:pPr>
        <w:pStyle w:val="Normal"/>
        <w:rPr>
          <w:sz w:val="24"/>
        </w:rPr>
      </w:pPr>
      <w:r>
        <w:rPr>
          <w:sz w:val="24"/>
        </w:rPr>
        <w:t>Rada jednogłośnie zatwierdziła następujące zmiany w budżecie gminy:</w:t>
      </w:r>
    </w:p>
    <w:p>
      <w:pPr>
        <w:pStyle w:val="Normal"/>
        <w:rPr>
          <w:sz w:val="24"/>
        </w:rPr>
      </w:pPr>
      <w:r>
        <w:rPr>
          <w:sz w:val="24"/>
        </w:rPr>
        <w:t>Zwiększyć dochody budżetowe o kwotę 318 600 zł .</w:t>
      </w:r>
    </w:p>
    <w:p>
      <w:pPr>
        <w:pStyle w:val="Normal"/>
        <w:rPr>
          <w:sz w:val="24"/>
        </w:rPr>
      </w:pPr>
      <w:r>
        <w:rPr>
          <w:sz w:val="24"/>
        </w:rPr>
        <w:t>Dochody po zmianie wynoszą: 9.211.472 zł</w:t>
      </w:r>
    </w:p>
    <w:p>
      <w:pPr>
        <w:pStyle w:val="Normal"/>
        <w:rPr>
          <w:sz w:val="24"/>
        </w:rPr>
      </w:pPr>
      <w:r>
        <w:rPr>
          <w:sz w:val="24"/>
        </w:rPr>
        <w:t>Zwiększyć wydatki budżetu o kwotę 461 000 zł i zmniejszyć o kwotę 142 400 zł</w:t>
      </w:r>
    </w:p>
    <w:p>
      <w:pPr>
        <w:pStyle w:val="Normal"/>
        <w:rPr>
          <w:sz w:val="24"/>
        </w:rPr>
      </w:pPr>
      <w:r>
        <w:rPr>
          <w:sz w:val="24"/>
        </w:rPr>
        <w:t>zgodnie z zał. nr1 do uchwały.</w:t>
      </w:r>
    </w:p>
    <w:p>
      <w:pPr>
        <w:pStyle w:val="Heading3"/>
        <w:rPr>
          <w:b/>
          <w:b/>
        </w:rPr>
      </w:pPr>
      <w:r>
        <w:rPr/>
        <w:t>Wydatki po zmianie wynoszą :8.694.722zł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  <w:u w:val="single"/>
        </w:rPr>
        <w:t>Ad.pkt.7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adni podjęli następujące uchwały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XXVIII/166/2006</w:t>
      </w:r>
      <w:r>
        <w:rPr>
          <w:sz w:val="24"/>
        </w:rPr>
        <w:t xml:space="preserve"> - w sprawie zawarcia porozumienia między-gminnego dotycząceg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zapewnienia przez Miasto Sochaczew możliwości korzystania przez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mieszkańców Gminy Brochów z usług Środowiskowego Domu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Samopomocy w Sochaczewie.- głosowało 14 radnych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XXVIII/167/2006</w:t>
      </w:r>
      <w:r>
        <w:rPr>
          <w:sz w:val="24"/>
        </w:rPr>
        <w:t xml:space="preserve"> - w sprawie przyjęcia Gminnej Strategii Rozwiązywania Problemów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Społecznych  na lata 2006-2016  - głosowało 14 radnych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XXVIII/168/2006</w:t>
      </w:r>
      <w:r>
        <w:rPr>
          <w:sz w:val="24"/>
        </w:rPr>
        <w:t xml:space="preserve">  -    w sprawie przedłużenia powierzenia stanowiska Dyrektora Szkoły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Podstawowej w Brochowie -za głosowało 12 rad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Chudzyński Jarosław uważam ,że okres 5 lat jest za długi proponuje 1 r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a Bzdak Justyna -  powinna p. Dyrektor stanąć do konkurs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dokonała głosowa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ierzenie stanowiska dyrektora szkoły na 1 rok -  za- głosował Pan Chudzyński J.</w:t>
      </w:r>
    </w:p>
    <w:p>
      <w:pPr>
        <w:pStyle w:val="Normal"/>
        <w:jc w:val="both"/>
        <w:rPr/>
      </w:pPr>
      <w:r>
        <w:rPr>
          <w:sz w:val="24"/>
        </w:rPr>
        <w:t xml:space="preserve">Powierzenie stanowiska dyrektora szkoły na 5lat   - wstrzymała się od głosu P. Bzdak J.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XXVIII/169/2006</w:t>
      </w:r>
      <w:r>
        <w:rPr>
          <w:sz w:val="24"/>
        </w:rPr>
        <w:t xml:space="preserve"> – w sprawie zmian w budżecie gminy na 2006r –głosowało 14 radnych </w:t>
      </w:r>
      <w:r>
        <w:rPr/>
        <w:t xml:space="preserve">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XXVIII/170/2006</w:t>
      </w:r>
      <w:r>
        <w:rPr>
          <w:sz w:val="24"/>
        </w:rPr>
        <w:t xml:space="preserve"> -  w sprawie regulaminu utrzymania czystości i porządku w Gminie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</w:t>
      </w:r>
      <w:r>
        <w:rPr/>
        <w:t>Brochów.- głosowało 11 radnych wstrzymały się od głosu radni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</w:t>
      </w:r>
      <w:r>
        <w:rPr/>
        <w:t>Bzdak J.  ,Janicka A. ,Jaczyński K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XXVIII/171/2006 </w:t>
      </w:r>
      <w:r>
        <w:rPr/>
        <w:t>-  w sprawie sprzedaży w drodze bezprzetargowej działki nr 180/13 o pow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</w:t>
      </w:r>
      <w:r>
        <w:rPr/>
        <w:t>0,0893 ha we wsi Wólka Smolana na rzecz jej użytkownika wieczysteg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</w:t>
      </w:r>
      <w:r>
        <w:rPr/>
        <w:t>głosowało 14 radnych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XXVIII/172/2006 – </w:t>
      </w:r>
      <w:r>
        <w:rPr/>
        <w:t>w sprawie  wyrażenia zgody na zbycie w drodze bezprzetargowej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</w:t>
      </w:r>
      <w:r>
        <w:rPr/>
        <w:t>Nieruchomości stanowiących własność Gminy Brochów na rzecz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</w:t>
      </w:r>
      <w:r>
        <w:rPr/>
        <w:t>użytkowników wieczystych, którzy wyrażą wolę nabycia własnośc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</w:t>
      </w:r>
      <w:r>
        <w:rPr/>
        <w:t>głosowało 14 radnych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XXVIII/173/2006 -  </w:t>
      </w:r>
      <w:r>
        <w:rPr/>
        <w:t>w sprawie wyrażenia zgody na sprzedaż ,w drodze bezprzetargowej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</w:t>
      </w:r>
      <w:r>
        <w:rPr/>
        <w:t xml:space="preserve">części działki 97/3 ,niezbędnej do poprawienia warunków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</w:t>
      </w:r>
      <w:r>
        <w:rPr/>
        <w:t>zagospodarowania działki nr 87 położonej we wsi Piaski Duchown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</w:t>
      </w:r>
      <w:r>
        <w:rPr/>
        <w:t>głosowało 14 radnych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XXVIII/174/2006 -   </w:t>
      </w:r>
      <w:r>
        <w:rPr/>
        <w:t>w</w:t>
      </w:r>
      <w:r>
        <w:rPr>
          <w:b/>
        </w:rPr>
        <w:t xml:space="preserve"> </w:t>
      </w:r>
      <w:r>
        <w:rPr/>
        <w:t>sprawie upoważnienia Przewodniczącego Rady Gminy do wykona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</w:t>
      </w:r>
      <w:r>
        <w:rPr/>
        <w:t>niektórych czynności pracodawcy w stosunku do Wójta Gminy</w:t>
      </w:r>
    </w:p>
    <w:p>
      <w:pPr>
        <w:pStyle w:val="Normal"/>
        <w:rPr/>
      </w:pPr>
      <w:r>
        <w:rPr>
          <w:sz w:val="24"/>
        </w:rPr>
        <w:t>W związku z projektem uchwały w sprawie wyrażenia zgody na wydzierżawienie części gruntu w Janowie Firmie POLKMTEL na okres 15 lat   celem budowy, rozbudowy i eksploatacji urządzeń i instalacji</w:t>
      </w:r>
      <w:r>
        <w:rPr/>
        <w:t xml:space="preserve"> </w:t>
      </w:r>
      <w:r>
        <w:rPr>
          <w:sz w:val="24"/>
        </w:rPr>
        <w:t>telekomunikacyjnej do celów telefonii komórkowej wpłynął protest</w:t>
      </w:r>
      <w:r>
        <w:rPr/>
        <w:t xml:space="preserve"> </w:t>
      </w:r>
      <w:r>
        <w:rPr>
          <w:sz w:val="24"/>
        </w:rPr>
        <w:t>mieszkańców Janowa . Na posiedzenie komisji przybyła Pani Stępień Małgorzata Pełnomocnik Firmy POLKOMTEL która przedstawiła raport o nieszkodliwości emisji pól</w:t>
      </w:r>
    </w:p>
    <w:p>
      <w:pPr>
        <w:pStyle w:val="Normal"/>
        <w:rPr>
          <w:sz w:val="24"/>
        </w:rPr>
      </w:pPr>
      <w:r>
        <w:rPr>
          <w:sz w:val="24"/>
        </w:rPr>
        <w:t>elektromagnetycznych na zdrowie. Przedstawiciele osób protestujących nie wyrazili zgody na instalację urządzeń w/w miejscu. Wyrazili zgodę na ustawienie tych urządzeń  na terenie oczyszczalni ścieków . Komisja wstrzymała się z opinią do rozpatrzenia sprawy na Sesji Rady gminy. Na Sesji Rady Gminy P. Wójt i P. Bauer H. przedstawili argumenty , które przemawiają za budową wieży na terenie boiska w Janowie .Radni znając opinie komisji, osób protestujących i Wójta Gminy przystąpili do głosowania projektu uchwały.</w:t>
      </w:r>
    </w:p>
    <w:p>
      <w:pPr>
        <w:pStyle w:val="Normal"/>
        <w:rPr>
          <w:sz w:val="24"/>
        </w:rPr>
      </w:pPr>
      <w:r>
        <w:rPr>
          <w:sz w:val="24"/>
        </w:rPr>
        <w:t>Wynik głosowania był następujący:</w:t>
      </w:r>
    </w:p>
    <w:p>
      <w:pPr>
        <w:pStyle w:val="Normal"/>
        <w:rPr>
          <w:sz w:val="24"/>
        </w:rPr>
      </w:pPr>
      <w:r>
        <w:rPr>
          <w:sz w:val="24"/>
        </w:rPr>
        <w:t>Przeciw podjęciu uchwały głosowało -11 radnych</w:t>
      </w:r>
    </w:p>
    <w:p>
      <w:pPr>
        <w:pStyle w:val="Normal"/>
        <w:rPr>
          <w:sz w:val="24"/>
        </w:rPr>
      </w:pPr>
      <w:r>
        <w:rPr>
          <w:sz w:val="24"/>
        </w:rPr>
        <w:t>Wstrzymało się od głosu –3 radnych .</w:t>
      </w:r>
    </w:p>
    <w:p>
      <w:pPr>
        <w:pStyle w:val="Heading3"/>
        <w:rPr/>
      </w:pPr>
      <w:r>
        <w:rPr/>
        <w:t>Projekt uchwały został odrzucon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 xml:space="preserve">Ad.pkt.8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       </w:t>
      </w:r>
      <w:r>
        <w:rPr/>
        <w:t>Pan Radosław Kowalewski przedstawił informację o rozpoczętej inwestycji w Parku w Brochowie tj Mistrzowskiego Centrum Kształcenia  .W chwili obecnej trwają prace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-    zakup dodatkowych działek dla poszerzenia terenu pod budowę w/w obiektu</w:t>
      </w:r>
    </w:p>
    <w:p>
      <w:pPr>
        <w:pStyle w:val="Heading3"/>
        <w:rPr/>
      </w:pPr>
      <w:r>
        <w:rPr/>
        <w:t>-    pielęgnacja parku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przebudowa dworku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dalsze projektowanie zabudowań i terenu park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Przewidywane otwarcie  obiektu zaplanowane jest na 2010r</w:t>
      </w:r>
    </w:p>
    <w:p>
      <w:pPr>
        <w:pStyle w:val="Heading2"/>
        <w:ind w:hanging="0"/>
        <w:jc w:val="both"/>
        <w:rPr>
          <w:b/>
          <w:b/>
        </w:rPr>
      </w:pPr>
      <w:r>
        <w:rPr>
          <w:b/>
        </w:rPr>
        <w:t xml:space="preserve">Ad. pkt. 9      </w:t>
      </w:r>
    </w:p>
    <w:p>
      <w:pPr>
        <w:pStyle w:val="Normal"/>
        <w:ind w:left="360" w:hanging="0"/>
        <w:rPr/>
      </w:pPr>
      <w:r>
        <w:rPr>
          <w:sz w:val="24"/>
        </w:rPr>
        <w:t>Wójt  Gminy  zajmował  się  w okresie międzysesyjnym następującymi zagadnieniami:</w:t>
      </w:r>
    </w:p>
    <w:p>
      <w:pPr>
        <w:pStyle w:val="Normal"/>
        <w:ind w:left="360" w:hanging="0"/>
        <w:rPr/>
      </w:pPr>
      <w:r>
        <w:rPr>
          <w:b/>
          <w:sz w:val="24"/>
        </w:rPr>
        <w:t>-</w:t>
      </w:r>
      <w:r>
        <w:rPr>
          <w:sz w:val="24"/>
        </w:rPr>
        <w:t>odebranie drogi  na odcinku Brochów-Wola Pasikońska</w:t>
      </w:r>
    </w:p>
    <w:p>
      <w:pPr>
        <w:pStyle w:val="Normal"/>
        <w:ind w:left="360" w:hanging="0"/>
        <w:rPr/>
      </w:pPr>
      <w:r>
        <w:rPr>
          <w:b/>
          <w:sz w:val="24"/>
        </w:rPr>
        <w:t>-</w:t>
      </w:r>
      <w:r>
        <w:rPr>
          <w:sz w:val="24"/>
        </w:rPr>
        <w:t xml:space="preserve"> wykonany projekt chodnika wzdłuż drogi powiatowej oraz wzmocnienie istniejącej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wierzchni w m. Plecewice – inwestor Powiatowy Zarząd Drógw Sochaczewi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głoszony został przetarg na działkę w Tułowicach po byłej mleczarni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sz w:val="24"/>
        </w:rPr>
        <w:t>Kontakty z Narodowym Instytutem F.Chopina  w sprawie kultywowania muzyki F.Chopina w Bazylice w Brochowi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sz w:val="24"/>
        </w:rPr>
        <w:t>-realizacja dróg gminnych polegająca na nałożeniu nakładek asfaltowych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sz w:val="24"/>
        </w:rPr>
        <w:t>Wólka Smolana 550m²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sz w:val="24"/>
        </w:rPr>
        <w:t>Śladów 2800 m²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sz w:val="24"/>
        </w:rPr>
        <w:t>Górki –Hilarów -1725 m²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sz w:val="24"/>
        </w:rPr>
        <w:t>Lasocin1638 m²</w:t>
      </w:r>
      <w:r>
        <w:rPr>
          <w:u w:val="single"/>
        </w:rPr>
        <w:t xml:space="preserve">             </w:t>
      </w:r>
    </w:p>
    <w:p>
      <w:pPr>
        <w:pStyle w:val="Heading4"/>
        <w:rPr>
          <w:u w:val="single"/>
        </w:rPr>
      </w:pPr>
      <w:r>
        <w:rPr>
          <w:u w:val="single"/>
        </w:rPr>
        <w:t>Ad.pkt.1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Przewodniczący Rady Gminy w okresie międzysesyjnym zajmował się następującymi sprawami: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u w:val="single"/>
        </w:rPr>
      </w:pPr>
      <w:r>
        <w:rPr>
          <w:sz w:val="24"/>
        </w:rPr>
        <w:t>przygotowaniem i uzgadnianiem porządku obrad  na  Sesję Rady,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u w:val="single"/>
        </w:rPr>
      </w:pPr>
      <w:r>
        <w:rPr>
          <w:sz w:val="24"/>
        </w:rPr>
        <w:t>konsultacjami z Wójtem Gminy i Skarbnikiem Gminy,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u w:val="single"/>
        </w:rPr>
      </w:pPr>
      <w:r>
        <w:rPr>
          <w:sz w:val="24"/>
        </w:rPr>
        <w:t xml:space="preserve">korespondencją i załatwianiem interesantów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egląd  oświadczeń majątkowych radnych</w:t>
      </w:r>
    </w:p>
    <w:p>
      <w:pPr>
        <w:pStyle w:val="TextBodyIndent"/>
        <w:rPr/>
      </w:pPr>
      <w:r>
        <w:rPr>
          <w:b/>
          <w:sz w:val="24"/>
          <w:u w:val="single"/>
        </w:rPr>
        <w:t>Ad.pkt.11</w:t>
      </w:r>
      <w:r>
        <w:rPr>
          <w:u w:val="single"/>
        </w:rPr>
        <w:t xml:space="preserve">           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Wniosków i  interpelacji nie było.</w:t>
      </w:r>
    </w:p>
    <w:p>
      <w:pPr>
        <w:pStyle w:val="Normal"/>
        <w:rPr>
          <w:sz w:val="24"/>
        </w:rPr>
      </w:pPr>
      <w:r>
        <w:rPr/>
        <w:t xml:space="preserve">      </w:t>
      </w:r>
    </w:p>
    <w:p>
      <w:pPr>
        <w:pStyle w:val="TextBodyIndent"/>
        <w:rPr/>
      </w:pPr>
      <w:r>
        <w:rPr>
          <w:b/>
          <w:sz w:val="24"/>
          <w:u w:val="single"/>
        </w:rPr>
        <w:t>Ad.pkt.10-11</w:t>
      </w:r>
      <w:r>
        <w:rPr>
          <w:sz w:val="24"/>
        </w:rPr>
        <w:t xml:space="preserve">                 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Odpowiedzi na zapytania i wnioski</w:t>
      </w:r>
    </w:p>
    <w:p>
      <w:pPr>
        <w:pStyle w:val="TextBodyIndent"/>
        <w:rPr>
          <w:sz w:val="24"/>
        </w:rPr>
      </w:pPr>
      <w:r>
        <w:rPr>
          <w:b/>
          <w:sz w:val="24"/>
          <w:u w:val="single"/>
        </w:rPr>
        <w:t>Ad.pkt.14</w:t>
      </w:r>
    </w:p>
    <w:p>
      <w:pPr>
        <w:pStyle w:val="TextBodyIndent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otokół  Nr XXVII\ 2006 z poprzedniej Sesji Rady Gminy został przyjęty jednogłośnie</w:t>
      </w:r>
    </w:p>
    <w:p>
      <w:pPr>
        <w:pStyle w:val="TextBodyIndent"/>
        <w:rPr>
          <w:sz w:val="24"/>
          <w:u w:val="single"/>
        </w:rPr>
      </w:pPr>
      <w:r>
        <w:rPr>
          <w:b/>
          <w:sz w:val="24"/>
          <w:u w:val="single"/>
        </w:rPr>
        <w:t>Ad. pkt. 15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wcity2"/>
        <w:rPr/>
      </w:pPr>
      <w:r>
        <w:rPr/>
        <w:t>Na tym obrady Sesji Rady Gminy zakończon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protokol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b/>
      <w:sz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42:00Z</dcterms:created>
  <dc:creator>URZĄD GMINY</dc:creator>
  <dc:description/>
  <dc:language>en-US</dc:language>
  <cp:lastModifiedBy>Urząd Gminy Brochów</cp:lastModifiedBy>
  <cp:lastPrinted>2006-09-27T11:48:00Z</cp:lastPrinted>
  <dcterms:modified xsi:type="dcterms:W3CDTF">2006-12-11T12:42:00Z</dcterms:modified>
  <cp:revision>2</cp:revision>
  <dc:subject/>
  <dc:title>                                                                         Protokół Nr </dc:title>
</cp:coreProperties>
</file>