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2832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tokół Nr .XXX/2006</w:t>
      </w:r>
    </w:p>
    <w:p>
      <w:pPr>
        <w:pStyle w:val="Normal"/>
        <w:rPr/>
      </w:pPr>
      <w:r>
        <w:rPr>
          <w:sz w:val="24"/>
        </w:rPr>
        <w:t>z obrad  Sesji Rady Gminy  w Brochowie , która odbyła się w dniu 25 października 2006r w sali konferencyjnej w godz. 14ºº-- 15³º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pod przewodnictwem Pana Tadeusza Kamińskiego Przewodniczącego Rady Gmi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5.radnych</w:t>
      </w:r>
    </w:p>
    <w:p>
      <w:pPr>
        <w:pStyle w:val="TextBody"/>
        <w:jc w:val="left"/>
        <w:rPr>
          <w:b/>
          <w:b/>
          <w:u w:val="single"/>
        </w:rPr>
      </w:pPr>
      <w:r>
        <w:rPr/>
        <w:t xml:space="preserve">        </w:t>
      </w:r>
      <w:r>
        <w:rPr>
          <w:b/>
        </w:rPr>
        <w:t xml:space="preserve">Porządek posiedzenia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obrad i stwierdzenie guor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miany w budżecie gminy w 2006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djęcie uchwał w sprawie: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 w budżecie na 2006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wyrażenia zgody na obciążenie służebnością stanowiących własność Gminy Brochów działek nr nr 83 i 84/1 położonych w miejscowości Brochów gm. Broch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 sprawie: w wyrażenia zgody na przystąpienie do porozumienia pomiędzy gminą Brochów, a gminami Związku Międzygminnego „Kampinos” oraz innymi zainteresowanymi gminami w celu realizacji inwestycji budowy „Centrum Edukacji Humanitarnej i Ekologicznej w Sochaczewie”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Interpelacje i wniosk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Wolne wnioski i zapyt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7.Odpowiedzi na zapytania i wolne wnio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Przyjęcie protokółu z poprzedniej Sesji Rady Gminy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. Zamkniecie obrad Sesji Rady Gminy. </w:t>
      </w:r>
    </w:p>
    <w:p>
      <w:pPr>
        <w:pStyle w:val="TextBody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</w:t>
      </w:r>
      <w:r>
        <w:rPr>
          <w:b/>
          <w:sz w:val="24"/>
          <w:u w:val="single"/>
        </w:rPr>
        <w:t>Ad. pkt .1 –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Tadeusz Kamiński  dokonał otwarcia Sesji Rady Gminy. Powitał wszystkich obecnych na posiedzeniu. Przedstawiony  porządek  posiedzenia został przyjęty jednogłośn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pkt.3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karbnik Gminy przedstawiła zmiany w budżecie gminy w 2006r,które zostały jednogłośnie zatwierdzone przez Radę Gminy: Uchwała nr XXX/178 stanowi załącznik do protokółu.</w:t>
      </w:r>
    </w:p>
    <w:p>
      <w:pPr>
        <w:pStyle w:val="Heading6"/>
        <w:rPr>
          <w:b/>
          <w:b/>
        </w:rPr>
      </w:pPr>
      <w:r>
        <w:rPr>
          <w:b/>
        </w:rPr>
        <w:t>Ad.pkt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Uchwała Nr XXX/178/2006</w:t>
      </w:r>
      <w:r>
        <w:rPr>
          <w:sz w:val="24"/>
        </w:rPr>
        <w:t>- w sprawie zmian w budżecie na 2006r</w:t>
      </w:r>
    </w:p>
    <w:p>
      <w:pPr>
        <w:pStyle w:val="Normal"/>
        <w:rPr/>
      </w:pPr>
      <w:r>
        <w:rPr>
          <w:b/>
          <w:sz w:val="24"/>
        </w:rPr>
        <w:t>Uchwała Nr.XXX/179/2006</w:t>
      </w:r>
      <w:r>
        <w:rPr>
          <w:sz w:val="24"/>
        </w:rPr>
        <w:t>- w sprawie wyrażenia zgody na obciążenie służebnością stanowiących własność Gminy Brochów działek nr nr 83 i 84/1 położonych w miejscowości Brochów gm. Brochów.</w:t>
      </w:r>
    </w:p>
    <w:p>
      <w:pPr>
        <w:pStyle w:val="Normal"/>
        <w:tabs>
          <w:tab w:val="clear" w:pos="708"/>
          <w:tab w:val="left" w:pos="4626" w:leader="none"/>
        </w:tabs>
        <w:jc w:val="both"/>
        <w:rPr/>
      </w:pPr>
      <w:r>
        <w:rPr>
          <w:b/>
          <w:sz w:val="24"/>
        </w:rPr>
        <w:t>Uchwała Nr XXX/180/2006</w:t>
      </w:r>
      <w:r>
        <w:rPr>
          <w:sz w:val="24"/>
        </w:rPr>
        <w:t>- w sprawie: w wyrażenia zgody na przystąpienie do porozumienia pomiędzy gminą Brochów, a gminami Związku Międzygminnego „Kampinos” oraz innymi zainteresowanymi gminami w celu realizacji inwestycji budowy „Centrum Edukacji Humanitarnej i Ekologicznej w Sochaczewie”.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5-6-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Piotrowska Bożena – zgłosiła, że nie zostały założone lampy oświetleniowe na Piaskach </w:t>
      </w:r>
    </w:p>
    <w:p>
      <w:pPr>
        <w:pStyle w:val="Normal"/>
        <w:rPr>
          <w:sz w:val="24"/>
        </w:rPr>
      </w:pPr>
      <w:r>
        <w:rPr>
          <w:sz w:val="24"/>
        </w:rPr>
        <w:t>Bzdak Justyna – stwierdziła, że autobus szkolny powinien zatrzymywać się po drugiej stronie drogi, by młodzież mogła bezpiecznie wysiąść z autobusu.</w:t>
      </w:r>
    </w:p>
    <w:p>
      <w:pPr>
        <w:pStyle w:val="Normal"/>
        <w:rPr>
          <w:sz w:val="24"/>
        </w:rPr>
      </w:pPr>
      <w:r>
        <w:rPr>
          <w:sz w:val="24"/>
        </w:rPr>
        <w:t>Sadowski Jacek – należy dokonać frezowania poboczy na drodze wojewódzkiej w miejscowości Kromnów i Tułowice.</w:t>
      </w:r>
    </w:p>
    <w:p>
      <w:pPr>
        <w:pStyle w:val="Normal"/>
        <w:rPr>
          <w:sz w:val="24"/>
        </w:rPr>
      </w:pPr>
      <w:r>
        <w:rPr>
          <w:sz w:val="24"/>
        </w:rPr>
        <w:t>Pan Wójt Gminy – poinformował, że w chwili obecnej zdejmowane są lampy oświetleniowe w Tułowicach za kanałem i zostaną one przeniesione do Piask.</w:t>
      </w:r>
    </w:p>
    <w:p>
      <w:pPr>
        <w:pStyle w:val="Normal"/>
        <w:rPr>
          <w:sz w:val="24"/>
        </w:rPr>
      </w:pPr>
      <w:r>
        <w:rPr>
          <w:sz w:val="24"/>
        </w:rPr>
        <w:t xml:space="preserve">Odnośnie bezpieczeństwa wysiadających młodzieży z autobusu sprawa ta została omówiona z dyrektorem gimnazjum. </w:t>
      </w:r>
    </w:p>
    <w:p>
      <w:pPr>
        <w:pStyle w:val="Normal"/>
        <w:rPr>
          <w:sz w:val="24"/>
        </w:rPr>
      </w:pPr>
      <w:r>
        <w:rPr>
          <w:sz w:val="24"/>
        </w:rPr>
        <w:t>Na temat frezowania dróg będę rozmawiał z dyrektorem zarządu dróg.</w:t>
      </w:r>
    </w:p>
    <w:p>
      <w:pPr>
        <w:pStyle w:val="Normal"/>
        <w:rPr>
          <w:sz w:val="24"/>
        </w:rPr>
      </w:pPr>
      <w:r>
        <w:rPr>
          <w:sz w:val="24"/>
        </w:rPr>
        <w:t>Chudzyński Jarosław – podziękował za współpracę Wójtowi i wszystkim radny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Gminy Pan Tadeusz Kamiński – przedstawił informację o wynikach</w:t>
      </w:r>
    </w:p>
    <w:p>
      <w:pPr>
        <w:pStyle w:val="Normal"/>
        <w:rPr>
          <w:sz w:val="24"/>
        </w:rPr>
      </w:pPr>
      <w:r>
        <w:rPr>
          <w:sz w:val="24"/>
        </w:rPr>
        <w:t>Przeprowadzonej weryfikacji oświadczeń majątkowych przez Urząd Skarbowy .</w:t>
      </w:r>
    </w:p>
    <w:p>
      <w:pPr>
        <w:pStyle w:val="Normal"/>
        <w:rPr>
          <w:sz w:val="24"/>
        </w:rPr>
      </w:pPr>
      <w:r>
        <w:rPr>
          <w:sz w:val="24"/>
        </w:rPr>
        <w:t>W wyniku weryfikacji nie nasunęły się wątpliwości co do rzetelności złozonych oświadczeń majatkowych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8</w:t>
      </w:r>
      <w:r>
        <w:rPr>
          <w:sz w:val="24"/>
        </w:rPr>
        <w:t xml:space="preserve">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XIX/2006 z poprzedniej Sesji Rady Gminy został przyjęty jednogłośni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pkt. 9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.....................................................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otokolan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9:00Z</dcterms:created>
  <dc:creator>URZĄD GMINY</dc:creator>
  <dc:description/>
  <dc:language>en-US</dc:language>
  <cp:lastModifiedBy>Urząd Gminy Brochów</cp:lastModifiedBy>
  <cp:lastPrinted>2006-11-06T13:29:00Z</cp:lastPrinted>
  <dcterms:modified xsi:type="dcterms:W3CDTF">2006-12-11T12:39:00Z</dcterms:modified>
  <cp:revision>2</cp:revision>
  <dc:subject/>
  <dc:title>        </dc:title>
</cp:coreProperties>
</file>