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0" w:firstLine="18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rotokół Nr.XIX/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obrad  Sesji Rady Gminy  w Brochowie która odbyła się w dniu 16 grudnia 2004r w sali konferencyjnej w godzinach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 xml:space="preserve">45  </w:t>
      </w:r>
      <w:r>
        <w:rPr>
          <w:b/>
          <w:sz w:val="24"/>
        </w:rPr>
        <w:t xml:space="preserve">pod przewodnictwem  Tadeusza Kamińskiego </w:t>
      </w:r>
    </w:p>
    <w:p>
      <w:pPr>
        <w:pStyle w:val="Heading5"/>
        <w:rPr>
          <w:sz w:val="24"/>
        </w:rPr>
      </w:pPr>
      <w:r>
        <w:rPr>
          <w:sz w:val="24"/>
        </w:rPr>
        <w:t>Przewodniczącego Rady Gminy Bro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ilość 15 radnych w Sesji udział wzięło 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Sesję Rady Gm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k GZUK     -  Marian Orliń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.O. Kierownika       -  Sabina Wasia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Otwarcie obrad i stwierdzenie quoru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Sprawozdanie Wójta Gminy z działalności międzysesyj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Sprawozdanie Przewodniczącego Rady Gminy z działalności międzysesyj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miany w budżecie gminy na 2004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Uchwalenie  budżetu gminy  na  2005r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Podjecie uchwał w spraw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w sprawie zmian w budżecie w 2004r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w sprawie uchwalenia budżetu gminy na 2005r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 sprawie wskazania banku do obsługi budżetu gminy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 sprawie zasad przyznawania świadczeń z pomocy społecz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w formie zasiłków okresowych, celowych, specjalnych celowych ora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 sprawie realizacji rządowego programu /Posiłek dla potrzebujących/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w sprawie opinii dla przedsięwzięcia polegającego na dokończeniu budowy pompowni odwadniającej Gorzewnica, budowa kanału Secymin-Gorzewnica (w pasie szerokości 20 m), przepusty drogowe i śluzy wałowe w granicach administracyjnych Gminy Brochów wsi Kromnów, Gorzewnica, Piaski Duchowne i Gminy Leoncin wsi Secymin z uwagi na lokalizację części planowanego przedsięwzięcia w obszarze Natura 2000 – Dolina Środkowej Wisły PLB 140004  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 sprawie zatwierdzenia taryf za zbiorowe zaopatrzenie w wodę i zbiorowe odprowadzenie ścieków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8. Interpelacje i wnioski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9. Wolne wnioski i zapy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0. Odpowiedzi na zapytania i wolne wni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1. Przyjęcie protokołu z poprzedniej Sesji Rady Gminy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4"/>
        </w:rPr>
        <w:t xml:space="preserve">12. Zamknięcie obrad Sesji Rady.  Gminy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wodniczący  Rady Gminy Tadeusz Kamiński  dokonał otwarcia Sesji Rady Gminy. Powitał wszystkich obecnych na posiedzeniu. Przedstawiony  porządek  posiedzenia został przyjęty jednogłośnie. </w:t>
      </w:r>
    </w:p>
    <w:p>
      <w:pPr>
        <w:pStyle w:val="Heading2"/>
        <w:ind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3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4"/>
        </w:rPr>
        <w:t>Wójt  Gminy  zajmował  się  w okresie międzysesyjnym następującymi zagadnieniam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podpisaniem   umowa z WFOŚi GW w Warszawie dotyczącą finansowani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analizacji Konary –Plecewic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rozmowy w sprawie zagospodarowania  obiektów Centrum Chopinowskiego w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rochowi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sprawy bieżą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Ad.pkt.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wodniczący Rady Gminy w okresie międzysesyjnym zajmował się następującymi sprawam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zorem nad pracami komisji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przygotowaniem i uzgadnianiem porządku obrad  na komisje i Sesję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konsultacjami z Wójtem Gminy i Skarbnikiem Gmin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 xml:space="preserve">korespondencją i załatwianiem interesantów </w:t>
      </w:r>
    </w:p>
    <w:p>
      <w:pPr>
        <w:pStyle w:val="Normal"/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108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arbnik Gminy  Pani Grażyna Makowiecka-Kalota przedstawiła zmiany w budzecie gminy na 2004r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ada jednogłośnie zatwierdziła następujace zmiany w budzecie gminy na 2004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większyć  dochody budżetowe o kwotę:  33.109 zł                                                                                                                                                                       i zmniejszyć o   8.959  zł  dochody po zmianie wynoszą 8.047,950 zł  , zwiększyć wydatki budżetowe o kwotę 35.900 zł i zmniejszyć o  kwotę 11.750 zł. zgodnie z załącznikiem Nr 1 do uchwały. </w:t>
      </w:r>
    </w:p>
    <w:p>
      <w:pPr>
        <w:pStyle w:val="Normal"/>
        <w:rPr>
          <w:sz w:val="24"/>
        </w:rPr>
      </w:pPr>
      <w:r>
        <w:rPr>
          <w:sz w:val="24"/>
        </w:rPr>
        <w:t>Wydatki po zmianie wynoszą  10.041.423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większyć plan finansowy Gminnego Funduszu Ochrony Środowiska i Gospodarki Wodnej na 2004r. o kwotę 12.500 zł (dz.900 rozdz.90011 § 0690 – przychody, § 6110 – rozchody), w związku z dotrzymaną dotacją z WFOŚ w Warszawie na wyposażenie bazy edukacji ekologicznej w Szkole Podstawowej w Śladowie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Tekstpodstawowy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6</w:t>
      </w:r>
    </w:p>
    <w:p>
      <w:pPr>
        <w:pStyle w:val="Tekstpodstawowy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karbnik Gminy  Grażyna Makowiecka Kalota  przedstawiła projekt budżetu gminy na 2005r do zatwierdzenia. Pan Wójt Gminy  omówił szczegółowo wydatki i zadania inwestycyjne  na 2005r zgodnie z załącznikiem Nr 5 do uchwały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ni po wyjaśnieniach dotyczących inwestycji zatwierdzili budżet gminy na 2005r jednogłośnie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Ad.pkt.7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adni zatwierdzili jednogłośnie następujące uchwały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chwała  Nr.XIX/114/2004 </w:t>
      </w:r>
      <w:r>
        <w:rPr>
          <w:sz w:val="24"/>
        </w:rPr>
        <w:t>-   w sprawie zmian w budżecie gminy na 2004r. (15 radnych)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Heading9"/>
        <w:ind w:left="-284" w:hanging="0"/>
        <w:rPr/>
      </w:pPr>
      <w:r>
        <w:rPr/>
        <w:t xml:space="preserve">     </w:t>
      </w:r>
      <w:r>
        <w:rPr>
          <w:b/>
        </w:rPr>
        <w:t>Uchwała  Nr.XIX/115/2004</w:t>
      </w:r>
      <w:r>
        <w:rPr/>
        <w:t xml:space="preserve"> -   w sprawie uchwalenia budżetu gminy na 2005r. (15 radnych)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sz w:val="24"/>
        </w:rPr>
        <w:t>Uchwała  Nr.XIX/116/2004</w:t>
      </w:r>
      <w:r>
        <w:rPr>
          <w:sz w:val="24"/>
        </w:rPr>
        <w:t xml:space="preserve"> -   w sprawie wskazania banku do bankowej obsługi budżetu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Gminy Brochów. </w:t>
      </w:r>
    </w:p>
    <w:p>
      <w:pPr>
        <w:pStyle w:val="Tekstpodstawowy2"/>
        <w:rPr/>
      </w:pPr>
      <w:r>
        <w:rPr>
          <w:sz w:val="24"/>
          <w:u w:val="single"/>
        </w:rPr>
        <w:t>Radny Jarosław Chudzyński-</w:t>
      </w:r>
      <w:r>
        <w:rPr>
          <w:sz w:val="24"/>
        </w:rPr>
        <w:t xml:space="preserve"> w sprawie tej uchwały zgłosił wniosek komisji budżetowej o podpisanie umowy ze Spółdzielczym Bankiem Ogrodniczym na jeden rok, motywując tym, że kadencja obecnej rady będzie trwała dwa lata   </w:t>
      </w:r>
    </w:p>
    <w:p>
      <w:pPr>
        <w:pStyle w:val="Tekstpodstawowy2"/>
        <w:rPr/>
      </w:pPr>
      <w:r>
        <w:rPr>
          <w:sz w:val="24"/>
          <w:u w:val="single"/>
        </w:rPr>
        <w:t>Radna Agnieszka Janicka-</w:t>
      </w:r>
      <w:r>
        <w:rPr>
          <w:sz w:val="24"/>
        </w:rPr>
        <w:t xml:space="preserve"> wystąpiła z propozycją podpisania umowy na dwa lata.</w:t>
      </w:r>
    </w:p>
    <w:p>
      <w:pPr>
        <w:pStyle w:val="Tekstpodstawowy2"/>
        <w:rPr>
          <w:sz w:val="24"/>
        </w:rPr>
      </w:pPr>
      <w:r>
        <w:rPr>
          <w:sz w:val="24"/>
        </w:rPr>
        <w:t>Projekt uchwały przewidywał podpisanie umowy z Bankiem na okres  trzech lat.</w:t>
      </w:r>
    </w:p>
    <w:p>
      <w:pPr>
        <w:pStyle w:val="Tekstpodstawowy2"/>
        <w:rPr>
          <w:sz w:val="24"/>
        </w:rPr>
      </w:pPr>
      <w:r>
        <w:rPr>
          <w:sz w:val="24"/>
        </w:rPr>
        <w:t>W/w propozycje zostały poddane pod głosowanie:</w:t>
      </w:r>
    </w:p>
    <w:p>
      <w:pPr>
        <w:pStyle w:val="Tekstpodstawowy2"/>
        <w:rPr>
          <w:sz w:val="24"/>
        </w:rPr>
      </w:pPr>
      <w:r>
        <w:rPr>
          <w:sz w:val="24"/>
        </w:rPr>
        <w:t>Za okresem jednego roku głosowało 5 radnych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Za okresem dwóch lat głosowało 7 radnych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Za okresem trzech lat głosowało trzech radnych </w:t>
      </w:r>
    </w:p>
    <w:p>
      <w:pPr>
        <w:pStyle w:val="Tekstpodstawowy2"/>
        <w:rPr>
          <w:sz w:val="24"/>
        </w:rPr>
      </w:pPr>
      <w:r>
        <w:rPr>
          <w:sz w:val="24"/>
        </w:rPr>
        <w:t>Umowa zostanie zawarta na okres dwóch lat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b/>
          <w:sz w:val="24"/>
        </w:rPr>
        <w:t>Uchwała   Nr.XIX/117/2004</w:t>
      </w:r>
      <w:r>
        <w:rPr>
          <w:sz w:val="24"/>
        </w:rPr>
        <w:t xml:space="preserve"> -  w sprawie zasad realizacji rządowego programu „Posiłek                                                                    </w:t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dla Potrzebujących” </w:t>
      </w:r>
    </w:p>
    <w:p>
      <w:pPr>
        <w:pStyle w:val="Tekstpodstawowy2"/>
        <w:rPr>
          <w:sz w:val="24"/>
        </w:rPr>
      </w:pPr>
      <w:r>
        <w:rPr>
          <w:sz w:val="24"/>
        </w:rPr>
        <w:t>Rada podjęła jednogłośnie, że dla dzieci i młodzieży realizującej obowiązek szkolny przyznaje się bezpłatną pomoc w formie posiłków w szkole, jeżeli dochód na osobę w ich rodzinach nie przekracza 200% kryterium dochodowego, o którym mowa w art.8 ust1 pkt2 ustawy.</w:t>
      </w:r>
    </w:p>
    <w:p>
      <w:pPr>
        <w:pStyle w:val="Tekstpodstawowy2"/>
        <w:rPr>
          <w:sz w:val="24"/>
        </w:rPr>
      </w:pPr>
      <w:r>
        <w:rPr>
          <w:sz w:val="24"/>
        </w:rPr>
        <w:t>Pozostałym osobom ( wymienionym w §4 pkt2 niniejszej uchwały) może być przyznawana pomoc w formie zasiłku celowego z przeznaczeniem na zakup posiłku lub żywności , jeżeli dochód osoby samotnie gospodarującej lub dochód na osobę w rodzinie nie przekracza 150% kryterium dochodowego, o którym mowa w art.8 ust1 pkt2 ustawy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284"/>
        <w:rPr/>
      </w:pPr>
      <w:r>
        <w:rPr>
          <w:b/>
          <w:sz w:val="24"/>
        </w:rPr>
        <w:t xml:space="preserve">Uchwała   Nr.XIX/118/2004 </w:t>
      </w:r>
      <w:r>
        <w:rPr>
          <w:sz w:val="24"/>
        </w:rPr>
        <w:t xml:space="preserve">-  w sprawie zasad przyznawanie świadczeń z pomo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284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społecznej w formie zasiłków okresowych, cel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284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i specjalnych celowych (15 rad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284"/>
        <w:rPr/>
      </w:pPr>
      <w:r>
        <w:rPr>
          <w:b/>
          <w:sz w:val="24"/>
        </w:rPr>
        <w:t>Uchwała   Nr.XIX/119/2004</w:t>
      </w:r>
      <w:r>
        <w:rPr>
          <w:sz w:val="24"/>
        </w:rPr>
        <w:t xml:space="preserve"> -  w sprawie opinii dla przedsięwzięcia polegającego na                                    dokończeniu budowy pompowni odwadniającej Gorzewnica, budowa kanału Secymin-  Gorzewnica (w pasie szer. 20 m), przepusty drogowe i śluzy wałowe w granicach administracyjnych Gminy Brochów wsi Kromnów, Gorzewnica, Piaski Duchowne i Gminy Leoncin wsi Secymin z uwagi na lokalizację części planowanego przedsięwzięcia w obszarze Natura 2000 – Dolina Środkowej Wisły PLB 140004                                                                           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Uchwała   Nr.XIX/120/2004 – </w:t>
      </w:r>
      <w:r>
        <w:rPr>
          <w:sz w:val="24"/>
        </w:rPr>
        <w:t xml:space="preserve">w sprawie zatwierdzenia taryf za zbiorowe zaopatrzenie w                                                        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odę i zbiorowe odprowadzanie ściek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roponowane taryfy opłat za wodę i ścieki:</w:t>
      </w:r>
    </w:p>
    <w:p>
      <w:pPr>
        <w:pStyle w:val="Tekstpodstawowy2"/>
        <w:jc w:val="both"/>
        <w:rPr/>
      </w:pPr>
      <w:r>
        <w:rPr>
          <w:sz w:val="24"/>
          <w:u w:val="single"/>
        </w:rPr>
        <w:t xml:space="preserve">Radna Skrzynecka Bożena </w:t>
      </w:r>
      <w:r>
        <w:rPr>
          <w:sz w:val="24"/>
        </w:rPr>
        <w:t xml:space="preserve">- zaproponowała stawkę wody 1,80zł + 7%Vat </w:t>
      </w:r>
    </w:p>
    <w:p>
      <w:pPr>
        <w:pStyle w:val="Tekstpodstawowy2"/>
        <w:jc w:val="both"/>
        <w:rPr/>
      </w:pPr>
      <w:r>
        <w:rPr>
          <w:sz w:val="24"/>
          <w:u w:val="single"/>
        </w:rPr>
        <w:t>Radny Chudzyński Jarosław</w:t>
      </w:r>
      <w:r>
        <w:rPr>
          <w:sz w:val="24"/>
        </w:rPr>
        <w:t xml:space="preserve"> – zaproponował by taryfy cen wody utrzymać na proponowanym poziomie natomiast taryfę ceny za ścieki obniżyć</w:t>
      </w:r>
    </w:p>
    <w:p>
      <w:pPr>
        <w:pStyle w:val="Tekstpodstawowy2"/>
        <w:jc w:val="both"/>
        <w:rPr/>
      </w:pPr>
      <w:r>
        <w:rPr>
          <w:sz w:val="24"/>
          <w:u w:val="single"/>
        </w:rPr>
        <w:t>Radna  Janicka Agnieszka</w:t>
      </w:r>
      <w:r>
        <w:rPr>
          <w:sz w:val="24"/>
        </w:rPr>
        <w:t xml:space="preserve"> – zaproponowała taryfę ceny za wodę 1,80zł + 7%Vat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a za ścieki 1,50zł + 7%Vat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yżej wymienione propozycje zostały poddane głosowaniu i Rada uchwaliła jednogłośnie:</w:t>
      </w:r>
    </w:p>
    <w:p>
      <w:pPr>
        <w:pStyle w:val="Tekstpodstawowy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 1m³ wody  na  potrzeby socjalno-bytowe mieszkańców  - 1.80 zł + Vat7%</w:t>
      </w:r>
    </w:p>
    <w:p>
      <w:pPr>
        <w:pStyle w:val="Tekstpodstawowy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 1m³ ścieków na potrzeby socjalno – bytowe mieszkańców 1,50zł + Vat7%</w:t>
      </w:r>
    </w:p>
    <w:p>
      <w:pPr>
        <w:pStyle w:val="Tekstpodstawowy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 1m³ wody na potrzeby podmiotów gosp. i jedn. org. 2,00zł + Vat7%</w:t>
      </w:r>
    </w:p>
    <w:p>
      <w:pPr>
        <w:pStyle w:val="Tekstpodstawowy2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 1m³ ścieków na potrzeby podmiotów gosp. i jedn. org. 2,00zł + Vat7%</w:t>
      </w:r>
    </w:p>
    <w:p>
      <w:pPr>
        <w:pStyle w:val="Tekstpodstawowy2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  <w:u w:val="single"/>
        </w:rPr>
        <w:t>Ad.pkt.8</w:t>
      </w:r>
      <w:r>
        <w:rPr>
          <w:sz w:val="24"/>
          <w:u w:val="single"/>
        </w:rPr>
        <w:t xml:space="preserve">            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>Interpelacji i wniosków nie był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.pkt.9-10                </w:t>
      </w:r>
    </w:p>
    <w:p>
      <w:pPr>
        <w:pStyle w:val="Tekstpodstawowy2"/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>Odpowiedzi na zapytania i wolne wnioski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Radny Jarosław Chudzyński</w:t>
      </w:r>
      <w:r>
        <w:rPr>
          <w:sz w:val="24"/>
        </w:rPr>
        <w:t xml:space="preserve"> -czy droga w Śladowie będzie pokryta asfaltem.</w:t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Wójt Gminy</w:t>
      </w:r>
      <w:r>
        <w:rPr>
          <w:sz w:val="24"/>
        </w:rPr>
        <w:t xml:space="preserve">- droga zostanie pokryta asfaltem jeżeli będziemy posiadać środki finansowe </w:t>
      </w:r>
    </w:p>
    <w:p>
      <w:pPr>
        <w:pStyle w:val="Tekstpodstawowy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na ten cel.</w:t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Radna Agnieszka Janicka -</w:t>
      </w:r>
      <w:r>
        <w:rPr>
          <w:sz w:val="24"/>
        </w:rPr>
        <w:t>czy zostały zebrane worki ze śmieciami które znajdowały się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przy drodze wojewódzkiej  </w:t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Wójt Gminy -  </w:t>
      </w:r>
      <w:r>
        <w:rPr>
          <w:sz w:val="24"/>
        </w:rPr>
        <w:t xml:space="preserve">Firma Remondis z Sochaczewa zebrała wszystkie worki stojące przy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drodze wojewódzkiej.              </w:t>
      </w:r>
    </w:p>
    <w:p>
      <w:pPr>
        <w:pStyle w:val="Tekstpodstawowy2"/>
        <w:rPr>
          <w:sz w:val="24"/>
          <w:u w:val="single"/>
        </w:rPr>
      </w:pPr>
      <w:r>
        <w:rPr>
          <w:sz w:val="24"/>
        </w:rPr>
        <w:t xml:space="preserve">                               </w:t>
      </w:r>
    </w:p>
    <w:p>
      <w:pPr>
        <w:pStyle w:val="Tekstpodstawowy2"/>
        <w:rPr>
          <w:sz w:val="24"/>
          <w:u w:val="single"/>
        </w:rPr>
      </w:pPr>
      <w:r>
        <w:rPr>
          <w:b/>
          <w:sz w:val="24"/>
          <w:u w:val="single"/>
        </w:rPr>
        <w:t>Ad. pkt. 11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okół  Nr XVIII\ 2004 z poprzedniej Sesji Rady Gminy został przyjęty jednogłośnie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  <w:u w:val="single"/>
        </w:rPr>
      </w:pPr>
      <w:r>
        <w:rPr>
          <w:b/>
          <w:sz w:val="24"/>
          <w:u w:val="single"/>
        </w:rPr>
        <w:t>Ad. pkt. 12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ym obrady Sesji Rady Gminy zakończo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 xml:space="preserve">protokolan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142" w:hanging="4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-284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268" w:leader="none"/>
      </w:tabs>
      <w:ind w:left="2127" w:hanging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URZĄD GMINY</dc:creator>
  <dc:description/>
  <dc:language>en-US</dc:language>
  <cp:lastModifiedBy>URZĄD GMINY</cp:lastModifiedBy>
  <cp:lastPrinted>2005-02-04T13:07:00Z</cp:lastPrinted>
  <dcterms:modified xsi:type="dcterms:W3CDTF">2005-02-18T07:47:00Z</dcterms:modified>
  <cp:revision>2</cp:revision>
  <dc:subject/>
  <dc:title>Protokół Nr </dc:title>
</cp:coreProperties>
</file>