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0" w:firstLine="18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rotokół Nr XX/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obrad  Sesji Rady Gminy  w Brochowie która odbyła się w dniu 28 luty 2005r w sali konferencyjnej w godzinach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 xml:space="preserve">45  </w:t>
      </w:r>
      <w:r>
        <w:rPr>
          <w:b/>
          <w:sz w:val="24"/>
        </w:rPr>
        <w:t xml:space="preserve">pod przewodnictwem  Tadeusza Kamińskiego </w:t>
      </w:r>
    </w:p>
    <w:p>
      <w:pPr>
        <w:pStyle w:val="Heading5"/>
        <w:rPr/>
      </w:pPr>
      <w:r>
        <w:rPr>
          <w:sz w:val="24"/>
        </w:rPr>
        <w:t>Przewodniczącego Rady Gminy Bro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ilość 15 radnych w Sesji udział wzięło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Sesję Rady Gm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ójt Gminy              -  Andrzej Fijoł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ierownika GOPS   -  Sabina Wasia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karbnik Gminy       - Grażyna  Makowiecka –Kalo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kretarz Gminy      -  Bogdan Dobrzyń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Otwarcie obrad i stwierdzenie quoru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Sprawozdanie Wójta Gminy z działalności międzysesyj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Sprawozdanie Przewodniczącego Rady Gminy z działalności międzysesyj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miany w budżecie na 2005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Sprawozdanie z działalności Gminnego Ośrodka Pomocy Społeczn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Podjecie uchwał w sprawi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 w budżecie gminy w 2005r.</w:t>
      </w:r>
    </w:p>
    <w:p>
      <w:pPr>
        <w:pStyle w:val="TextBodyIndent"/>
        <w:rPr/>
      </w:pPr>
      <w:r>
        <w:rPr/>
        <w:t xml:space="preserve">       </w:t>
      </w:r>
      <w:r>
        <w:rPr/>
        <w:t>-    zmieniająca Uchwałę nr XIX/117/2004 w sprawie zasad realizacji programu</w:t>
      </w:r>
    </w:p>
    <w:p>
      <w:pPr>
        <w:pStyle w:val="TextBodyIndent"/>
        <w:rPr/>
      </w:pPr>
      <w:r>
        <w:rPr/>
        <w:t xml:space="preserve">             </w:t>
      </w:r>
      <w:r>
        <w:rPr/>
        <w:t>rządowego „Posiłek dla Potrzebując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zasad zwrotu świadczeń przyznanych w ramach realizacji rządowego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gramu „Posiłek dla Potrzebując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wyrażenia zgody na sprzedaż  nieruchomości gruntowej     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ącej własność gminy położonej we wsi Sianno</w:t>
      </w:r>
    </w:p>
    <w:p>
      <w:pPr>
        <w:pStyle w:val="TextBodyIndent"/>
        <w:rPr/>
      </w:pPr>
      <w:r>
        <w:rPr/>
        <w:t xml:space="preserve">       </w:t>
      </w:r>
      <w:r>
        <w:rPr/>
        <w:t>-    zmiany kategorii niektórych dróg publicznych zlokalizowanych w granicach</w:t>
      </w:r>
    </w:p>
    <w:p>
      <w:pPr>
        <w:pStyle w:val="Normal"/>
        <w:ind w:left="780" w:hanging="0"/>
        <w:jc w:val="both"/>
        <w:rPr/>
      </w:pPr>
      <w:r>
        <w:rPr/>
        <w:t xml:space="preserve">       </w:t>
      </w:r>
      <w:r>
        <w:rPr>
          <w:sz w:val="24"/>
        </w:rPr>
        <w:t xml:space="preserve">administracyjnych Gminy Brochów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sprawie zmiany w Statucie SPZOZ w Brochowie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   przyznania nagród dla nauczyci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  opinii w sprawie regulaminu wynagradzania nauczyci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opinii w sprawie regulaminu udzielania pomocy materialnej o charakter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ocjalnym dla uczniów szkół, wychowanków ośrodków i słuchacz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kolegió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sprawie ordynacji wyborczej do Sejmu i Senatu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Zatwierdzenie planów pracy Rady Gminy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9. Interpelacje i wnioski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10. Wolne wnioski i zapy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1. Odpowiedzi na zapytania i wolne wni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2.Przyjęcie protokołu z poprzedniej Sesji Rady Gminy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13. Zamknięcie obrad Sesji Rady.  Gminy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wodniczący  Rady Gminy Tadeusz Kamiński  dokonał otwarcia Sesji Rady Gminy. Powitał wszystkich obecnych na posiedzeniu. Przedstawiony  porządek  posiedzenia został przyjęty jednogłośnie. </w:t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3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ójt  Gminy  zajmował  się  w okresie międzysesyjnym następującymi zagadnieniam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kładaniem wniosków na modernizację dróg Brochów- Malanowo-Konary, Tułowice – Hilarów ,Wólka Smolana, Lasocin, Tułowice - Hilarów-Górki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gotowaniem  dokumentacji na modernizację drogi w  Śladow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mowy wstępne dotyczące budowy chodnika przy drodze wojewódzkiej w Tułowica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tkanie z pracownikami szkół odnośnie funduszu socjaln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łożone zostały dwa wnioski dotyczace drogi transportu rolnego, Przęsławice 1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Przęsławice 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wadzone są rozmowy z firmą ACT Poland, która nosi się z zamiarem zakupu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niruchomości w Malanowie z przeznaczeniem na działalność gospodarczą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Ta sama firma  zamierza  wykupić 130 ha gruntów z przeznaczeniem na pola golfow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sprawy bieżą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Ad.pkt.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wodniczący Rady Gminy w okresie międzysesyjnym zajmował się następującymi sprawam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zorem nad pracami komisji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przygotowaniem i uzgadnianiem porządku obrad  na komisje i Sesję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konsultacjami z Wójtem Gminy i Skarbnikiem Gmi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respondencją i załatwianiem interesantów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tkanie z Zarządem PS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tkanie z Dyrektorem  Szpitala w Sochaczewie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Ad.pkt.5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  <w:sz w:val="24"/>
          <w:u w:val="single"/>
        </w:rPr>
        <w:t>Skarbnik Gminy Grażyna Makowiecka-Kalota</w:t>
      </w:r>
      <w:r>
        <w:rPr>
          <w:sz w:val="24"/>
          <w:u w:val="single"/>
        </w:rPr>
        <w:t xml:space="preserve"> </w:t>
      </w:r>
      <w:r>
        <w:rPr>
          <w:sz w:val="24"/>
        </w:rPr>
        <w:t>– omówiła szczegółowo zmiany w                     budżecie na 2005r. Komisje po przeanalizowaniu przedstawionego materiału zaopiniowali    pozytywnie następujące zmiany: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iększyć dochody budżetowe o kwotę 184.555 zł, w tym: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. 756, rozdz. 75621 § 0010 o   4.168 zł /podatek dochodowy od osób fizycznych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. 758, rozdz. 75801 § 2920 o 85.387 zł /subwencję ogólne z budżetu państwa cz. oświat.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. 852, rozdz. 85214 § 2030 o 23.000 zł /dotacje celowe otrzymywane z budżetu państwa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ozdz. 85295 § 2030 o 72.000 zł  na realizację własnych zadań bież. gminy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az przychody o kwotę 622.306 zł /pożyczka z  WFOŚiGW w Warszawie na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finansowanie budowy kanalizacji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chody po zmianie wynoszą: 9.184.555 zł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 przychodów: 622.306 zł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iększyć wydatki budżetu o kwotę 821.861 zł i zmniejszyć o kwotę 15.000 zł zgodnie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zał. Nr 1 do uchwały.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datki po zmianie wynoszą 9.386.861 zł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Ad.pkt.6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</w:t>
      </w:r>
    </w:p>
    <w:p>
      <w:pPr>
        <w:pStyle w:val="Tekstpodstawowywcity3"/>
        <w:rPr/>
      </w:pPr>
      <w:r>
        <w:rPr/>
        <w:t xml:space="preserve">   </w:t>
      </w:r>
      <w:r>
        <w:rPr/>
        <w:t>Sprawozdanie z działalności Gminnego Ośrodka Pomocy Społecznej przedstawiła Pani Wasiak Sabina – Kierownik  GOPS. Radni po wysłuchaniu przedstawionego sprawozdania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>nie wnieśli uwag. Sprawozdanie stanowi załącznik do protokółu 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Ad.pkt.7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adni zatwierdzili jednogłośnie następujące uchwały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chwała  Nr.XX/121/2005 </w:t>
      </w:r>
      <w:r>
        <w:rPr>
          <w:sz w:val="24"/>
        </w:rPr>
        <w:t>-     w sprawie zmian w budżecie gminy na 2004r.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Uchwała   Nr.XX/122/2005</w:t>
      </w:r>
      <w:r>
        <w:rPr>
          <w:sz w:val="24"/>
        </w:rPr>
        <w:t xml:space="preserve"> - zmieniająca Uchwałę nr XIX/117/2004 Rady Gminy Brochów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</w:rPr>
        <w:t xml:space="preserve">                                                                 </w:t>
      </w:r>
      <w:r>
        <w:rPr>
          <w:sz w:val="24"/>
        </w:rPr>
        <w:t>z</w:t>
      </w:r>
      <w:r>
        <w:rPr>
          <w:b/>
          <w:sz w:val="24"/>
        </w:rPr>
        <w:t xml:space="preserve"> </w:t>
      </w:r>
      <w:r>
        <w:rPr>
          <w:sz w:val="24"/>
        </w:rPr>
        <w:t>dnia 16 grudnia 2004r</w:t>
      </w:r>
      <w:r>
        <w:rPr>
          <w:b/>
          <w:sz w:val="24"/>
        </w:rPr>
        <w:t xml:space="preserve"> </w:t>
      </w:r>
      <w:r>
        <w:rPr>
          <w:sz w:val="24"/>
        </w:rPr>
        <w:t xml:space="preserve">w sprawie zasad  realizacji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ządowego programu „Posiłek dla Potrzebujących”                         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chwała Nr.XX/123/2005 </w:t>
      </w:r>
      <w:r>
        <w:rPr>
          <w:sz w:val="24"/>
        </w:rPr>
        <w:t xml:space="preserve">-  zasad zwrotu świadczeń przyznanych w ramach real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Rządowego programu „Posiłek dla Potrzebujących”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Uchwała  Nr.XX/124/2005 -  </w:t>
      </w:r>
      <w:r>
        <w:rPr>
          <w:sz w:val="24"/>
        </w:rPr>
        <w:t>wyrażenia zgody na sprzedaż nieograniczonego nieruchomośc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gruntowej stanowiącej własność gminy położonej we ws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Sianno          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 xml:space="preserve">Uchwała   Nr.XX/125/2005 – </w:t>
      </w:r>
      <w:r>
        <w:rPr/>
        <w:t xml:space="preserve">zmiany kategorii niektórych dróg publicznych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/>
        <w:t>zlokalizowanych w granicach administracyjnych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/>
        <w:t>Gminy Brochów    (zaopiniowana pozytywnie)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Uchwała   Nr.XX/126/2005</w:t>
      </w:r>
      <w:r>
        <w:rPr>
          <w:b/>
        </w:rPr>
        <w:t xml:space="preserve"> - </w:t>
      </w:r>
      <w:r>
        <w:rPr>
          <w:sz w:val="24"/>
        </w:rPr>
        <w:t>w sprawie zmiany w Statucie SPZOZ w Brochowie</w:t>
      </w: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Uchwała   Nr.XX/127/2005 </w:t>
      </w:r>
      <w:r>
        <w:rPr>
          <w:sz w:val="24"/>
        </w:rPr>
        <w:t xml:space="preserve">-  przyznania nagród dla nauczycieli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-284" w:hanging="0"/>
        <w:rPr/>
      </w:pPr>
      <w:r>
        <w:rPr>
          <w:b/>
        </w:rPr>
        <w:t xml:space="preserve">     </w:t>
      </w:r>
      <w:r>
        <w:rPr>
          <w:b/>
        </w:rPr>
        <w:t>Uchwała  Nr.XX/128/2005</w:t>
      </w:r>
      <w:r>
        <w:rPr/>
        <w:t xml:space="preserve"> -    w sprawie regulaminu wynagradzania nauczycieli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złonkowie Komisji przedyskutowali szczegółowo przedstawiony regulamin wynagradzania nauczycieli omówiony przez Kierownik ZEAS Ewę Nalborską.</w:t>
      </w:r>
    </w:p>
    <w:p>
      <w:pPr>
        <w:pStyle w:val="Normal"/>
        <w:rPr>
          <w:sz w:val="24"/>
        </w:rPr>
      </w:pPr>
      <w:r>
        <w:rPr>
          <w:sz w:val="24"/>
        </w:rPr>
        <w:t xml:space="preserve">Komisja stwierdziła, że proponowany dodatek 10zł miesięcznie za wychowawstwo dla nauczyciela jest za niski. Rada uchwaliła dodatek za wychowawstwo klasy w oddziałach przedszkolnych, szkołach podstawowych i gimnazjum w wysokości10-30 zł miesięcznie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Uchwała  Nr.XX/129/2005</w:t>
      </w:r>
      <w:r>
        <w:rPr>
          <w:sz w:val="24"/>
        </w:rPr>
        <w:t xml:space="preserve"> -  w sprawie regulaminu udzielania pomocy materialnej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charakterze socjalnym dla uczniów szkół, wychowan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środków i słuchaczom kolegiów .</w:t>
      </w:r>
    </w:p>
    <w:p>
      <w:pPr>
        <w:pStyle w:val="Tekstpodstawowy2"/>
        <w:rPr>
          <w:b/>
          <w:b/>
        </w:rPr>
      </w:pPr>
      <w:r>
        <w:rPr>
          <w:sz w:val="24"/>
        </w:rPr>
        <w:t xml:space="preserve">                                                      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 xml:space="preserve">Uchwała   Nr.XX/130/2005 - </w:t>
      </w:r>
      <w:r>
        <w:rPr>
          <w:sz w:val="24"/>
        </w:rPr>
        <w:t>w sprawie ordynacji wyborczej do Sejmu i Senatu</w:t>
      </w:r>
    </w:p>
    <w:p>
      <w:pPr>
        <w:pStyle w:val="Tekstpodstawowy2"/>
        <w:ind w:left="1080" w:hanging="0"/>
        <w:jc w:val="both"/>
        <w:rPr/>
      </w:pPr>
      <w:r>
        <w:rPr>
          <w:sz w:val="24"/>
        </w:rPr>
        <w:t xml:space="preserve">                                                   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  <w:u w:val="single"/>
        </w:rPr>
        <w:t>Ad.pkt.8</w:t>
      </w:r>
      <w:r>
        <w:rPr>
          <w:sz w:val="24"/>
          <w:u w:val="single"/>
        </w:rPr>
        <w:t xml:space="preserve">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rzewodniczący Rady przedstawił plany pracy Rady i stałych komisji Rady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da Gminy jednogłośnie zatwierdziła w/w plany prac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9-10</w:t>
      </w:r>
    </w:p>
    <w:p>
      <w:pPr>
        <w:pStyle w:val="Tekstpodstawowy2"/>
        <w:rPr>
          <w:sz w:val="24"/>
        </w:rPr>
      </w:pPr>
      <w:r>
        <w:rPr>
          <w:sz w:val="24"/>
          <w:u w:val="single"/>
        </w:rPr>
        <w:t xml:space="preserve">                              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>Interpelacji i wniosków nie był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an Wójt poinformował, że zostało utworzone Partnerstwo Podregionu Zachodniego Mazowsza. W związku z tym przewiduje się utworzenie jeszcze dwóch komisji tj. społecznej oraz biznesowej.  Zainteresowanie udziałem w komisji społecznej zgłosiła Pani Janicka Agnieszka. Termin spotkania komisji społecznej to 01.03.2005r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an Wójt poinformował, że mieszkańcy wsi Wólka Smolana i Konary złożyli wniosek o zwolnienie ich z odpłatności za wodę. Sprawa zostanie rozpatrzona po zakończeniu postępowania odwoławczego. Całość akt sprawy zgodnie z informacją przekazaną przez Starostę Powiatowego w Sochaczewie znajduję się obecnie u Wojewody Mazowieckiego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  <w:u w:val="single"/>
        </w:rPr>
      </w:pPr>
      <w:r>
        <w:rPr>
          <w:b/>
          <w:sz w:val="24"/>
          <w:u w:val="single"/>
        </w:rPr>
        <w:t>Ad. pkt. 11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okół  Nr XIX\ 2004 z poprzedniej Sesji Rady Gminy został przyjęty jednogłośnie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  <w:u w:val="single"/>
        </w:rPr>
      </w:pPr>
      <w:r>
        <w:rPr>
          <w:b/>
          <w:sz w:val="24"/>
          <w:u w:val="single"/>
        </w:rPr>
        <w:t>Ad. pkt. 12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ym obrady Sesji Rady Gminy zakończo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 xml:space="preserve">protokolan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142" w:hanging="4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-284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268" w:leader="none"/>
      </w:tabs>
      <w:ind w:left="2127" w:hanging="2127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-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17:00Z</dcterms:created>
  <dc:creator>URZĄD GMINY</dc:creator>
  <dc:description/>
  <dc:language>en-US</dc:language>
  <cp:lastModifiedBy>URZĄD GMINY</cp:lastModifiedBy>
  <cp:lastPrinted>2005-02-04T13:07:00Z</cp:lastPrinted>
  <dcterms:modified xsi:type="dcterms:W3CDTF">2005-04-29T12:17:00Z</dcterms:modified>
  <cp:revision>2</cp:revision>
  <dc:subject/>
  <dc:title>Protokół Nr </dc:title>
</cp:coreProperties>
</file>