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>ZP 3410/1/ 1/08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Z A M A W I A J Ą C Y :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rPr/>
      </w:pPr>
      <w:r>
        <w:rPr/>
        <w:t>GMINA  BROCHÓW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05 – 088  BROCHÓW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BROCHÓW 125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tel/fax  (022)  7250-70-51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e-mail:  gmina @brochow.ug.gov.pl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1"/>
        <w:rPr/>
      </w:pPr>
      <w:r>
        <w:rPr/>
        <w:t xml:space="preserve">SPECYFIKACJA  </w:t>
      </w:r>
    </w:p>
    <w:p>
      <w:pPr>
        <w:pStyle w:val="Heading1"/>
        <w:rPr/>
      </w:pPr>
      <w:r>
        <w:rPr/>
        <w:t xml:space="preserve"> </w:t>
      </w:r>
      <w:r>
        <w:rPr/>
        <w:t xml:space="preserve">ISTOTNYCH  WARUNKÓW  ZAMÓWIEN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w postępowaniu  o udzielenie  zamówienia  publicznego na roboty budowlane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prowadzonego w trybie przetargu nieograniczonego  o wartości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poniżej   5.150.000 euro na 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  <w:t xml:space="preserve">Termomodernizację Gimnazjum Publicznego  w Lasocinie </w:t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w zadaniu  pn. Przebudowa i wyposażenie  Publicznego Gimnazjum w Lasocinie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</w:t>
      </w:r>
      <w:r>
        <w:rPr>
          <w:b/>
          <w:lang w:bidi="zxx"/>
        </w:rPr>
        <w:t>Zatwierdzam  :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</w:t>
      </w:r>
      <w:r>
        <w:rPr>
          <w:b/>
          <w:lang w:bidi="zxx"/>
        </w:rPr>
        <w:t xml:space="preserve">Wójt Gminy </w:t>
      </w:r>
    </w:p>
    <w:p>
      <w:pPr>
        <w:pStyle w:val="Normal"/>
        <w:jc w:val="center"/>
        <w:rPr/>
      </w:pPr>
      <w:r>
        <w:rPr>
          <w:b/>
          <w:lang w:bidi="zxx"/>
        </w:rPr>
        <w:t xml:space="preserve">                                                                              </w:t>
      </w:r>
      <w:r>
        <w:rPr>
          <w:b/>
          <w:lang w:bidi="zxx"/>
        </w:rPr>
        <w:t>Andrzej Fijołek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ab/>
        <w:t>Brochów, dnia  24.07.2008r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odstawa prawna .</w:t>
      </w:r>
    </w:p>
    <w:p>
      <w:pPr>
        <w:pStyle w:val="Heading2"/>
        <w:rPr/>
      </w:pPr>
      <w:r>
        <w:rPr/>
        <w:t xml:space="preserve">Postępowanie   o udzielenie  zamówienia  publicznego na roboty budowlane  o wartości  szacunkowej  poniżej   5.150.000 euro  prowadzone jest w trybie  przetargu  nieograniczonego , na podstawie  przepisów ustawy z dnia  29 stycznia  2004r. Prawo zamówień publicznych  (Dz.U. Nr  19,  poz. 177  z  późn. zm.),  a w szczególności  na podstawie art.  39 –46  wyżej wskazanej ustawy.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 xml:space="preserve">Opis  przedmiotu zamówienia. 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>Przedmiot zamówienia  obejmuje   wykonanie   następujących prac :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>- wymiana  8 szt okien  od strony południowej sali gimnastycznej,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>- wymiana  8 szt okien od strony  północnej  sali gimnastycznej,</w:t>
      </w:r>
    </w:p>
    <w:p>
      <w:pPr>
        <w:pStyle w:val="TextBody"/>
        <w:ind w:left="360" w:hanging="0"/>
        <w:rPr/>
      </w:pPr>
      <w:r>
        <w:rPr>
          <w:lang w:bidi="zxx"/>
        </w:rPr>
        <w:t xml:space="preserve">- wymiana  3 szt  drzwi 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 xml:space="preserve">  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  <w:t>Szczegółowy zakres  zadania określają  :</w:t>
      </w:r>
    </w:p>
    <w:p>
      <w:pPr>
        <w:pStyle w:val="TextBody"/>
        <w:rPr/>
      </w:pPr>
      <w:r>
        <w:rPr/>
        <w:t>1.Kosztorys ślepy Załącznik  do SIWZ</w:t>
      </w:r>
    </w:p>
    <w:p>
      <w:pPr>
        <w:pStyle w:val="TextBody"/>
        <w:rPr/>
      </w:pPr>
      <w:r>
        <w:rPr/>
        <w:t>2.Istotne postanowienia umowy zawarte w niniejszej specyfikacji.</w:t>
      </w:r>
    </w:p>
    <w:p>
      <w:pPr>
        <w:pStyle w:val="TextBody"/>
        <w:rPr/>
      </w:pPr>
      <w:r>
        <w:rPr/>
        <w:t>3.Specyfikacja techniczna wykonania i odbioru robót.</w:t>
      </w:r>
    </w:p>
    <w:p>
      <w:pPr>
        <w:pStyle w:val="TextBody"/>
        <w:rPr/>
      </w:pPr>
      <w:r>
        <w:rPr/>
        <w:t xml:space="preserve">4. Rysunki robocze </w:t>
      </w:r>
    </w:p>
    <w:p>
      <w:pPr>
        <w:pStyle w:val="TextBody"/>
        <w:rPr/>
      </w:pPr>
      <w:r>
        <w:rPr/>
        <w:t>Kod CPV  -     45421125-6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 xml:space="preserve">Warunki i zasady realizacji zamówienia 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1)Wymagany termin  wykonania zamówienia</w:t>
      </w:r>
    </w:p>
    <w:p>
      <w:pPr>
        <w:pStyle w:val="TextBody"/>
        <w:ind w:left="720" w:hanging="0"/>
        <w:rPr>
          <w:lang w:bidi="zxx"/>
        </w:rPr>
      </w:pPr>
      <w:r>
        <w:rPr>
          <w:lang w:bidi="zxx"/>
        </w:rPr>
        <w:t xml:space="preserve">- 30 dni od daty podpisania umowy  Zamawiającego z Wykonawcą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2) Miejsce realizacji  -    Lasocin Nr 4  ,   obiekt Publicznego Gimnazjum  im. Tadeusza </w:t>
      </w:r>
    </w:p>
    <w:p>
      <w:pPr>
        <w:pStyle w:val="TextBody"/>
        <w:rPr/>
      </w:pPr>
      <w:r>
        <w:rPr/>
        <w:t xml:space="preserve">    </w:t>
      </w:r>
      <w:r>
        <w:rPr/>
        <w:t xml:space="preserve">Kościuszki w Lasocinie 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 xml:space="preserve"> </w:t>
      </w:r>
    </w:p>
    <w:p>
      <w:pPr>
        <w:pStyle w:val="TextBody"/>
        <w:rPr/>
      </w:pPr>
      <w:r>
        <w:rPr/>
        <w:t>3) Warunki  w przypadku powierzenia  części zamówienia Podwykonawcy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jest zobowiązany   wskazać  w ofercie  część zamówienia, którą będzie wykonywał Podwykonawca. Wykonawca odpowiada w pełni  wobec Zamawiającego  za czynności  wykonane przez  Podwykonawcę i jego personel  oraz osoby z nim współpracujące.  Na etapie  realizacji umowy Wykonawca przedstawi do akceptacji Zamawiającemu  firmy Podwykonawców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3.  Opis warunków   udziału w postępowaniu  oraz opis sposobu  dokonywania oceny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pełniania tych warunków. 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O udzielenie  zamówienia  publicznego  mogą ubiegać się  Wykonawcy , którzy : 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1)  posiadają   uprawnienia do wykonywania  określonej działalności  lub czynności , jeżeli  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ustawy  nakładają obowiązek posiadania takich  uprawnień,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2)  posiadają niezbędną wiedzę  i doświadczenie   oraz dysponują potencjałem </w:t>
      </w:r>
    </w:p>
    <w:p>
      <w:pPr>
        <w:pStyle w:val="TextBody"/>
        <w:rPr/>
      </w:pPr>
      <w:r>
        <w:rPr>
          <w:lang w:bidi="zxx"/>
        </w:rPr>
        <w:t xml:space="preserve">     </w:t>
      </w:r>
      <w:r>
        <w:rPr>
          <w:lang w:bidi="zxx"/>
        </w:rPr>
        <w:t xml:space="preserve">technicznym  i osobami zdolnymi  do wykonywania zamówienia 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3)  znajdują się   w sytuacji  ekonomicznej i finansowej  zapewniającej   wykonanie 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zamówienia.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Posiadają  na realizację  przedmiotowego zamówienia   środki finansowe  lub zdolność</w:t>
      </w:r>
    </w:p>
    <w:p>
      <w:pPr>
        <w:pStyle w:val="TextBody"/>
        <w:rPr/>
      </w:pPr>
      <w:r>
        <w:rPr>
          <w:lang w:bidi="zxx"/>
        </w:rPr>
        <w:t xml:space="preserve">     </w:t>
      </w:r>
      <w:r>
        <w:rPr>
          <w:lang w:bidi="zxx"/>
        </w:rPr>
        <w:t>kredytową   w wysokości nie mniejszej  niż wartość przedstawionej oferty.</w:t>
      </w:r>
    </w:p>
    <w:p>
      <w:pPr>
        <w:pStyle w:val="TextBody"/>
        <w:rPr>
          <w:lang w:bidi="zxx"/>
        </w:rPr>
      </w:pPr>
      <w:r>
        <w:rPr>
          <w:lang w:bidi="zxx"/>
        </w:rPr>
        <w:t>4) posiadają niezbędny  sprzęt  do wykonania zamówienia :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-  samochód dostawczy  0,9 t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-  betoniarka,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-  rusztowania przestawne ,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-  elektronarzędzia  niezbędne do  wykonania zakresu prac</w:t>
      </w:r>
    </w:p>
    <w:p>
      <w:pPr>
        <w:pStyle w:val="TextBody"/>
        <w:rPr>
          <w:lang w:bidi="zxx"/>
        </w:rPr>
      </w:pPr>
      <w:r>
        <w:rPr>
          <w:lang w:bidi="zxx"/>
        </w:rPr>
        <w:t>5) nie podlegają wykluczeniu  z postępowania  o udzielenie zamówienia publicznego  zgodnie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 xml:space="preserve">z art. 24  ustawy z dnia 29 stycznia 2004r.   Prawo zamówień publicznych. </w:t>
      </w:r>
    </w:p>
    <w:p>
      <w:pPr>
        <w:pStyle w:val="TextBody"/>
        <w:rPr>
          <w:lang w:bidi="zxx"/>
        </w:rPr>
      </w:pPr>
      <w:r>
        <w:rPr>
          <w:lang w:bidi="zxx"/>
        </w:rPr>
        <w:t>6) wniosą wadium w  wymaganym terminie, wysokości i formie.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7) udokumentują, iż w  okresie  ostatnich 3 lat , a jeżeli  okres  prowadzenia działalności  jest  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 xml:space="preserve">krótszy  - w tym okresie  należycie i rzetelnie wykonali  conajmniej  3 zamówienia    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obejmujące  roboty w zakresie będącym przedmiotem umowy  na kwotę  350.000  łącznie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W przypadku  składania oferty przez podmioty wspólne , warunek musi spełniać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co najmniej 1 podmiot.</w:t>
      </w:r>
    </w:p>
    <w:p>
      <w:pPr>
        <w:pStyle w:val="TextBody"/>
        <w:rPr>
          <w:lang w:bidi="zxx"/>
        </w:rPr>
      </w:pPr>
      <w:r>
        <w:rPr>
          <w:lang w:bidi="zxx"/>
        </w:rPr>
        <w:t>8)posiadają   polisę lub inny  dokument ubezpieczenia  potwierdzającego , że wykonawca jest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</w:t>
      </w:r>
      <w:r>
        <w:rPr>
          <w:lang w:bidi="zxx"/>
        </w:rPr>
        <w:t xml:space="preserve">ubezpieczony od odpowiedzialności  cywilnej  w zakresie  prowadzonej działalności    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</w:t>
      </w:r>
      <w:r>
        <w:rPr>
          <w:lang w:bidi="zxx"/>
        </w:rPr>
        <w:t>gospodarczej.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</w:t>
      </w:r>
    </w:p>
    <w:p>
      <w:pPr>
        <w:pStyle w:val="TextBody"/>
        <w:rPr/>
      </w:pPr>
      <w:r>
        <w:rPr/>
        <w:t>Sposób oceny spełniania  warunków :</w:t>
      </w:r>
    </w:p>
    <w:p>
      <w:pPr>
        <w:pStyle w:val="TextBody"/>
        <w:rPr/>
      </w:pPr>
      <w:r>
        <w:rPr/>
        <w:t xml:space="preserve">Ocena  spełniania warunków  dokonana  zostanie  w oparciu  o informacje  zawarte w dokumentach   i oświadczeniach , o których mowa  w pkt  4 SIWZ, dołączonych  do oferty. </w:t>
      </w:r>
    </w:p>
    <w:p>
      <w:pPr>
        <w:pStyle w:val="TextBody"/>
        <w:rPr/>
      </w:pPr>
      <w:r>
        <w:rPr/>
        <w:t>Z treści  załączonych dokumentów i oświadczeń  w sposób jednoznaczny musi wynikać , iż Wykonawca  spełnia wymienione warunki.  Uzupełnienie   wymaganych dokumentów  będzie możliwe  po upływie  terminu  składania  ofert,  chyba że mimo ich uzupełnienia   konieczne byłoby   unieważnienie postępowania.</w:t>
      </w:r>
    </w:p>
    <w:p>
      <w:pPr>
        <w:pStyle w:val="TextBody"/>
        <w:rPr/>
      </w:pPr>
      <w:r>
        <w:rPr/>
        <w:t xml:space="preserve">W przypadku  wątpliwości  co do treści  dokumentów złożonych przez  Wykonawcę  na potwierdzenie spełniania warunków  udziału w postępowaniu , Zamawiający  może wezwać  Wykonawców  w określonym przez  siebie  terminie do  złożenia wyjaśnień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>Informacja o oświadczeniach i dokumentach,  jakie muszą dostarczyć  Wykonawcy :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oświadczenie  o spełnianiu  warunków określonych w art. 22 ust.1  pkt 1-3  Prawa  </w:t>
      </w:r>
    </w:p>
    <w:p>
      <w:pPr>
        <w:pStyle w:val="TextBody"/>
        <w:rPr/>
      </w:pPr>
      <w:r>
        <w:rPr/>
        <w:t xml:space="preserve">      </w:t>
      </w:r>
      <w:r>
        <w:rPr/>
        <w:t xml:space="preserve">zamówień  publicznych – wzór  oświadczenia  stanowi  integralną część  wzoru </w:t>
      </w:r>
    </w:p>
    <w:p>
      <w:pPr>
        <w:pStyle w:val="TextBody"/>
        <w:rPr/>
      </w:pPr>
      <w:r>
        <w:rPr/>
        <w:t xml:space="preserve">      </w:t>
      </w:r>
      <w:r>
        <w:rPr/>
        <w:t xml:space="preserve">formularza ofertowego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aktualny  odpis z właściwego  rejestru albo aktualne  zaświadczenie  o wpisie  do </w:t>
      </w:r>
    </w:p>
    <w:p>
      <w:pPr>
        <w:pStyle w:val="TextBody"/>
        <w:rPr/>
      </w:pPr>
      <w:r>
        <w:rPr/>
        <w:t xml:space="preserve">      </w:t>
      </w:r>
      <w:r>
        <w:rPr/>
        <w:t xml:space="preserve">ewidencji  działalności  gospodarczej, jeżeli  odrębne przepisy  wymagają wpisu  do </w:t>
      </w:r>
    </w:p>
    <w:p>
      <w:pPr>
        <w:pStyle w:val="TextBody"/>
        <w:rPr/>
      </w:pPr>
      <w:r>
        <w:rPr/>
        <w:t xml:space="preserve">      </w:t>
      </w:r>
      <w:r>
        <w:rPr/>
        <w:t xml:space="preserve">rejestru  lub  zgłoszenia  do ewidencji działalności gospodarczej, wystawione nie </w:t>
      </w:r>
    </w:p>
    <w:p>
      <w:pPr>
        <w:pStyle w:val="TextBody"/>
        <w:rPr/>
      </w:pPr>
      <w:r>
        <w:rPr/>
        <w:t xml:space="preserve">      </w:t>
      </w:r>
      <w:r>
        <w:rPr/>
        <w:t xml:space="preserve">wcześniej  niż 6 miesięcy  przed upływem terminu składania ofert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oświadczenie o niepodleganiu wykluczeniu z postępowania  na podstawie zaistnienia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słanek  wykluczenia z postępowania, określonych  w art. 24 Prawa  zamówień </w:t>
      </w:r>
    </w:p>
    <w:p>
      <w:pPr>
        <w:pStyle w:val="TextBody"/>
        <w:rPr/>
      </w:pPr>
      <w:r>
        <w:rPr/>
        <w:t xml:space="preserve">      </w:t>
      </w:r>
      <w:r>
        <w:rPr/>
        <w:t>publicznych    - wzór oświadczenia stanowi załącznik do SIWZ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aktualne  zaświadczenie  właściwego naczelnika  Urzędu Skarbowego oraz właściwego</w:t>
      </w:r>
    </w:p>
    <w:p>
      <w:pPr>
        <w:pStyle w:val="TextBody"/>
        <w:rPr/>
      </w:pPr>
      <w:r>
        <w:rPr/>
        <w:t xml:space="preserve">      </w:t>
      </w:r>
      <w:r>
        <w:rPr/>
        <w:t xml:space="preserve">oddziału  Zakładu  Ubezpieczeń   Społecznych  lub  Kasy Rolniczego  Ubezpieczenia </w:t>
      </w:r>
    </w:p>
    <w:p>
      <w:pPr>
        <w:pStyle w:val="TextBody"/>
        <w:rPr/>
      </w:pPr>
      <w:r>
        <w:rPr/>
        <w:t xml:space="preserve">      </w:t>
      </w:r>
      <w:r>
        <w:rPr/>
        <w:t xml:space="preserve">Społecznego  potwierdzających odpowiednio, ze Wykonawca nie zalega  z opłacaniem </w:t>
      </w:r>
    </w:p>
    <w:p>
      <w:pPr>
        <w:pStyle w:val="TextBody"/>
        <w:rPr/>
      </w:pPr>
      <w:r>
        <w:rPr/>
        <w:t xml:space="preserve">      </w:t>
      </w:r>
      <w:r>
        <w:rPr/>
        <w:t xml:space="preserve">podatków, opłat oraz składek  na ubezpieczenie zdrowotne i społeczne  lub </w:t>
      </w:r>
    </w:p>
    <w:p>
      <w:pPr>
        <w:pStyle w:val="TextBody"/>
        <w:rPr/>
      </w:pPr>
      <w:r>
        <w:rPr/>
        <w:t xml:space="preserve">      </w:t>
      </w:r>
      <w:r>
        <w:rPr/>
        <w:t>zaświadczenia, że uzyskał  przewidziane prawem zwolnienie , odroczenie lub rozłożenie</w:t>
      </w:r>
    </w:p>
    <w:p>
      <w:pPr>
        <w:pStyle w:val="TextBody"/>
        <w:rPr/>
      </w:pPr>
      <w:r>
        <w:rPr/>
        <w:t xml:space="preserve">      </w:t>
      </w:r>
      <w:r>
        <w:rPr/>
        <w:t xml:space="preserve">na raty  zaległych  płatności lub wstrzymanie  w całości wykonania  decyzji właściwego </w:t>
      </w:r>
    </w:p>
    <w:p>
      <w:pPr>
        <w:pStyle w:val="TextBody"/>
        <w:rPr/>
      </w:pPr>
      <w:r>
        <w:rPr/>
        <w:t xml:space="preserve">     </w:t>
      </w:r>
      <w:r>
        <w:rPr/>
        <w:t xml:space="preserve">organu  - wystawionych nie wcześniej  niż 3 miesiące  przed upływem terminu   składania </w:t>
      </w:r>
    </w:p>
    <w:p>
      <w:pPr>
        <w:pStyle w:val="TextBody"/>
        <w:rPr/>
      </w:pPr>
      <w:r>
        <w:rPr/>
        <w:t xml:space="preserve">      </w:t>
      </w:r>
      <w:r>
        <w:rPr/>
        <w:t>ofert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aktualna informacja z Krajowego  Rejestru Karnego  w zakresie określonym  w art.  24  </w:t>
      </w:r>
    </w:p>
    <w:p>
      <w:pPr>
        <w:pStyle w:val="TextBody"/>
        <w:rPr/>
      </w:pPr>
      <w:r>
        <w:rPr/>
        <w:t xml:space="preserve">      </w:t>
      </w:r>
      <w:r>
        <w:rPr/>
        <w:t>ust.1 pkt  4-9   Prawa zamówień publicznych (odrębnie dla każdej okoliczności ),</w:t>
      </w:r>
    </w:p>
    <w:p>
      <w:pPr>
        <w:pStyle w:val="TextBody"/>
        <w:rPr/>
      </w:pPr>
      <w:r>
        <w:rPr/>
        <w:t xml:space="preserve">      </w:t>
      </w:r>
      <w:r>
        <w:rPr/>
        <w:t>wystawiona nie wcześniej   niż 6 miesięcy  przed upływem terminu składania ofert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pełnomocnictwo do podpisania oferty  i załączników , o ile  prawo do reprezentowania  </w:t>
      </w:r>
    </w:p>
    <w:p>
      <w:pPr>
        <w:pStyle w:val="TextBody"/>
        <w:rPr/>
      </w:pPr>
      <w:r>
        <w:rPr/>
        <w:t xml:space="preserve">      </w:t>
      </w:r>
      <w:r>
        <w:rPr/>
        <w:t xml:space="preserve">Wykonawcy nie wynika  z innych dokumentów  złożonych wraz z ofertą . W przypadku </w:t>
      </w:r>
    </w:p>
    <w:p>
      <w:pPr>
        <w:pStyle w:val="TextBody"/>
        <w:rPr/>
      </w:pPr>
      <w:r>
        <w:rPr/>
        <w:t xml:space="preserve">      </w:t>
      </w:r>
      <w:r>
        <w:rPr/>
        <w:t xml:space="preserve">Wykonawców  wspólnie ubiegających  się  o udzielenie  zamówienia  (konsorcjum, </w:t>
      </w:r>
    </w:p>
    <w:p>
      <w:pPr>
        <w:pStyle w:val="TextBody"/>
        <w:rPr/>
      </w:pPr>
      <w:r>
        <w:rPr/>
        <w:t xml:space="preserve">      </w:t>
      </w:r>
      <w:r>
        <w:rPr/>
        <w:t xml:space="preserve">spółka cywilna )   do oferty należy dołączyć  pełnomocnictwo  podpisane przez  </w:t>
      </w:r>
    </w:p>
    <w:p>
      <w:pPr>
        <w:pStyle w:val="TextBody"/>
        <w:rPr/>
      </w:pPr>
      <w:r>
        <w:rPr/>
        <w:t xml:space="preserve">      </w:t>
      </w:r>
      <w:r>
        <w:rPr/>
        <w:t xml:space="preserve">uprawnionych przedstawicieli   pozostałych Wykonawców,  upoważniające   jednego z  </w:t>
      </w:r>
    </w:p>
    <w:p>
      <w:pPr>
        <w:pStyle w:val="TextBody"/>
        <w:rPr/>
      </w:pPr>
      <w:r>
        <w:rPr/>
        <w:t xml:space="preserve">      </w:t>
      </w:r>
      <w:r>
        <w:rPr/>
        <w:t>Wykonawców  do reprezentowania pozostał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kserokopia uprawnień budowlanych branży ogólnobudowlanej kierownika budowy  oraz  kserokopia  aktualnego  zaświadczenia o przynależności do Okręgowej Izby  Samorządu Zawodowego,</w:t>
      </w:r>
    </w:p>
    <w:p>
      <w:pPr>
        <w:pStyle w:val="TextBody"/>
        <w:rPr/>
      </w:pPr>
      <w:r>
        <w:rPr/>
        <w:t xml:space="preserve">8).  wykaz niezbędnych do wykonania zamówienia sprzętu  i urządzeń   jakimi  dysponuje </w:t>
      </w:r>
    </w:p>
    <w:p>
      <w:pPr>
        <w:pStyle w:val="TextBody"/>
        <w:rPr/>
      </w:pPr>
      <w:r>
        <w:rPr/>
        <w:t xml:space="preserve">      </w:t>
      </w:r>
      <w:r>
        <w:rPr/>
        <w:t>Wykonawca,</w:t>
      </w:r>
    </w:p>
    <w:p>
      <w:pPr>
        <w:pStyle w:val="TextBody"/>
        <w:rPr/>
      </w:pPr>
      <w:r>
        <w:rPr/>
        <w:t>9)   wykaz osób, które  będą uczestniczyć   w wykonaniu zamówienia wraz z informacjami o</w:t>
      </w:r>
    </w:p>
    <w:p>
      <w:pPr>
        <w:pStyle w:val="TextBody"/>
        <w:rPr/>
      </w:pPr>
      <w:r>
        <w:rPr/>
        <w:t xml:space="preserve">      </w:t>
      </w:r>
      <w:r>
        <w:rPr/>
        <w:t xml:space="preserve">ich kwalifikacjach zawodowych, a także zakresu  wykonywanych przez nich czynności. </w:t>
      </w:r>
    </w:p>
    <w:p>
      <w:pPr>
        <w:pStyle w:val="TextBody"/>
        <w:rPr/>
      </w:pPr>
      <w:r>
        <w:rPr/>
        <w:t xml:space="preserve">      </w:t>
      </w:r>
      <w:r>
        <w:rPr/>
        <w:t>Dotyczy to także pracowników fizyczn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wykaz co najmniej  3  robót  o wartości nie mniejszej niż  350.000  zł  łącznie,  wykonanych lub zakończonych  w ciągu  ostatnich  3 lat przed dniem  wszczęcia postępowania  o udzielenie zamówienia , a jeżeli okres prowadzenia działalności jest krótszy  w tym okresie, w zakresie będącym przedmiotem zamówienia, z  podaniem ich wartości oraz daty i miejsca  wykonania wraz  z  załączeniem dokumentów potwierdzających, że roboty te  zostały wykonane należycie  (referencje)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informacje z banku prowadzącego  rachunek bankowy  Wykonawcy , w której potwierdza</w:t>
      </w:r>
    </w:p>
    <w:p>
      <w:pPr>
        <w:pStyle w:val="TextBody"/>
        <w:rPr/>
      </w:pPr>
      <w:r>
        <w:rPr/>
        <w:t xml:space="preserve">      </w:t>
      </w:r>
      <w:r>
        <w:rPr/>
        <w:t>się  posiadanie środków  finansowych  lub zdolność  kredytową w wysokości nie</w:t>
      </w:r>
    </w:p>
    <w:p>
      <w:pPr>
        <w:pStyle w:val="TextBody"/>
        <w:rPr/>
      </w:pPr>
      <w:r>
        <w:rPr/>
        <w:t xml:space="preserve">      </w:t>
      </w:r>
      <w:r>
        <w:rPr/>
        <w:t xml:space="preserve">mniejszej  niż wartość oferty,  wystawioną nie wcześniej  niż  3 m-ce  przed upływem </w:t>
      </w:r>
    </w:p>
    <w:p>
      <w:pPr>
        <w:pStyle w:val="TextBody"/>
        <w:rPr/>
      </w:pPr>
      <w:r>
        <w:rPr/>
        <w:t xml:space="preserve">      </w:t>
      </w:r>
      <w:r>
        <w:rPr/>
        <w:t>terminu składania ofert,</w:t>
      </w:r>
    </w:p>
    <w:p>
      <w:pPr>
        <w:pStyle w:val="TextBody"/>
        <w:rPr/>
      </w:pPr>
      <w:r>
        <w:rPr/>
        <w:t xml:space="preserve">12) sprawozdanie finansowe , a jeżeli  podlega ono badaniu przez biegłego rewidenta  </w:t>
      </w:r>
    </w:p>
    <w:p>
      <w:pPr>
        <w:pStyle w:val="TextBody"/>
        <w:rPr/>
      </w:pPr>
      <w:r>
        <w:rPr/>
        <w:t xml:space="preserve">      </w:t>
      </w:r>
      <w:r>
        <w:rPr/>
        <w:t xml:space="preserve">zgodnie z przepisami  o rachunkowości  również z opinią  o badanym sprawozdaniu , </w:t>
      </w:r>
    </w:p>
    <w:p>
      <w:pPr>
        <w:pStyle w:val="TextBody"/>
        <w:rPr/>
      </w:pPr>
      <w:r>
        <w:rPr/>
        <w:t xml:space="preserve">      </w:t>
      </w:r>
      <w:r>
        <w:rPr/>
        <w:t xml:space="preserve">albo  w przypadku  Wykonawców nie zobowiązanych  do sporządzenia sprawozdania </w:t>
      </w:r>
    </w:p>
    <w:p>
      <w:pPr>
        <w:pStyle w:val="TextBody"/>
        <w:rPr/>
      </w:pPr>
      <w:r>
        <w:rPr/>
        <w:t xml:space="preserve">      </w:t>
      </w:r>
      <w:r>
        <w:rPr/>
        <w:t xml:space="preserve">finansowego, innych dokumentów określających  obroty,  zysk  oraz  zobowiązania i </w:t>
      </w:r>
    </w:p>
    <w:p>
      <w:pPr>
        <w:pStyle w:val="TextBody"/>
        <w:rPr/>
      </w:pPr>
      <w:r>
        <w:rPr/>
        <w:t xml:space="preserve">      </w:t>
      </w:r>
      <w:r>
        <w:rPr/>
        <w:t>należności   za ostatnie   2 lata   - 2006 i 2007</w:t>
      </w:r>
    </w:p>
    <w:p>
      <w:pPr>
        <w:pStyle w:val="TextBody"/>
        <w:rPr/>
      </w:pPr>
      <w:r>
        <w:rPr/>
        <w:t>13) kosztorys ofert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dowód wniesienia wadiu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Polisa lub inny dokument potwierdzający,  że wykonawca  jest ubezpieczony od odpowiedzialności  cywilnej  w zakresie prowadzonej  działalności gospodarczej co najmniej w wysokości  wartości ofert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Harmonogram rzeczowo – finansowy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  <w:t xml:space="preserve">Potencjalni wykonawcy z innych  państw członkowskich Unii Europejskiej  mogą składać  dokumenty równoważne  odpowiadające  polskim  dokumentom  wymaganym przez  zamawiającego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Wykonawcy ubiegający się  wspólnie  o udzielenie  zamówienia  (np. konsorcjum, spółka cywilna)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>W przypadku, gdy  Wykonawcy ubiegają  się  wspólnie o udzielenie  zamówienia   ich oferta  musi spełniać następujące wymagania  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Wykonawcy musza dołączyć do oferty pełnomocnictwo, podpisane  przez upoważnionych </w:t>
      </w:r>
    </w:p>
    <w:p>
      <w:pPr>
        <w:pStyle w:val="TextBody"/>
        <w:rPr/>
      </w:pPr>
      <w:r>
        <w:rPr/>
        <w:t xml:space="preserve">      </w:t>
      </w:r>
      <w:r>
        <w:rPr/>
        <w:t>przedstawicieli wszystkich pozostałych Wykonawc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wszelka korespondencja oraz rozliczenia  dokonywane będą z Wykonawca  wskazanym  i </w:t>
      </w:r>
    </w:p>
    <w:p>
      <w:pPr>
        <w:pStyle w:val="TextBody"/>
        <w:rPr/>
      </w:pPr>
      <w:r>
        <w:rPr/>
        <w:t xml:space="preserve">      </w:t>
      </w:r>
      <w:r>
        <w:rPr/>
        <w:t>upoważnionym w pełnomocnictwie  przez pozostałych Wykonawc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oferta musi być podpisana  w taki sposób, aby skutecznie  zobowiązywała wszystkich  </w:t>
      </w:r>
    </w:p>
    <w:p>
      <w:pPr>
        <w:pStyle w:val="TextBody"/>
        <w:rPr/>
      </w:pPr>
      <w:r>
        <w:rPr/>
        <w:t xml:space="preserve">      </w:t>
      </w:r>
      <w:r>
        <w:rPr/>
        <w:t xml:space="preserve">Wykonawców występujących wspólnie,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każdy z Wykonawców odrębnie ma obowiązek oświadczyć, że nie podlega  wykluczeniu</w:t>
      </w:r>
    </w:p>
    <w:p>
      <w:pPr>
        <w:pStyle w:val="TextBody"/>
        <w:rPr/>
      </w:pPr>
      <w:r>
        <w:rPr/>
        <w:t xml:space="preserve">      </w:t>
      </w:r>
      <w:r>
        <w:rPr/>
        <w:t xml:space="preserve">z postępowania  na podstawie zaistnienia  przesłanek  wykluczenia z postępowania , </w:t>
      </w:r>
    </w:p>
    <w:p>
      <w:pPr>
        <w:pStyle w:val="TextBody"/>
        <w:rPr/>
      </w:pPr>
      <w:r>
        <w:rPr/>
        <w:t xml:space="preserve">      </w:t>
      </w:r>
      <w:r>
        <w:rPr/>
        <w:t>określonych  w art. 24 Prawa zamówień  publicznych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wypełniając formularz ofertowy, jak również  inne dokumenty powołujące się na  </w:t>
      </w:r>
    </w:p>
    <w:p>
      <w:pPr>
        <w:pStyle w:val="TextBody"/>
        <w:rPr/>
      </w:pPr>
      <w:r>
        <w:rPr/>
        <w:t xml:space="preserve">     „</w:t>
      </w:r>
      <w:r>
        <w:rPr/>
        <w:t xml:space="preserve">Wykonawcę” ,  w miejscu np. „nazwa i adres Wykonawcy” należy wpisać  dane </w:t>
      </w:r>
    </w:p>
    <w:p>
      <w:pPr>
        <w:pStyle w:val="TextBody"/>
        <w:rPr/>
      </w:pPr>
      <w:r>
        <w:rPr/>
        <w:t xml:space="preserve">     </w:t>
      </w:r>
      <w:r>
        <w:rPr/>
        <w:t xml:space="preserve">dotyczące Wykonawców  ubiegających się wspólnie  o udzielenie zamówienia , a nie dane </w:t>
      </w:r>
    </w:p>
    <w:p>
      <w:pPr>
        <w:pStyle w:val="TextBody"/>
        <w:rPr/>
      </w:pPr>
      <w:r>
        <w:rPr/>
        <w:t xml:space="preserve">      </w:t>
      </w:r>
      <w:r>
        <w:rPr/>
        <w:t xml:space="preserve">pełnomocnik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 xml:space="preserve">Informacja o sposobie  porozumiewania się Zamawiającego z Wykonawcami  oraz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zekazywania  oświadczeń i dokument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wca  może przekazywać  Zamawiającemu  informacje , oświadczenia  wnioski  oraz dokumenty 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pocztą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osobiście  pokój nr 27  w siedzibie Zamawiające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faksem pod warunkiem,  że jednocześnie  treść faksu zostanie przesłana  pocztą.</w:t>
      </w:r>
    </w:p>
    <w:p>
      <w:pPr>
        <w:pStyle w:val="TextBody"/>
        <w:rPr/>
      </w:pPr>
      <w:r>
        <w:rPr/>
        <w:t>Zamawiający  będzie przesyłał informacje , zawiadomienia i oświadczenia  pocztą pod adres wskazany w ofercie.  W przypadku przesłania  pisma faksem, Zamawiający jednocześnie prześle je  pocztą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>Wyjaśnienia i modyfikacja SIWZ :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>
          <w:lang w:bidi="zxx"/>
        </w:rPr>
        <w:t>Wykonawca może zwrócić się do Zamawiającego  o wyjaśnienie  SIWZ, przesyłając treść  zapytania w formach, o których  mowa  w pkt. 5 SIWZ.  Treść  wyjaśnienia zostanie przesłana  wszystkim Wykonawcom,  którzy pobrali SIWZ, bez  ujawniania źródła zapytania   oraz zostanie   umieszczona na stronie internetowej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Zamawiający nie zamierza  zwoływać  zebrania Wykonawców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W szczególnie uzasadnionych   przypadkach  Zamawiający  może w każdym czasie , przed upływem terminu  składania ofert, zmodyfikować treść SIWZ, zgodnie z zasadami wskazanymi w art. 38 Prawa zamówień  publicznych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7.  Wskazanie osób uprawnionych do porozumiewania  się z Wykonawcami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>Do porozumiewania się z Wykonawcami wyznacza się  Marię Rojek – insp. ds. zamówień publicznych  tel. (022)  725-70 –51 wew. 2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8.  Wymagania dotyczące wadium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>Zamawiający żąda wniesienia  wadium.</w:t>
      </w:r>
    </w:p>
    <w:p>
      <w:pPr>
        <w:pStyle w:val="TextBody"/>
        <w:rPr/>
      </w:pPr>
      <w:r>
        <w:rPr/>
        <w:t xml:space="preserve">Wadium w wysokości   2.500 zł    należy wnieść na rachunek  </w:t>
      </w:r>
    </w:p>
    <w:p>
      <w:pPr>
        <w:pStyle w:val="TextBody"/>
        <w:rPr/>
      </w:pPr>
      <w:r>
        <w:rPr/>
        <w:t>SBO Warszawa   Filia Brochów   05 8015 0004 1100  1111 2011 0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żeli wadium nie znajdzie się  na wskazanym  rachunku do chwili otwarcia ofert – Zamawiający  uzna,  iż oferta  nie została zabezpieczona  wadium  (nie dotyczy wadium  wnoszonego  w formie innej niż pieniężna. </w:t>
      </w:r>
    </w:p>
    <w:p>
      <w:pPr>
        <w:pStyle w:val="TextBody"/>
        <w:rPr/>
      </w:pPr>
      <w:r>
        <w:rPr/>
        <w:t>Wadium wnoszone w formie innej niż pieniężna tj. wyszczególnionej w art. 45 ust. 6 pkt 2-5 Prawa zamówień publicznych,  powinno być załączone  do oferty w formie oryginał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>Termin związania ofertą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>Wykonawca  jest związany  złożoną ofertą  przez  30 dni</w:t>
      </w:r>
    </w:p>
    <w:p>
      <w:pPr>
        <w:pStyle w:val="TextBody"/>
        <w:rPr/>
      </w:pPr>
      <w:r>
        <w:rPr/>
        <w:t>Bieg terminu związania oferta  rozpoczyna się  wraz z upływem  terminu składania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b/>
          <w:lang w:bidi="zxx"/>
        </w:rPr>
        <w:t>Opis  sposobu  przygotowania  oferty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Wszelkie koszty  związane z przygotowaniem  i złożeniem oferty ponosi Wykonawc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Zamawiający nie przewiduje zwrotu kosztów udziału w postępowani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Wykonawca powinien zapoznać się z  całością   niniejszej SIWZ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Wykonawca  zobowiązany jest przygotować ofertę  zgodnie z wymaganiami SIWZ, w tym  formularza ofertowego stanowiącego załącznik do  SIWZ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Ofertę stanowi  wypełniony „formularz ofertowy” . Do oferty  Wykonawca  musi dołączyć  dokumenty  wymienione  w SIWZ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Ofertę należy złożyć w języku   polskim  z zachowaniem formy pisemnej  pod rygorem nieważności 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Oferta musi być podpisana   przez Wykonawcę lub upoważnionego przedstawiciela  Wykonawcy. W przypadku, gdy Wykonawcę reprezentuje  pełnomocnik, do oferty musi być dołączone pełnomocnictwo, określające zakres umocowania 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Osoba  podpisująca ofertę  musi złożyć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odpisy na wszystkich stronach oferty i oświadczeniach 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arafy na załącznikach do ofer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arafy w miejscach, w których Wykonawca naniósł  zmia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Wszystkie  dokumenty składane przez Wykonawcę  w postępowaniu , w szczególności  </w:t>
      </w:r>
    </w:p>
    <w:p>
      <w:pPr>
        <w:pStyle w:val="TextBody"/>
        <w:rPr/>
      </w:pPr>
      <w:r>
        <w:rPr/>
        <w:t xml:space="preserve">      </w:t>
      </w:r>
      <w:r>
        <w:rPr/>
        <w:t xml:space="preserve">informacje i wyjaśnienia  muszą być podpisane przez  Wykonawcę lub uprawnionego </w:t>
      </w:r>
    </w:p>
    <w:p>
      <w:pPr>
        <w:pStyle w:val="TextBody"/>
        <w:rPr/>
      </w:pPr>
      <w:r>
        <w:rPr/>
        <w:t xml:space="preserve">      </w:t>
      </w:r>
      <w:r>
        <w:rPr/>
        <w:t xml:space="preserve">reprezentanta  Wykonawcy.  Uprawnienie do podpisania dokumentów  musi wynikać z </w:t>
      </w:r>
    </w:p>
    <w:p>
      <w:pPr>
        <w:pStyle w:val="TextBody"/>
        <w:rPr/>
      </w:pPr>
      <w:r>
        <w:rPr/>
        <w:t xml:space="preserve">      </w:t>
      </w:r>
      <w:r>
        <w:rPr/>
        <w:t xml:space="preserve">odpisu KRS- u  lub ewidencji działalności gospodarczej  albo z załączonego </w:t>
      </w:r>
    </w:p>
    <w:p>
      <w:pPr>
        <w:pStyle w:val="TextBody"/>
        <w:rPr/>
      </w:pPr>
      <w:r>
        <w:rPr/>
        <w:t xml:space="preserve">      </w:t>
      </w:r>
      <w:r>
        <w:rPr/>
        <w:t>pełnomocnictw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Wymagane dokumenty należy przedłożyć  w formie oryginałów albo kserokopii.  </w:t>
      </w:r>
    </w:p>
    <w:p>
      <w:pPr>
        <w:pStyle w:val="TextBody"/>
        <w:rPr/>
      </w:pPr>
      <w:r>
        <w:rPr/>
        <w:t xml:space="preserve">      </w:t>
      </w:r>
      <w:r>
        <w:rPr/>
        <w:t xml:space="preserve">Dokumenty  złożone  w formie oryginałów  i kserokopii muszą być parafowane  przez </w:t>
      </w:r>
    </w:p>
    <w:p>
      <w:pPr>
        <w:pStyle w:val="TextBody"/>
        <w:rPr/>
      </w:pPr>
      <w:r>
        <w:rPr/>
        <w:t xml:space="preserve">      </w:t>
      </w:r>
      <w:r>
        <w:rPr/>
        <w:t>osobę podpisującą ofertę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Parafowanie lub podpisanie  dokumentu, złożonego w formie  kserokopii, przez osobę 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 xml:space="preserve">podpisującą  ofertę oznacza , że osoba ta  poświadcza za zgodność  z oryginałem  </w:t>
      </w:r>
    </w:p>
    <w:p>
      <w:pPr>
        <w:pStyle w:val="TextBody"/>
        <w:rPr/>
      </w:pPr>
      <w:r>
        <w:rPr/>
        <w:t xml:space="preserve">      </w:t>
      </w:r>
      <w:r>
        <w:rPr/>
        <w:t xml:space="preserve">kserokopie  dokumentu, na którym znajduje się  własnoręczna  parafa lub podpis tej </w:t>
      </w:r>
    </w:p>
    <w:p>
      <w:pPr>
        <w:pStyle w:val="TextBody"/>
        <w:rPr/>
      </w:pPr>
      <w:r>
        <w:rPr/>
        <w:t xml:space="preserve">      </w:t>
      </w:r>
      <w:r>
        <w:rPr/>
        <w:t>osoby.  Parafy  i podpisy złożone na stronach  dokumentu  dołączonego do oferty w</w:t>
      </w:r>
    </w:p>
    <w:p>
      <w:pPr>
        <w:pStyle w:val="TextBody"/>
        <w:rPr/>
      </w:pPr>
      <w:r>
        <w:rPr/>
        <w:t xml:space="preserve">      </w:t>
      </w:r>
      <w:r>
        <w:rPr/>
        <w:t xml:space="preserve">formie kserokopii  musza być zgodne  ze wzorem parafy lub podpisu , złożonymi na </w:t>
      </w:r>
    </w:p>
    <w:p>
      <w:pPr>
        <w:pStyle w:val="TextBody"/>
        <w:rPr/>
      </w:pPr>
      <w:r>
        <w:rPr/>
        <w:t xml:space="preserve">      </w:t>
      </w:r>
      <w:r>
        <w:rPr/>
        <w:t xml:space="preserve">pierwszej stronie oferty.  Zamawiający  dopuszcza  parafowanie przez  jedna z osób </w:t>
      </w:r>
    </w:p>
    <w:p>
      <w:pPr>
        <w:pStyle w:val="TextBody"/>
        <w:rPr/>
      </w:pPr>
      <w:r>
        <w:rPr/>
        <w:t xml:space="preserve">      </w:t>
      </w:r>
      <w:r>
        <w:rPr/>
        <w:t>podpisujących ofertę.</w:t>
      </w:r>
    </w:p>
    <w:p>
      <w:pPr>
        <w:pStyle w:val="TextBody"/>
        <w:rPr/>
      </w:pPr>
      <w:r>
        <w:rPr/>
        <w:t xml:space="preserve">12) Pożądane jest , aby karty oferty  były na trwale złączone , a wszystkie strony oferty  wraz </w:t>
      </w:r>
    </w:p>
    <w:p>
      <w:pPr>
        <w:pStyle w:val="TextBody"/>
        <w:rPr/>
      </w:pPr>
      <w:r>
        <w:rPr/>
        <w:t xml:space="preserve">      </w:t>
      </w:r>
      <w:r>
        <w:rPr/>
        <w:t xml:space="preserve">z załącznikami do niej były kolejno ponumerowane.  Numeracja stron powinna </w:t>
      </w:r>
    </w:p>
    <w:p>
      <w:pPr>
        <w:pStyle w:val="TextBody"/>
        <w:rPr/>
      </w:pPr>
      <w:r>
        <w:rPr/>
        <w:t xml:space="preserve">      </w:t>
      </w:r>
      <w:r>
        <w:rPr/>
        <w:t>rozpoczynać się od nr 1 , umieszczonego na  pierwszej  stronie oferty .</w:t>
      </w:r>
    </w:p>
    <w:p>
      <w:pPr>
        <w:pStyle w:val="TextBody"/>
        <w:rPr/>
      </w:pPr>
      <w:r>
        <w:rPr/>
        <w:t>13) Oferta powinna być złożona  w dwóch nienaruszonych , zaklejonych kopertach –</w:t>
      </w:r>
    </w:p>
    <w:p>
      <w:pPr>
        <w:pStyle w:val="TextBody"/>
        <w:rPr/>
      </w:pPr>
      <w:r>
        <w:rPr/>
        <w:t xml:space="preserve">      </w:t>
      </w:r>
      <w:r>
        <w:rPr/>
        <w:t xml:space="preserve">wewnętrznej i zewnętrznej  . 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 xml:space="preserve">Koperta  powinna być zaadresowana  na Zamawiającego,  na adres:   </w:t>
      </w:r>
    </w:p>
    <w:p>
      <w:pPr>
        <w:pStyle w:val="TextBody"/>
        <w:ind w:left="360" w:hanging="0"/>
        <w:rPr/>
      </w:pPr>
      <w:r>
        <w:rPr>
          <w:lang w:bidi="zxx"/>
        </w:rPr>
        <w:t xml:space="preserve">Gmina Brochów,    05-088  Brochów.    </w:t>
      </w:r>
    </w:p>
    <w:p>
      <w:pPr>
        <w:pStyle w:val="TextBody"/>
        <w:ind w:left="360" w:hanging="0"/>
        <w:rPr/>
      </w:pPr>
      <w:r>
        <w:rPr>
          <w:lang w:bidi="zxx"/>
        </w:rPr>
        <w:t xml:space="preserve">„ </w:t>
      </w:r>
      <w:r>
        <w:rPr>
          <w:b/>
          <w:lang w:bidi="zxx"/>
        </w:rPr>
        <w:t>Oferta na   wykonanie termomodernizacji  Gimnazjum Publicznego w Lasocinie”</w:t>
      </w:r>
      <w:r>
        <w:rPr>
          <w:lang w:bidi="zxx"/>
        </w:rPr>
        <w:t xml:space="preserve">    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>Nie otwierać  przed    14.08.2008r. godz. 11:15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Poza  wymienionymi  oznaczeniami  podanymi na kopercie  wewnętrznej  powinny być </w:t>
      </w:r>
    </w:p>
    <w:p>
      <w:pPr>
        <w:pStyle w:val="TextBody"/>
        <w:rPr/>
      </w:pPr>
      <w:r>
        <w:rPr/>
        <w:t xml:space="preserve">      </w:t>
      </w:r>
      <w:r>
        <w:rPr/>
        <w:t>umieszczone  nazwa i adres Wykonawc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11.  Miejsce i termin  składania i otwarcia ofert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 xml:space="preserve">1)  Ofertę należy złożyć  w pokoju Nr 27   Urzędu Gminy Brochów </w:t>
      </w:r>
    </w:p>
    <w:p>
      <w:pPr>
        <w:pStyle w:val="TextBody"/>
        <w:rPr/>
      </w:pPr>
      <w:r>
        <w:rPr/>
        <w:t>2)  Termin składania  ofert upływa dnia   14.08.2008r.  godz.  11:00.</w:t>
      </w:r>
    </w:p>
    <w:p>
      <w:pPr>
        <w:pStyle w:val="TextBody"/>
        <w:rPr/>
      </w:pPr>
      <w:r>
        <w:rPr/>
        <w:t xml:space="preserve">3)  Otwarcie ofert nastąpi dnia  14.08.2008r.  o godz. 11: 15 w siedzibie Zamawiającego  na </w:t>
      </w:r>
    </w:p>
    <w:p>
      <w:pPr>
        <w:pStyle w:val="TextBody"/>
        <w:rPr/>
      </w:pPr>
      <w:r>
        <w:rPr/>
        <w:t xml:space="preserve">      </w:t>
      </w:r>
      <w:r>
        <w:rPr/>
        <w:t xml:space="preserve">sali konferencyjnej. </w:t>
      </w:r>
    </w:p>
    <w:p>
      <w:pPr>
        <w:pStyle w:val="TextBody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4) Otwarcie ofert jest jawne.</w:t>
      </w:r>
    </w:p>
    <w:p>
      <w:pPr>
        <w:pStyle w:val="TextBody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5) Oferty złożone po terminie  Zamawiający zwróci bez otwierani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>Zmiana i wycofanie oferty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Wykonawca ma prawo  przed upływem terminu  składania ofert wprowadzić zmiany, </w:t>
      </w:r>
    </w:p>
    <w:p>
      <w:pPr>
        <w:pStyle w:val="TextBody"/>
        <w:rPr/>
      </w:pPr>
      <w:r>
        <w:rPr/>
        <w:t xml:space="preserve">      </w:t>
      </w:r>
      <w:r>
        <w:rPr/>
        <w:t xml:space="preserve">poprawki, modyfikacje  i  uzupełnienia do złożonej oferty, pod warunkiem, że </w:t>
      </w:r>
    </w:p>
    <w:p>
      <w:pPr>
        <w:pStyle w:val="TextBody"/>
        <w:rPr/>
      </w:pPr>
      <w:r>
        <w:rPr/>
        <w:t xml:space="preserve">      </w:t>
      </w:r>
      <w:r>
        <w:rPr/>
        <w:t xml:space="preserve">Zamawiający otrzyma  pisemne powiadomienie  o wprowadzeniu zmian , poprawek, </w:t>
      </w:r>
    </w:p>
    <w:p>
      <w:pPr>
        <w:pStyle w:val="TextBody"/>
        <w:rPr/>
      </w:pPr>
      <w:r>
        <w:rPr/>
        <w:t xml:space="preserve">      </w:t>
      </w:r>
      <w:r>
        <w:rPr/>
        <w:t xml:space="preserve">modyfikacji lub uzupełnień  przed terminem  składania ofert. Powiadomienie musi być </w:t>
      </w:r>
    </w:p>
    <w:p>
      <w:pPr>
        <w:pStyle w:val="TextBody"/>
        <w:rPr/>
      </w:pPr>
      <w:r>
        <w:rPr/>
        <w:t xml:space="preserve">      </w:t>
      </w:r>
      <w:r>
        <w:rPr/>
        <w:t xml:space="preserve">złożone wg tych samych zasad   jak składana oferta , tj.  w dwóch kopertach (zewnętrznej </w:t>
      </w:r>
    </w:p>
    <w:p>
      <w:pPr>
        <w:pStyle w:val="TextBody"/>
        <w:rPr/>
      </w:pPr>
      <w:r>
        <w:rPr/>
        <w:t xml:space="preserve">      </w:t>
      </w:r>
      <w:r>
        <w:rPr/>
        <w:t>i wewnętrznej )  odpowiednio oznakowanych  z dopiskiem  „ZMIANA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Wykonawca ma prawo,  przed  upływem  terminu składania  ofert, wycofać się  z </w:t>
      </w:r>
    </w:p>
    <w:p>
      <w:pPr>
        <w:pStyle w:val="TextBody"/>
        <w:rPr/>
      </w:pPr>
      <w:r>
        <w:rPr/>
        <w:t xml:space="preserve">      </w:t>
      </w:r>
      <w:r>
        <w:rPr/>
        <w:t xml:space="preserve">postępowania   poprzez złożenie  pisemnego powiadomienia  (według tych samych </w:t>
      </w:r>
    </w:p>
    <w:p>
      <w:pPr>
        <w:pStyle w:val="TextBody"/>
        <w:rPr/>
      </w:pPr>
      <w:r>
        <w:rPr/>
        <w:t xml:space="preserve">      </w:t>
      </w:r>
      <w:r>
        <w:rPr/>
        <w:t xml:space="preserve">zasad, jak wprowadzenie zmian  i poprawek) ,   z dopiskiem  na zewnętrznej kopercie  </w:t>
      </w:r>
    </w:p>
    <w:p>
      <w:pPr>
        <w:pStyle w:val="TextBody"/>
        <w:rPr/>
      </w:pPr>
      <w:r>
        <w:rPr/>
        <w:t xml:space="preserve">      „</w:t>
      </w:r>
      <w:r>
        <w:rPr/>
        <w:t xml:space="preserve">WYCOFANIE”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lang w:bidi="zxx"/>
        </w:rPr>
        <w:t xml:space="preserve">Koperty z dopiskiem  „ZMIANA” zostaną otwarte  przy otwarciu oferty Wykonawcy, </w:t>
      </w:r>
    </w:p>
    <w:p>
      <w:pPr>
        <w:pStyle w:val="TextBody"/>
        <w:rPr/>
      </w:pPr>
      <w:r>
        <w:rPr/>
        <w:t xml:space="preserve">      </w:t>
      </w:r>
      <w:r>
        <w:rPr/>
        <w:t xml:space="preserve">który wprowadził zmiany  i po stwierdzeniu poprawności  procedury dokonania  zmian </w:t>
      </w:r>
    </w:p>
    <w:p>
      <w:pPr>
        <w:pStyle w:val="TextBody"/>
        <w:rPr/>
      </w:pPr>
      <w:r>
        <w:rPr/>
        <w:t xml:space="preserve">      </w:t>
      </w:r>
      <w:r>
        <w:rPr/>
        <w:t xml:space="preserve">zostaną  dołączone do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Koperty z dopiskiem  „WYCOFANIE” będą otwierane  w pierwszej  kolejności , a po</w:t>
      </w:r>
    </w:p>
    <w:p>
      <w:pPr>
        <w:pStyle w:val="TextBody"/>
        <w:rPr/>
      </w:pPr>
      <w:r>
        <w:rPr/>
        <w:t xml:space="preserve">      </w:t>
      </w:r>
      <w:r>
        <w:rPr/>
        <w:t xml:space="preserve">stwierdzeniu  poprawności procedury  oraz zgodności ze złożoną ofertą , koperty </w:t>
      </w:r>
    </w:p>
    <w:p>
      <w:pPr>
        <w:pStyle w:val="TextBody"/>
        <w:rPr/>
      </w:pPr>
      <w:r>
        <w:rPr/>
        <w:t xml:space="preserve">      </w:t>
      </w:r>
      <w:r>
        <w:rPr/>
        <w:t>wewnętrzne ofert nie będą otwierane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>Opis  sposobu obliczenia  ceny oferty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>1)Oferta  musi być tak  skalkulowana , aby zawierała całkowitą cenę  realizacji  przedmiotu</w:t>
      </w:r>
    </w:p>
    <w:p>
      <w:pPr>
        <w:pStyle w:val="TextBody"/>
        <w:rPr/>
      </w:pPr>
      <w:r>
        <w:rPr/>
        <w:t xml:space="preserve">     </w:t>
      </w:r>
      <w:r>
        <w:rPr/>
        <w:t xml:space="preserve">zamówienia  za cały zakres i czas realizacji zamówienia . Cena musi zawierać  wszystkie </w:t>
      </w:r>
    </w:p>
    <w:p>
      <w:pPr>
        <w:pStyle w:val="TextBody"/>
        <w:rPr/>
      </w:pPr>
      <w:r>
        <w:rPr/>
        <w:t xml:space="preserve">     </w:t>
      </w:r>
      <w:r>
        <w:rPr/>
        <w:t xml:space="preserve">elementy  cenotwórcze  realizacji zamówienia , w szczególności  wszystkie koszty </w:t>
      </w:r>
    </w:p>
    <w:p>
      <w:pPr>
        <w:pStyle w:val="TextBody"/>
        <w:rPr/>
      </w:pPr>
      <w:r>
        <w:rPr/>
        <w:t xml:space="preserve">     </w:t>
      </w:r>
      <w:r>
        <w:rPr/>
        <w:t xml:space="preserve">Wykonawcy realizacji zamówienia, zysk Wykonawcy, podatki, opłaty oraz ewentualne  </w:t>
      </w:r>
    </w:p>
    <w:p>
      <w:pPr>
        <w:pStyle w:val="TextBody"/>
        <w:rPr/>
      </w:pPr>
      <w:r>
        <w:rPr/>
        <w:t xml:space="preserve">     </w:t>
      </w:r>
      <w:r>
        <w:rPr/>
        <w:t>pozostałe elementy.</w:t>
      </w:r>
    </w:p>
    <w:p>
      <w:pPr>
        <w:pStyle w:val="TextBody"/>
        <w:rPr/>
      </w:pPr>
      <w:r>
        <w:rPr/>
        <w:t>2) Cenę oferty należy podać   zgodnie z instrukcjami  zawartymi  we wzorze formularza</w:t>
      </w:r>
    </w:p>
    <w:p>
      <w:pPr>
        <w:pStyle w:val="TextBody"/>
        <w:rPr/>
      </w:pPr>
      <w:r>
        <w:rPr/>
        <w:t xml:space="preserve">     </w:t>
      </w:r>
      <w:r>
        <w:rPr/>
        <w:t>ofertowego  i kosztorysem ofertowym.</w:t>
      </w:r>
    </w:p>
    <w:p>
      <w:pPr>
        <w:pStyle w:val="TextBody"/>
        <w:rPr/>
      </w:pPr>
      <w:r>
        <w:rPr/>
        <w:t>3)  Podana cena oferty będzie  stała i będzie obowiązywać   w czasie realizacji  przedmiotu</w:t>
      </w:r>
    </w:p>
    <w:p>
      <w:pPr>
        <w:pStyle w:val="TextBody"/>
        <w:rPr/>
      </w:pPr>
      <w:r>
        <w:rPr/>
        <w:t xml:space="preserve">     </w:t>
      </w:r>
      <w:r>
        <w:rPr/>
        <w:t>zamówienia.</w:t>
      </w:r>
    </w:p>
    <w:p>
      <w:pPr>
        <w:pStyle w:val="TextBody"/>
        <w:rPr/>
      </w:pPr>
      <w:r>
        <w:rPr/>
        <w:t>4)  Ceny w ofercie  muszą być podane w  złotych polskich.</w:t>
      </w:r>
    </w:p>
    <w:p>
      <w:pPr>
        <w:pStyle w:val="TextBody"/>
        <w:rPr/>
      </w:pPr>
      <w:r>
        <w:rPr/>
        <w:t xml:space="preserve">5)  Wszystkie wartości  powinny być liczone z dokładnością do  dwóch miejsc po przecinku. </w:t>
      </w:r>
    </w:p>
    <w:p>
      <w:pPr>
        <w:pStyle w:val="TextBody"/>
        <w:rPr/>
      </w:pPr>
      <w:r>
        <w:rPr/>
        <w:t>6)  Omyłki rachunkowe  w obliczeniu ceny , których nie można poprawić  na podstawie</w:t>
      </w:r>
    </w:p>
    <w:p>
      <w:pPr>
        <w:pStyle w:val="TextBody"/>
        <w:rPr/>
      </w:pPr>
      <w:r>
        <w:rPr/>
        <w:t xml:space="preserve">     </w:t>
      </w:r>
      <w:r>
        <w:rPr/>
        <w:t>art. 88 lub błędy  w obliczeniu  ceny oraz w  przypadku,gdy wykonawca nie zgodził się  na</w:t>
      </w:r>
    </w:p>
    <w:p>
      <w:pPr>
        <w:pStyle w:val="TextBody"/>
        <w:rPr/>
      </w:pPr>
      <w:r>
        <w:rPr/>
        <w:t xml:space="preserve">     </w:t>
      </w:r>
      <w:r>
        <w:rPr/>
        <w:t>poprawienie  omyłki rachunkowe w obliczeniu ceny będą powodem odrzucenia  oferty  na</w:t>
      </w:r>
    </w:p>
    <w:p>
      <w:pPr>
        <w:pStyle w:val="TextBody"/>
        <w:rPr/>
      </w:pPr>
      <w:r>
        <w:rPr/>
        <w:t xml:space="preserve">     </w:t>
      </w:r>
      <w:r>
        <w:rPr/>
        <w:t>podstawie  art. 89 ust.1 pkt 6 i 7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 xml:space="preserve">Opis kryteriów, którymi  Zamawiający  będzie się kierował  przy wyborze  oferty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wraz z podaniem znaczenia  tych kryteriów oraz sposób oceny ofert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Oceny  ofert  dokona Komisja 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Komisja w pierwszej kolejności  oceni czy Wykonawcy, którzy złożyli  oferty, nie podlegają wykluczeniu z postępowania , a następnie  oceni, czy oferty nie podlegają odrzuceni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Kryteria wyboru: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>Cena oferty  - 100 %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Ocenie  według kryterium zostaną poddane  jedynie  oferty nieodrzucone  - ważne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Za najkorzystniejszą  zostanie  uznana oferta  spośród ofert nieodrzuconych – ważnych , zawierająca  najniższą cenę  realizacji zamówienia. 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 xml:space="preserve">Informacja  o formalnościach , jakie powinny  zostać dopełnione  po wyborze oferty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celu  zawarcia umowy w sprawie zamówienia publicznego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5" w:leader="none"/>
        </w:tabs>
        <w:rPr>
          <w:lang w:bidi="zxx"/>
        </w:rPr>
      </w:pPr>
      <w:r>
        <w:rPr>
          <w:lang w:bidi="zxx"/>
        </w:rPr>
        <w:t xml:space="preserve">Niezwłocznie  po dokonaniu  wyboru  oferty najkorzystniejszej  Zamawiający  </w:t>
      </w:r>
    </w:p>
    <w:p>
      <w:pPr>
        <w:pStyle w:val="TextBody"/>
        <w:rPr/>
      </w:pPr>
      <w:r>
        <w:rPr/>
        <w:t xml:space="preserve">       </w:t>
      </w:r>
      <w:r>
        <w:rPr/>
        <w:t>poinformuje  wszystkich uczestników postępowania  , którzy złożyli oferty o 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80" w:leader="none"/>
        </w:tabs>
        <w:rPr>
          <w:lang w:bidi="zxx"/>
        </w:rPr>
      </w:pPr>
      <w:r>
        <w:rPr>
          <w:lang w:bidi="zxx"/>
        </w:rPr>
        <w:t xml:space="preserve">wyborze  najkorzystniejszej oferty, podając nazwę  (firmę) i adres Wykonawcy , </w:t>
      </w:r>
    </w:p>
    <w:p>
      <w:pPr>
        <w:pStyle w:val="TextBody"/>
        <w:ind w:left="420" w:hanging="0"/>
        <w:rPr/>
      </w:pPr>
      <w:r>
        <w:rPr>
          <w:lang w:bidi="zxx"/>
        </w:rPr>
        <w:t xml:space="preserve">      </w:t>
      </w:r>
      <w:r>
        <w:rPr>
          <w:lang w:bidi="zxx"/>
        </w:rPr>
        <w:t>którego ofertę wybrano  i uzasadnienie jej wybor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80" w:leader="none"/>
        </w:tabs>
        <w:rPr>
          <w:lang w:bidi="zxx"/>
        </w:rPr>
      </w:pPr>
      <w:r>
        <w:rPr>
          <w:lang w:bidi="zxx"/>
        </w:rPr>
        <w:t xml:space="preserve">Wykonawcach , których oferty  zostały odrzucone , podając uzasadnienie  faktyczne i </w:t>
      </w:r>
    </w:p>
    <w:p>
      <w:pPr>
        <w:pStyle w:val="TextBody"/>
        <w:ind w:left="420" w:hanging="0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prawne ,</w:t>
      </w:r>
    </w:p>
    <w:p>
      <w:pPr>
        <w:pStyle w:val="TextBody"/>
        <w:ind w:left="420" w:hanging="0"/>
        <w:rPr>
          <w:lang w:bidi="zxx"/>
        </w:rPr>
      </w:pPr>
      <w:r>
        <w:rPr>
          <w:lang w:bidi="zxx"/>
        </w:rPr>
        <w:t xml:space="preserve">c)   Wykonawcach , którzy zostali  wykluczeni z postępowania o udzielenie zamówienia, </w:t>
      </w:r>
    </w:p>
    <w:p>
      <w:pPr>
        <w:pStyle w:val="TextBody"/>
        <w:ind w:left="420" w:hanging="0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podając uzasadnienie faktyczne i prawn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5" w:leader="none"/>
        </w:tabs>
        <w:rPr>
          <w:lang w:bidi="zxx"/>
        </w:rPr>
      </w:pPr>
      <w:r>
        <w:rPr>
          <w:lang w:bidi="zxx"/>
        </w:rPr>
        <w:t xml:space="preserve">Z Wykonawcą,  który złożył  najkorzystniejszą ofertę , zostanie podpisana  umowa w </w:t>
      </w:r>
    </w:p>
    <w:p>
      <w:pPr>
        <w:pStyle w:val="TextBody"/>
        <w:rPr/>
      </w:pPr>
      <w:r>
        <w:rPr/>
        <w:t xml:space="preserve">      </w:t>
      </w:r>
      <w:r>
        <w:rPr/>
        <w:t>terminie  nie krótszym  niż 7 dni od dnia przekazania  zawiadomienia  o wyborze oferty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mawiający zawiadomi Wykonawcę, którego oferta została wybrana , o  planowanym  </w:t>
      </w:r>
    </w:p>
    <w:p>
      <w:pPr>
        <w:pStyle w:val="TextBody"/>
        <w:rPr/>
      </w:pPr>
      <w:r>
        <w:rPr/>
        <w:t xml:space="preserve">      </w:t>
      </w:r>
      <w:r>
        <w:rPr/>
        <w:t>terminie i miejscu podpisania umow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>Wymagania dotyczące  zabezpieczenia należytego  wykonania umowy 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>Zamawiający  żąda  wniesienia  zabezpieczenia  należytego wykonania  umowy.</w:t>
      </w:r>
    </w:p>
    <w:p>
      <w:pPr>
        <w:pStyle w:val="TextBody"/>
        <w:rPr/>
      </w:pPr>
      <w:r>
        <w:rPr/>
        <w:t xml:space="preserve">Zabezpieczenie  należytego  wykonania   umowy  w wysokości 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ałkowitej ceny</w:t>
      </w:r>
      <w:r>
        <w:rPr/>
        <w:t xml:space="preserve"> podanej w ofercie, należy wnieść na rachunek  Zamawiającego  podany w pkt. 8  SIWZ.</w:t>
      </w:r>
    </w:p>
    <w:p>
      <w:pPr>
        <w:pStyle w:val="TextBody"/>
        <w:rPr/>
      </w:pPr>
      <w:r>
        <w:rPr/>
        <w:t>Jeżeli  zabezpieczenie  nie znajdzie  się  na wskazanym  rachunku  do  wyznaczonego dnia  podpisania umowy – zamawiający uzna , iż zabezpieczenie    nie zostało wniesione  (nie dotyczy zabezpieczenia  wnoszonego w formie innej niż pieniężna).</w:t>
      </w:r>
    </w:p>
    <w:p>
      <w:pPr>
        <w:pStyle w:val="TextBody"/>
        <w:rPr/>
      </w:pPr>
      <w:r>
        <w:rPr/>
        <w:t>Zabezpieczenie  należytego wykonania  umowy wnoszone w formie innej  niż pieniężna  powinno być dostarczone  w formie oryginału , przez Wykonawcę  do siedziby  Zamawiającego  najpóźniej   w dniu podpisania umowy  -  do chwili podpisania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>Istotne postanowienia umowy 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>1)  Roboty dodatkowe i zamienne  lub nieprzewidziane, których potwierdzona przez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>
          <w:lang w:bidi="zxx"/>
        </w:rPr>
        <w:t xml:space="preserve">      </w:t>
      </w:r>
      <w:r>
        <w:rPr>
          <w:lang w:bidi="zxx"/>
        </w:rPr>
        <w:t xml:space="preserve">Zamawiającego konieczność wykonania,  wystąpi w toku realizacji  przedmiotu umowy , 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a których zakres  nie przekracza uprawnień  Zamawiającego  z mocy Prawa zamówień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publicznych,  Wykonawca  zobowiązany jest  wykonać przy zachowaniu  tych samych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>
          <w:lang w:bidi="zxx"/>
        </w:rPr>
        <w:t xml:space="preserve">      </w:t>
      </w:r>
      <w:r>
        <w:rPr>
          <w:lang w:bidi="zxx"/>
        </w:rPr>
        <w:t>stawek  kalkulacyjnych, norm, parametrów i standardów,   po podpisaniu przez strony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aneksu lub umowy ustalającej zakres rzeczowy, finansowy i terminy wykonania.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>2) Wynagrodzenie za wykonane i odebrane prace  wypłacone zostanie po uregulowaniu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przez Wykonawcę należności Podwykonawcy.   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3) Termin płatności. </w:t>
      </w:r>
    </w:p>
    <w:p>
      <w:pPr>
        <w:pStyle w:val="TextBody"/>
        <w:rPr/>
      </w:pPr>
      <w:r>
        <w:rPr/>
        <w:t xml:space="preserve">      </w:t>
      </w:r>
      <w:r>
        <w:rPr/>
        <w:t>Wynagrodzenie za wykonane  prace  będzie płatne Wykonawcy  po</w:t>
      </w:r>
    </w:p>
    <w:p>
      <w:pPr>
        <w:pStyle w:val="TextBody"/>
        <w:ind w:left="375" w:hanging="0"/>
        <w:rPr>
          <w:lang w:bidi="zxx"/>
        </w:rPr>
      </w:pPr>
      <w:r>
        <w:rPr>
          <w:lang w:bidi="zxx"/>
        </w:rPr>
        <w:t xml:space="preserve">dostarczeniu prawidłowo wystawionej faktury VAT do siedziby Zamawiającego. </w:t>
      </w:r>
    </w:p>
    <w:p>
      <w:pPr>
        <w:pStyle w:val="TextBody"/>
        <w:ind w:left="375" w:hanging="0"/>
        <w:rPr>
          <w:lang w:bidi="zxx"/>
        </w:rPr>
      </w:pPr>
      <w:r>
        <w:rPr>
          <w:lang w:bidi="zxx"/>
        </w:rPr>
        <w:t>Podstawą  do wystawienia faktury VAT jest protokół  odbioru wykonanych  robót Płatność za fakturę  VAT  dokonana będzie   przelewem z konta  Zamawiającego na konto Wykonawcy w ciągu 21 dni, licząc od daty prawidłowo  wystawionej  faktury.</w:t>
      </w:r>
    </w:p>
    <w:p>
      <w:pPr>
        <w:pStyle w:val="TextBody"/>
        <w:ind w:left="375" w:hanging="0"/>
        <w:rPr>
          <w:lang w:bidi="zxx"/>
        </w:rPr>
      </w:pPr>
      <w:r>
        <w:rPr>
          <w:lang w:bidi="zxx"/>
        </w:rPr>
        <w:t>Opóźnienie w zapłacie  należności  powoduje  obowiązek zapłaty odsetek ustawowych.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>
          <w:lang w:bidi="zxx"/>
        </w:rPr>
        <w:t xml:space="preserve"> </w:t>
      </w:r>
      <w:r>
        <w:rPr>
          <w:lang w:bidi="zxx"/>
        </w:rPr>
        <w:t>4)  Wykonawca udziela  36 – miesięcznej gwarancji  na zrealizowany  przedmiot umowy.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5) Materiały użyte  podczas realizacji  zamówienia  winny posiadać świadectwo jakości. 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6) Kary  umowne .   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Strony zastrzegają  prawo naliczenia kar umownych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za zwłokę  w  wykonaniu przedmiotu  zamówienia w wysokości 0,2 %  wynagrodzenia  umownego za każdy dzień zwłok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za zwłokę w usunięciu wad stwierdzonych przy odbiorze lub w okresie gwarancji i rękojmi- w wysokości 0,2% wynagrodzenia umownego za każdy dzień zwłoki.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>Termin zwłoki  liczony będzie  od następnego  dnia do terminu ustalonego na usunięcie wad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za odstąpienie  od umowy z przyczyn  leżących  po stronie Wykonawcy w wysokości </w:t>
      </w:r>
    </w:p>
    <w:p>
      <w:pPr>
        <w:pStyle w:val="TextBody"/>
        <w:rPr/>
      </w:pPr>
      <w:r>
        <w:rPr/>
        <w:t xml:space="preserve">      </w:t>
      </w:r>
      <w:r>
        <w:rPr/>
        <w:t>25%   wynagro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szczenia  odszkodowawcze .</w:t>
      </w:r>
    </w:p>
    <w:p>
      <w:pPr>
        <w:pStyle w:val="TextBody"/>
        <w:rPr/>
      </w:pPr>
      <w:r>
        <w:rPr/>
        <w:t xml:space="preserve">Inwestor zastrzega sobie prawo  dochodzenia odszkodowania  uzupełniającego do wysokości poniesionej szkody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>Pouczenie  o środkach ochrony prawnej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 xml:space="preserve">W toku  postępowania  o  udzielenie  zamówienia  Wykonawcom , a także innym osobom , jeżeli ich interes  prawny  w uzyskaniu  zamówienia doznał lub może doznać uszczerbku  w wyniku  naruszenia  przez  Zamawiającego  przepisów  ustawy,  przysługują  środki ochrony  prawnej przewidziane  w Dziale VI ustawy  w formie protes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Sporządzi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Maria Rojek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>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ieczęć oferenta)</w:t>
      </w:r>
    </w:p>
    <w:p>
      <w:pPr>
        <w:pStyle w:val="TextBody"/>
        <w:rPr>
          <w:b/>
          <w:b/>
          <w:sz w:val="18"/>
          <w:lang w:bidi="zxx"/>
        </w:rPr>
      </w:pPr>
      <w:r>
        <w:rPr>
          <w:b/>
          <w:sz w:val="18"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GMINA  BROCHÓW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05-088 BROCHÓW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O F E R T A  </w:t>
      </w:r>
    </w:p>
    <w:p>
      <w:pPr>
        <w:pStyle w:val="TextBody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"/>
        <w:rPr/>
      </w:pPr>
      <w:r>
        <w:rPr/>
        <w:t>Nazwa  Wykonawcy  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   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/fax :  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REGON : ................................................     NIP :  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rzystępując do postępowania  o udzielenie  zamówienia publicznego   prowadzonego  w trybie  przetargu nieograniczonego o wartości poniżej  5.150.000 euro na  wykonanie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Termomodernizacji  Publicznego Gimnazjum  w Lasocinie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w  zadaniu  pn  Przebudowa i wyposażenie  Publicznego  Gimnazjum w  Lasocinie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Etap I  Termomodernizac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 xml:space="preserve">OFERUJEMY :  </w:t>
      </w:r>
    </w:p>
    <w:p>
      <w:pPr>
        <w:pStyle w:val="TextBody"/>
        <w:rPr/>
      </w:pPr>
      <w:r>
        <w:rPr/>
        <w:t xml:space="preserve">realizację przedmiotu zamówienia opisanego   w specyfikacji istotnych warunków zamówienia   nr ZP 3410/1/1/08    na warunkach określonych w SIWZ (wraz z załącznikami do  SIWZ)  i zgodnie z treścią  SIWZ  oraz na warunkach określonych w niniejszej ofercie </w:t>
      </w:r>
    </w:p>
    <w:p>
      <w:pPr>
        <w:pStyle w:val="TextBody"/>
        <w:rPr/>
      </w:pPr>
      <w:r>
        <w:rPr/>
        <w:t xml:space="preserve">za cenę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Cena netto  </w:t>
      </w:r>
      <w:r>
        <w:rPr/>
        <w:t>................................................. zł</w:t>
      </w:r>
    </w:p>
    <w:p>
      <w:pPr>
        <w:pStyle w:val="TextBody"/>
        <w:rPr/>
      </w:pPr>
      <w:r>
        <w:rPr/>
        <w:t>słownie: 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 xml:space="preserve">Cena brutto  </w:t>
      </w:r>
      <w:r>
        <w:rPr/>
        <w:t>...............................................  zł</w:t>
      </w:r>
    </w:p>
    <w:p>
      <w:pPr>
        <w:pStyle w:val="TextBody"/>
        <w:rPr/>
      </w:pPr>
      <w:r>
        <w:rPr/>
        <w:t>słownie:   ................................................................................................................................... VAT ................................................  zł</w:t>
      </w:r>
    </w:p>
    <w:p>
      <w:pPr>
        <w:pStyle w:val="TextBody"/>
        <w:rPr/>
      </w:pPr>
      <w:r>
        <w:rPr/>
        <w:t>słownie:  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  <w:t>Składając niniejsza ofertę   jako Wykonawca, oświadczamy,  że 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spełniamy warunki  określone w art. 22 ust 1 pkt 1-3 ustawy z dnia  29 stycznia  2004r.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awo zamówień  publicznych   (Dz.U.Nr 19 , poz.177 z późn. zm.)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składając podpis lub parafę  na  kserokopii dokumentu  dołączonego  do oferty , poświadczamy, że dany  dokument jest zgodny z oryginałem 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akceptujemy  wszystkie postanowienia zawarte  w SIWZ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zobowiązujemy się  do zawarcia umowy o treści zgodnej  z istotnymi postanowieniami umowy  SIWZ , w miejscu i terminie  wyznaczonym przez Zamawiając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uważamy się   za związanych niniejszą  ofertą przez okres  30 dn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uzyskaliśmy  wszelkie niezbędne  informacje  do przygotowania i złożenia oferty  oraz wykonania zamówieni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dokonaliśmy pomiaru  otworów na terenie bud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podwykonawcy  zamierzamy  powierzyć  następującą część  zamówienia :  ..................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 xml:space="preserve">............................................................................................................................................ 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  <w:t>Załącznikami  do  niniejszego formularza  stanowiącymi integralną  część  oferty są  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niejszym informuję, że niżej wymienione dokumenty  stanowią tajemnicę przedsiębiorstwa  w rozumieniu przepisów ustawy z dnia  16.04.1993r. o zwalczaniu  nieuczciwej konkurencji (Dz.U. Nr 47 poz. 211 z późn. zm.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erta została złożona  na    ....................  ponumerowanych stronach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>
          <w:sz w:val="18"/>
          <w:lang w:bidi="zxx"/>
        </w:rPr>
        <w:t>...........................................................................                                   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miejscowość,   data)                                                              (podpis i pieczątka imienna  uprawnionego (-ych)</w:t>
      </w:r>
    </w:p>
    <w:p>
      <w:pPr>
        <w:pStyle w:val="TextBody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przedstawiciela (-li)   firmy Wykonawcy</w:t>
      </w:r>
    </w:p>
    <w:p>
      <w:pPr>
        <w:pStyle w:val="TextBody"/>
        <w:rPr>
          <w:b/>
          <w:b/>
          <w:sz w:val="18"/>
          <w:lang w:bidi="zxx"/>
        </w:rPr>
      </w:pPr>
      <w:r>
        <w:rPr>
          <w:b/>
          <w:sz w:val="18"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</w:t>
      </w:r>
      <w:r>
        <w:rPr>
          <w:sz w:val="18"/>
        </w:rPr>
        <w:t>......................................................., 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(miejscowość)                             (data)</w:t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  <w:t>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pieczęć  wykonawcy)</w:t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OŚWIADCZENIE  O SPEŁNIANU WARUNKOW UDZIAŁU W POSTEPOWANIU</w:t>
      </w:r>
    </w:p>
    <w:p>
      <w:pPr>
        <w:pStyle w:val="TextBody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OKREŚLONYCH W ART. 22  PRAWA ZAMÓWIEŃ PUBLICZNYCH </w:t>
      </w:r>
    </w:p>
    <w:p>
      <w:pPr>
        <w:pStyle w:val="TextBody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  <w:t xml:space="preserve">Przystępując do postępowania  o udzielenie  zamówienia publicznego prowadzonego  w trybie  przetargu nieograniczonego  o wartości poniżej  5.150.000 euro na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Wykonanie  termomodernizacji Gimnazjum Publicznego w Lasocinie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 zadaniu pn. Przebudowa i wyposażenie  Publicznego Gimnazjum w Lasocinie 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>W imieniu Wykonawcy wskazanego   powyżej oświadczam/y, że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posiadam/y uprawnienia  niezbędne do  wykonania zamówienia 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posiadam/y  niezbędną wiedzę  i doświadczenie  oraz dysponuje  potencjałem technicznym i  osobami  zdolnymi do wykonania  zamówienia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znajduje/my  się w sytuacji ekonomicznej i  finansowej  zapewniającej wykonanie zamówieni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nie podlegam/y  wykluczeniu  na podstawie  art.24 ustawy prawo zamówień  publicznych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 xml:space="preserve">                                                       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ind w:left="360" w:hanging="0"/>
        <w:rPr/>
      </w:pPr>
      <w:r>
        <w:rPr>
          <w:lang w:bidi="zxx"/>
        </w:rPr>
        <w:t xml:space="preserve">                                                                            </w:t>
      </w:r>
      <w:r>
        <w:rPr>
          <w:lang w:bidi="zxx"/>
        </w:rPr>
        <w:t>..........................................................</w:t>
      </w:r>
    </w:p>
    <w:p>
      <w:pPr>
        <w:pStyle w:val="TextBody"/>
        <w:ind w:left="360" w:hanging="0"/>
        <w:rPr>
          <w:sz w:val="16"/>
          <w:lang w:bidi="zxx"/>
        </w:rPr>
      </w:pPr>
      <w:r>
        <w:rPr>
          <w:sz w:val="16"/>
          <w:lang w:bidi="zxx"/>
        </w:rPr>
        <w:t xml:space="preserve">                                                                                                               </w:t>
      </w:r>
      <w:r>
        <w:rPr>
          <w:sz w:val="16"/>
          <w:lang w:bidi="zxx"/>
        </w:rPr>
        <w:t>(podpis i pieczątka wykonawcy lub osoby  upoważnionej)</w:t>
      </w:r>
    </w:p>
    <w:p>
      <w:pPr>
        <w:pStyle w:val="TextBody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................................., 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>
          <w:sz w:val="16"/>
        </w:rPr>
        <w:t>(miejscowość)                           (data)</w:t>
      </w:r>
    </w:p>
    <w:p>
      <w:pPr>
        <w:pStyle w:val="TextBody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TextBody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TextBody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TextBody"/>
        <w:rPr/>
      </w:pPr>
      <w:r>
        <w:rPr>
          <w:sz w:val="16"/>
          <w:lang w:bidi="zxx"/>
        </w:rPr>
        <w:t>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 nazwa i adres  Wykonawcy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Gmina  Brochów</w:t>
      </w:r>
    </w:p>
    <w:p>
      <w:pPr>
        <w:pStyle w:val="TextBody"/>
        <w:tabs>
          <w:tab w:val="clear" w:pos="708"/>
          <w:tab w:val="left" w:pos="5520" w:leader="none"/>
        </w:tabs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</w:t>
      </w:r>
      <w:r>
        <w:rPr>
          <w:b/>
          <w:lang w:bidi="zxx"/>
        </w:rPr>
        <w:t xml:space="preserve">05-  088 Brochów 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center"/>
        <w:rPr>
          <w:b/>
          <w:b/>
          <w:lang w:bidi="zxx"/>
        </w:rPr>
      </w:pPr>
      <w:r>
        <w:rPr>
          <w:b/>
          <w:lang w:bidi="zxx"/>
        </w:rPr>
        <w:t>Oświadczenie</w:t>
      </w:r>
    </w:p>
    <w:p>
      <w:pPr>
        <w:pStyle w:val="TextBody"/>
        <w:jc w:val="center"/>
        <w:rPr>
          <w:b/>
          <w:b/>
          <w:lang w:bidi="zxx"/>
        </w:rPr>
      </w:pPr>
      <w:r>
        <w:rPr>
          <w:b/>
          <w:lang w:bidi="zxx"/>
        </w:rPr>
        <w:t xml:space="preserve">o niepodleganiu  wykluczeniu z postępowania 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ind w:left="708" w:hanging="0"/>
        <w:rPr>
          <w:lang w:bidi="zxx"/>
        </w:rPr>
      </w:pPr>
      <w:r>
        <w:rPr>
          <w:lang w:bidi="zxx"/>
        </w:rPr>
        <w:t>Składając ofertę w postępowaniu  nr ZP 3410/1/2/07   prowadzonym przez  Gminę</w:t>
      </w:r>
    </w:p>
    <w:p>
      <w:pPr>
        <w:pStyle w:val="TextBody"/>
        <w:ind w:left="708" w:hanging="0"/>
        <w:rPr/>
      </w:pPr>
      <w:r>
        <w:rPr>
          <w:lang w:bidi="zxx"/>
        </w:rPr>
        <w:t xml:space="preserve">Brochów o udzielenie zamówienia publicznego  na  „  </w:t>
      </w:r>
      <w:r>
        <w:rPr>
          <w:b/>
          <w:i/>
          <w:lang w:bidi="zxx"/>
        </w:rPr>
        <w:t xml:space="preserve">Termomodernizację </w:t>
      </w:r>
      <w:r>
        <w:rPr>
          <w:lang w:bidi="zxx"/>
        </w:rPr>
        <w:t xml:space="preserve"> </w:t>
      </w:r>
      <w:r>
        <w:rPr>
          <w:b/>
          <w:i/>
          <w:lang w:bidi="zxx"/>
        </w:rPr>
        <w:t>Publicznego Gimnazjum w Lasocinie</w:t>
      </w:r>
      <w:r>
        <w:rPr>
          <w:b/>
          <w:lang w:bidi="zxx"/>
        </w:rPr>
        <w:t>”</w:t>
      </w:r>
      <w:r>
        <w:rPr>
          <w:lang w:bidi="zxx"/>
        </w:rPr>
        <w:t xml:space="preserve"> </w:t>
      </w:r>
    </w:p>
    <w:p>
      <w:pPr>
        <w:pStyle w:val="TextBody"/>
        <w:ind w:left="708" w:hanging="0"/>
        <w:rPr/>
      </w:pPr>
      <w:r>
        <w:rPr>
          <w:lang w:bidi="zxx"/>
        </w:rPr>
        <w:t xml:space="preserve">w zadaniu pn.  </w:t>
      </w:r>
      <w:r>
        <w:rPr>
          <w:b/>
          <w:lang w:bidi="zxx"/>
        </w:rPr>
        <w:t>Przebudowa i  wyposażenie  Publicznego Gimnazjum w  Lasocinie</w:t>
      </w:r>
      <w:r>
        <w:rPr>
          <w:lang w:bidi="zxx"/>
        </w:rPr>
        <w:t xml:space="preserve"> </w:t>
      </w:r>
    </w:p>
    <w:p>
      <w:pPr>
        <w:pStyle w:val="TextBody"/>
        <w:ind w:left="708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ind w:left="708" w:hanging="0"/>
        <w:rPr>
          <w:lang w:bidi="zxx"/>
        </w:rPr>
      </w:pPr>
      <w:r>
        <w:rPr>
          <w:lang w:bidi="zxx"/>
        </w:rPr>
        <w:t>oświadczam, że   nie podlegam  wykluczeniu z wyżej wskazanego  postępowania  na podstawie  zaistnienia przesłanek  wykluczenia  z postępowania   określonych w  art.24 ustawy  z dnia  29 stycznia  2004r. Prawo zamówień publicznych    (Dz.U. Nr 19, poz. 177 z późn. zm.)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>
          <w:sz w:val="16"/>
        </w:rPr>
        <w:t>(podpis  osób uprawnionych do reprezentacji Wykonawcy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6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WW8Num17z0">
    <w:name w:val="WW8Num17z0"/>
    <w:qFormat/>
    <w:rPr>
      <w:rFonts w:ascii="StarSymbol;Times New Roman" w:hAnsi="StarSymbol;Times New Roman" w:cs="StarSymbol;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47:00Z</dcterms:created>
  <dc:creator>GMINA BROCHOW</dc:creator>
  <dc:description/>
  <dc:language>en-US</dc:language>
  <cp:lastModifiedBy>GMINA BROCHOW</cp:lastModifiedBy>
  <dcterms:modified xsi:type="dcterms:W3CDTF">2008-07-24T12:47:00Z</dcterms:modified>
  <cp:revision>1</cp:revision>
  <dc:subject/>
  <dc:title>ZP 3410/1/ 1/08</dc:title>
</cp:coreProperties>
</file>